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Reagenți și consumabile de laborator pentru anul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1. Reagenți, calibratori, material de control, piese de schimb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biochimic automat A15 Biosystems, Spania (sistem închis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PARTATE AMINOTRANSFERASE (AST/GO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ANINE AMINOTRANSF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ALT/GP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NE PHOSPHAT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ALP)-AM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lpha-AMYLASE -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DIREC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LCIUM-ARSENAZ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REATIN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amma-GLUTAMYL TRANSFERA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LUCO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RON-FERROZ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TE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IGLYCERIDE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EA/BUN - UV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IC AC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L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H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OCHEMISTRY CALIBRATOR HU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 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I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HEMOGLOBIN A1C-DIRECT (HbA1C-DIR) BA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ELEVATED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NORM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EMOGLOBIN A1C-DIRECT (HbA1C-DIR)STANDA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SYSTEM LIQU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ASHING SOLUTION CONTAI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15 ARM BEARING SET (set de rulment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ERATING ARM HO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pă pentru A15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 pentru Byosistem A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ACTION R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MPLE WELL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2.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genți şi material de control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de urină DIRUI H-500 (sistem închis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 11 </w:t>
                  </w:r>
                  <w:r>
                    <w:rPr>
                      <w:sz w:val="20"/>
                      <w:szCs w:val="20"/>
                      <w:lang w:val="es-ES"/>
                    </w:rPr>
                    <w:t>(Blood, Urobilinogen, Bilirubin, Protein, Nitrat, Ketones, Ascorbic acid, Glucose, pH, Density, Leucocyte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Norm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P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3.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genți şi consumabile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hematologic automat BC-3600, Mindray (sistem închis)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lizare (Lyzer)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diluare (Diluen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spălare (Rince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leans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Set de control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fr-BE"/>
                    </w:rPr>
                  </w:pPr>
                  <w:r>
                    <w:rPr>
                      <w:sz w:val="20"/>
                      <w:szCs w:val="20"/>
                      <w:lang w:val="fr-BE"/>
                    </w:rPr>
                    <w:t xml:space="preserve">Eprubetă pentru VSH cu valv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4. 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 xml:space="preserve"> Specificaţii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 xml:space="preserve">sistema hemostaza pentru coagulometrul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co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atron X Pro (sistem închis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458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t pentru determinare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impului de protrombin (TP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pentru determinarea fibrinogen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S Buffer pentru fibrinog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normală human cu parametri PT, APTT, TT, FIB, D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patologica human cu parametri PT, APTT, TT, FIB, D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vete de rea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5.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GB"/>
                    </w:rPr>
                    <w:t xml:space="preserve"> Reagenți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pentru investigații citologice prin metoda Papanicolau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Haematoxylin Stain)</w:t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P Stain EA5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P Stain OG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ție de spălare (nonxilene based clering agent)</w:t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l pentru vopsea (DPX mounting mediu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6. </w:t>
                  </w:r>
                  <w:r>
                    <w:rPr>
                      <w:sz w:val="20"/>
                      <w:szCs w:val="20"/>
                    </w:rPr>
                    <w:t xml:space="preserve"> Eprubetă cu capilar incl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7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Eprubetă vacuum, fără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8.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sz w:val="20"/>
                      <w:szCs w:val="20"/>
                      <w:lang w:val="fr-BE"/>
                    </w:rPr>
                    <w:t>Eprubetă vacuum EDTA K2E, 10,8 m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8</w:t>
                  </w:r>
                  <w:bookmarkStart w:id="0" w:name="_GoBack"/>
                  <w:bookmarkEnd w:id="0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067</Words>
  <Characters>6088</Characters>
  <CharactersWithSpaces>71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4-01-05T13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