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Butelie cu heliu 5.0 inclus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/M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1113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ot 1 Butelie cu heliu 5.0 inclu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telie</w:t>
            </w:r>
            <w:bookmarkStart w:id="0" w:name="_GoBack"/>
            <w:bookmarkEnd w:id="0"/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2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18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8221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7285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A4807-6D8E-4ECE-94E5-5B6AB41C7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  <Pages>2</Pages>
  <Words>113</Words>
  <Characters>649</Characters>
  <CharactersWithSpaces>7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17T05:16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