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2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2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C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5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1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e de da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ciuper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ilear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f de cop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iper negru  măcinat</w:t>
            </w:r>
            <w:r>
              <w:rPr>
                <w:color w:val="000000"/>
              </w:rPr>
              <w:t xml:space="preserve"> 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rica dul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țisoară măcin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ci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ștean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pa verde, marari, patrungel (usca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muraţi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Gem de caise, piers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martie 2022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iun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martie 2022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06</Words>
  <Characters>8020</Characters>
  <CharactersWithSpaces>94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3:00Z</dcterms:created>
  <dc:creator>Victor Goroholschi</dc:creator>
  <dc:description/>
  <dc:language>en-US</dc:language>
  <cp:lastModifiedBy>User Windows</cp:lastModifiedBy>
  <dcterms:modified xsi:type="dcterms:W3CDTF">2021-11-1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