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</w:t>
      </w:r>
      <w:r>
        <w:rPr/>
        <w:t>115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</w:t>
      </w:r>
      <w:r>
        <w:rPr/>
        <w:t>15</w:t>
      </w:r>
      <w:r>
        <w:rPr>
          <w:lang w:val="zh-CN"/>
        </w:rPr>
        <w:t>”</w:t>
      </w:r>
      <w:r>
        <w:rPr/>
        <w:t>septembrie</w:t>
      </w:r>
      <w:r>
        <w:rPr>
          <w:lang w:val="zh-CN"/>
        </w:rPr>
        <w:t xml:space="preserve"> 20</w:t>
      </w:r>
      <w:r>
        <w:rPr/>
        <w:t>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宋体" w:eastAsiaTheme="minorEastAsia"/>
          <w:b/>
          <w:b/>
          <w:lang w:val="zh-CN" w:eastAsia="zh-CN"/>
        </w:rPr>
      </w:pPr>
      <w:r>
        <w:rPr>
          <w:b/>
          <w:lang w:val="zh-CN" w:eastAsia="ru-RU"/>
        </w:rPr>
        <w:t>privind achiziționarea</w:t>
      </w:r>
      <w:r>
        <w:rPr>
          <w:b/>
          <w:lang w:val="en-US" w:eastAsia="ru-RU"/>
        </w:rPr>
        <w:t>:</w:t>
      </w:r>
      <w:r>
        <w:rPr>
          <w:b/>
          <w:bCs/>
          <w:lang w:val="en-US"/>
        </w:rPr>
        <w:t xml:space="preserve">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ailor de acces catre institutiile social culturale prin reparatia trotuarelor existente in s.Petruseni,r-nul Riscani</w:t>
      </w:r>
      <w:r>
        <w:rPr>
          <w:b/>
          <w:shd w:fill="FFFFFF" w:val="clear"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P</w:t>
      </w:r>
      <w:r>
        <w:rPr>
          <w:b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autorității contractante: </w:t>
      </w:r>
      <w:r>
        <w:rPr>
          <w:b/>
          <w:shd w:fill="FFFFFF" w:val="clear"/>
          <w:lang w:val="zh-CN"/>
        </w:rPr>
        <w:t xml:space="preserve">Primăria </w:t>
      </w:r>
      <w:r>
        <w:rPr>
          <w:b/>
          <w:shd w:fill="FFFFFF" w:val="clear"/>
        </w:rPr>
        <w:t>Petru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/>
        </w:rPr>
        <w:t>1007</w:t>
      </w:r>
      <w:r>
        <w:rPr>
          <w:b/>
          <w:shd w:fill="FFFFFF" w:val="clear"/>
          <w:lang w:val="en-US"/>
        </w:rPr>
        <w:t>6010030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/>
        </w:rPr>
        <w:t xml:space="preserve">r. Rîșcani, s. </w:t>
      </w:r>
      <w:r>
        <w:rPr>
          <w:b/>
          <w:shd w:fill="FFFFFF" w:val="clear"/>
        </w:rPr>
        <w:t>Petru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/>
        </w:rPr>
        <w:t>0256</w:t>
      </w:r>
      <w:r>
        <w:rPr>
          <w:b/>
          <w:shd w:fill="FFFFFF" w:val="clear"/>
        </w:rPr>
        <w:t>44</w:t>
      </w:r>
      <w:r>
        <w:rPr>
          <w:b/>
          <w:shd w:fill="FFFFFF" w:val="clear"/>
          <w:lang w:val="zh-CN"/>
        </w:rPr>
        <w:t>23</w:t>
      </w:r>
      <w:r>
        <w:rPr>
          <w:b/>
          <w:shd w:fill="FFFFFF" w:val="clear"/>
        </w:rPr>
        <w:t>6 ,0604318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lang w:eastAsia="ru-RU"/>
        </w:rPr>
        <w:t>petruseni.primari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lang w:val="zh-CN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bCs/>
                <w:sz w:val="28"/>
                <w:szCs w:val="28"/>
                <w:lang w:val="en-US"/>
              </w:rPr>
              <w:t>Reabilitarea cailor de acces catre institutiile social culturale prin reparatia trotuarelor existente in s.Petruseni,r-nul Riscani</w:t>
            </w:r>
            <w:r>
              <w:rPr>
                <w:shd w:fill="FFFFFF" w:val="clear"/>
                <w:lang w:val="zh-CN"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842487.6</w:t>
            </w:r>
            <w:r>
              <w:rPr>
                <w:lang w:val="ru-RU" w:eastAsia="ru-RU"/>
              </w:rPr>
              <w:t>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842487.6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miterea sau interzicerea ofertelor alternative: </w:t>
      </w:r>
      <w:r>
        <w:rPr>
          <w:b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lang w:eastAsia="ru-RU"/>
        </w:rPr>
        <w:t>1 luna 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</w:t>
      </w:r>
      <w:r>
        <w:rPr>
          <w:b/>
          <w:lang w:eastAsia="ru-RU"/>
        </w:rPr>
        <w:t>27.08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Prestarea serviciului este rezervată unei anumite profesii în temeiul unor leg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 xml:space="preserve">sau al unor acte administrative (după caz)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592"/>
        <w:gridCol w:w="3683"/>
        <w:gridCol w:w="1510"/>
      </w:tblGrid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647" w:hRule="atLeast"/>
        </w:trPr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72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Conform formularului, aprobat prin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rdinul ministrului finantelor nr. 72/2020,original - cu semnatura electronica a OE</w:t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evizele locale, formele F3, F5, F7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Original - cu semnatura electronica a OE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86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valabilitate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- conform anexei nr.8 din </w:t>
            </w: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Graficul de executare a lucrarilor(desfășurat, pe fiecare lună în parte)</w:t>
            </w:r>
          </w:p>
        </w:tc>
        <w:tc>
          <w:tcPr>
            <w:tcW w:w="3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0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216" w:hanging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eclaratie privind experienta similara .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Ofertantul trebuie sa demonstreze c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a finalizat in ultimii 5 ani un contract ce a avut ca obiect executia unor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lucrari similare cu cele ce fac obiectul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contractului c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rmeaz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a fi </w:t>
            </w: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atribuit(informatii detaliate,</w:t>
            </w:r>
          </w:p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Procesele- verbale de receptie l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terminarea lucrarilor aferente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cestora)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2;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Declaratie privind list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principalelor lucrari executate in</w:t>
            </w:r>
          </w:p>
          <w:p>
            <w:pPr>
              <w:pStyle w:val="Normal"/>
              <w:widowControl/>
              <w:spacing w:lineRule="auto" w:line="204"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ltimul an de activitate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3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6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dotarile specifice,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utilajul si echipamentul necesar </w:t>
            </w: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bidi="ar-SA"/>
              </w:rPr>
              <w:t xml:space="preserve">pentru indeplinirea corespunzatoare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 contractului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4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eclaratie privind personalul d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specialitate propus pentru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implementarea contractului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15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Certificat de atestare tehnico-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profesionala a dirigintelui de santier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Aviz pentru participare la licitatiil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publice de lucrari din domeniul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>constructiilor si instalatiilor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22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24" w:hanging="0"/>
              <w:jc w:val="both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 xml:space="preserve">Certificat/decizie de inregistrare a </w:t>
            </w: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treprinderii/extras din Registrul d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tat al persoanelor juridice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Garanţia de bună execuţie în cuatum de 5% din valoarea de deviz a contractului de achiziţii publice</w:t>
            </w: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 fără TVA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zh-CN" w:eastAsia="ru-RU" w:bidi="ar-SA"/>
              </w:rPr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Ultimul raport financiar</w:t>
            </w:r>
          </w:p>
        </w:tc>
        <w:tc>
          <w:tcPr>
            <w:tcW w:w="3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pt-BR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pt-BR" w:eastAsia="zh-CN" w:bidi="ar-SA"/>
              </w:rPr>
              <w:t>copie – confirmată prin semnătura electonică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/>
                <w:i/>
                <w:iCs/>
                <w:sz w:val="22"/>
                <w:szCs w:val="22"/>
                <w:lang w:eastAsia="zh-CN" w:bidi="ar-DZ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Lichiditatea generală (active circulante/datorii curente)</w:t>
            </w: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&gt;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zh-CN" w:bidi="ar-DZ"/>
              </w:rPr>
              <w:t>100%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76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Declaratiei privind confirmarea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identitatii beneficiarilor efectivi si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neincadrarea acestora</w:t>
            </w:r>
          </w:p>
          <w:p>
            <w:pPr>
              <w:pStyle w:val="Normal"/>
              <w:widowControl/>
              <w:spacing w:before="0" w:after="0"/>
              <w:ind w:left="108" w:right="900" w:hanging="0"/>
              <w:jc w:val="left"/>
              <w:rPr>
                <w:color w:val="000000"/>
                <w:spacing w:val="-7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 situatia condamnarii pentru </w:t>
            </w: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>participarea la activitati</w:t>
            </w:r>
          </w:p>
          <w:p>
            <w:pPr>
              <w:pStyle w:val="Normal"/>
              <w:widowControl/>
              <w:spacing w:before="0" w:after="0"/>
              <w:ind w:left="108" w:right="612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ale unei organizatii sau grupari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criminale, pentru coruptie, frauda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i/sau spalare de bani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4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claratie conform modelului aprobat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prin Ordinul Ministerului Finantelornr.145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in 24.11.2020.Ofertantul desemnat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 xml:space="preserve">cistigator va prezenta in termen de 5 zil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 la data comunicarii rezultatelor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procedurii de achizitie publica.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0" w:hanging="0"/>
              <w:jc w:val="righ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7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Dovada de resurse financiare: cel puțin 300 000 lei, disponibili în contul bancar al întreprinderii sau prin linia de creditare cu bani disponibili la zi, confirmate prin documente bancare</w:t>
            </w:r>
          </w:p>
        </w:tc>
        <w:tc>
          <w:tcPr>
            <w:tcW w:w="36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xtras bancar, confirmarea soldului disponibil din linia de creditare, semnat și ștampilat de către bancă și ofertant. Confirmat prin semnătură electronică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b/>
          <w:lang w:eastAsia="ru-RU"/>
        </w:rPr>
        <w:t>garanție bancară sau transfer bancar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</w:t>
      </w:r>
      <w:r>
        <w:rPr>
          <w:b/>
          <w:lang w:eastAsia="ru-RU"/>
        </w:rPr>
        <w:t xml:space="preserve"> 1% din suma totala a oferte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</w:t>
      </w:r>
      <w:r>
        <w:rPr>
          <w:b/>
          <w:lang w:eastAsia="ru-RU"/>
        </w:rPr>
        <w:t xml:space="preserve"> minim 3 an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după caz</w:t>
      </w:r>
      <w:r>
        <w:rPr>
          <w:b/>
          <w:lang w:eastAsia="ru-RU"/>
        </w:rPr>
        <w:t xml:space="preserve"> garanție bancară sau transfer bancar</w:t>
      </w:r>
      <w:r>
        <w:rPr>
          <w:b/>
          <w:lang w:val="zh-CN" w:eastAsia="ru-RU"/>
        </w:rPr>
        <w:t>, cuantumu</w:t>
      </w:r>
      <w:r>
        <w:rPr>
          <w:b/>
          <w:lang w:val="en-US" w:eastAsia="ru-RU"/>
        </w:rPr>
        <w:t xml:space="preserve"> </w:t>
      </w:r>
      <w:r>
        <w:rPr>
          <w:b/>
          <w:lang w:val="zh-CN" w:eastAsia="ru-RU"/>
        </w:rPr>
        <w:t>l</w:t>
      </w:r>
      <w:r>
        <w:rPr>
          <w:b/>
          <w:lang w:val="en-US" w:eastAsia="ru-RU"/>
        </w:rPr>
        <w:t>,</w:t>
      </w:r>
      <w:r>
        <w:rPr>
          <w:b/>
          <w:lang w:eastAsia="ru-RU"/>
        </w:rPr>
        <w:t xml:space="preserve"> 5%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</w:t>
      </w:r>
      <w:r>
        <w:rPr>
          <w:b/>
          <w:lang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lang w:eastAsia="ru-RU"/>
        </w:rPr>
        <w:t>conform legislatiei R.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1" w:name="_Hlk71621175"/>
      <w:r>
        <w:rPr>
          <w:b/>
          <w:lang w:val="zh-CN" w:eastAsia="ru-RU"/>
        </w:rPr>
        <w:t>Ofertele se prezintă în valut</w:t>
      </w:r>
      <w:bookmarkEnd w:id="1"/>
      <w:r>
        <w:rPr>
          <w:b/>
          <w:lang w:eastAsia="ru-RU"/>
        </w:rPr>
        <w:t>a lei moldovenești(lei 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lang w:eastAsia="ru-RU"/>
        </w:rPr>
        <w:t xml:space="preserve"> cel mai sca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048"/>
        <w:gridCol w:w="168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eastAsia="ru-RU"/>
        </w:rPr>
        <w:t>conform anuntulu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eastAsia="ru-RU"/>
        </w:rPr>
        <w:t xml:space="preserve"> conform anuntului 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30 de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ocul deschiderii 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imba sau limbile în care trebuie redactate ofertele sau cererile de participare: </w:t>
      </w:r>
      <w:r>
        <w:rPr>
          <w:b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Respectivul contract se referă la un proiect și/sau program finanțat din fonduri ale Uniunii Europene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>referința (referințele) publicărilor anterioare în Jurnalul Oficial al Uniunii Europene privind contractul (contractele) la care se referă anunțul respectiv (dacă este cazul):</w:t>
      </w:r>
      <w:r>
        <w:rPr>
          <w:b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</w:t>
      </w:r>
      <w:r>
        <w:rPr>
          <w:b/>
          <w:shd w:fill="FFFFFF" w:val="clear"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____</w:t>
      </w:r>
      <w:r>
        <w:rPr>
          <w:b/>
          <w:shd w:fill="FFFFFF" w:val="clear"/>
          <w:lang w:eastAsia="ru-RU"/>
        </w:rPr>
        <w:t>--</w:t>
      </w:r>
      <w:r>
        <w:rPr>
          <w:b/>
          <w:shd w:fill="FFFFFF" w:val="clear"/>
          <w:lang w:val="zh-CN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val="en-US" w:eastAsia="ru-RU"/>
        </w:rPr>
        <w:t>0</w:t>
      </w:r>
      <w:r>
        <w:rPr>
          <w:b/>
          <w:shd w:fill="FFFFFF" w:val="clear"/>
          <w:lang w:eastAsia="ru-RU"/>
        </w:rPr>
        <w:t>7.07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Grigliatabella2"/>
        <w:tblW w:w="78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3325"/>
      </w:tblGrid>
      <w:tr>
        <w:trPr/>
        <w:tc>
          <w:tcPr>
            <w:tcW w:w="4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Denumirea instrumentului electronic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4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4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sistemul de comenzi electronice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4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facturarea electronică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plățile electronice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</w:t>
      </w:r>
      <w:r>
        <w:rPr>
          <w:b/>
          <w:shd w:fill="FFFFFF" w:val="clear"/>
          <w:lang w:val="en-US" w:eastAsia="ru-RU"/>
        </w:rPr>
        <w:t>Ciobanu Nata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6</Words>
  <Characters>8529</Characters>
  <CharactersWithSpaces>100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4:00Z</dcterms:created>
  <dc:creator>User</dc:creator>
  <dc:description/>
  <dc:language>en-US</dc:language>
  <cp:lastModifiedBy>Пользователь</cp:lastModifiedBy>
  <cp:lastPrinted>2024-12-06T09:22:00Z</cp:lastPrinted>
  <dcterms:modified xsi:type="dcterms:W3CDTF">2025-07-07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E1E4491D4AD4BDC6BA0BC209EEFC_12</vt:lpwstr>
  </property>
  <property fmtid="{D5CDD505-2E9C-101B-9397-08002B2CF9AE}" pid="3" name="KSOProductBuildVer">
    <vt:lpwstr>1049-12.2.0.18911</vt:lpwstr>
  </property>
</Properties>
</file>