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2416"/>
        <w:gridCol w:w="15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 xml:space="preserve">Ou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1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ă dietetice de găină(1/46 gr.) ,c/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ăţi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tetice de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ăină(1/46 gr.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, term. valab. 28 zile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1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21653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1:00Z</dcterms:created>
  <dc:creator>Professional</dc:creator>
  <dc:description/>
  <dc:language>en-US</dc:language>
  <cp:lastModifiedBy>Professional</cp:lastModifiedBy>
  <dcterms:modified xsi:type="dcterms:W3CDTF">2024-11-2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