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4"/>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b/>
                <w:b/>
                <w:lang w:val="en-US"/>
              </w:rPr>
            </w:pPr>
            <w:r>
              <w:rPr>
                <w:b/>
                <w:lang w:val="en-US"/>
              </w:rPr>
              <w:t>Reparația capitală a acoperișului clădirii ÎM Sonbas-service Basarabeasc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3 zile de la data înștiințerii despre rezultatele proceduri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708</Words>
  <Characters>38237</Characters>
  <CharactersWithSpaces>4485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18-10-10T12:09:00Z</cp:lastPrinted>
  <dcterms:modified xsi:type="dcterms:W3CDTF">2019-09-06T10: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