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Cirnat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irnaten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terenului de minifotbal cu acoperire artificiala situat in r-nul  Causeni sat Cirnat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Amenaja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coaterea solului ferti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9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buldozer pe tractor pe senile de 81-180 CP, inclusiv impingerea pamintului pina la 10 m, in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 (coeficient la volum 1.21 - afin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erna de argila  grosime 150 mm S=650,44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t argila pentru umplutura (K afinare = 1,21) V=650,44m2x0,15x1,21=118,05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7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4"/>
                <w:szCs w:val="24"/>
              </w:rPr>
              <w:t>97-9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3A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traturi de baz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repartitie din piatra sparta cu granulatia de 20-40 mm (gr.100mm), prevazut sub prisma de balastare c.f., compactat cu placa vibratoare de 0,7 t cu motor cu ardere interna &lt; 10 C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0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repartitie din piatra sparta cu granulatia de 5-20 mm (gr.50 mm), prevazut sub prisma de balastare c.f., compactat cu placa vibratoare de 0,7 t cu motor cu ardere interna &lt; 10 C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2,5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repartitie din pulbere de piatra calcaroasa (gr.50 mm), prevazut sub prisma de balastare c.f., compactat cu placa vibratoare de 0,7 t cu motor cu ardere interna &lt; 10 C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2,5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repartitie din nisip cuartos cu granulatia de 0-7 mm (gr.15 mm), prevazut sub prisma de balastare c.f., compactat cu placa vibratoare de 0,7 t cu motor cu ardere interna &lt; 10 C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76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ovor sintet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4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ezarea acoperirii din gazon artificial pentru terenuri de fotbal: acoperire cu inaltimea parului 50 mm, cu certificare FIFA, Dtex=min 12000/6, Stitches/m2=min 8000, Filaments/m2=min 98000, acoperita cu nisip cuartos fr. 0.5-1.0 mm (10 kg/m2) si cauciuc farimitat fr. 0.8-2.5 mm (7.5 kg/m2). Termenul de uzura cu incarcatura de joc min 4 ore/zi - 8 ani.</w:t>
            </w:r>
          </w:p>
          <w:p>
            <w:pPr>
              <w:pStyle w:val="Normal"/>
              <w:widowControl w:val="false"/>
              <w:rPr>
                <w:lang w:val="en-US"/>
              </w:rPr>
            </w:pPr>
            <w:r>
              <w:rPr>
                <w:lang w:val="en-US"/>
              </w:rPr>
              <w:t>Materiale marunte (scoaba, covoras antistatic din gazon artificial)=1,0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0,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strarea liniilor de trasare din gazon artificial pentru acoperirea terenurilor de joaca: linie continua dreapta, latimea liniei 8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strarea liniilor de trasare din gazon artificial pentru acoperirea terenurilor de joaca: linie continua curba, latimea liniei 8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6,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4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strarea liniilor de trasare din gazon artificial pentru acoperirea terenurilor de joaca: puncte penalti diametru liniei 22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Evacuarea ape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sub bord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II la distanta &lt; 10 m  (coeficient la volum 1,21 - afin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4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simplu clasa C 7.5</w:t>
            </w:r>
          </w:p>
          <w:p>
            <w:pPr>
              <w:pStyle w:val="Normal"/>
              <w:widowControl w:val="false"/>
              <w:rPr>
                <w:lang w:val="en-US"/>
              </w:rPr>
            </w:pPr>
            <w:r>
              <w:rPr>
                <w:lang w:val="en-US"/>
              </w:rPr>
              <w:t>Material marunt (dulapi de rasinoase, cuie, scoabe)=1,0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igola (Uluc) 170x490x1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atar 140x5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luc de scurgere 160x240x6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sa PVC dim.150x150mm cu ochiul 10x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D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VC tip M-3, pentru scurgere, imbinate prin lipire, in exteriorul cladirilor, ingropate la o adincime de pina la 2m, avind diametrul de 100 mm /Teava PVC SN2 d.100mm l=0.3m</w:t>
            </w:r>
          </w:p>
          <w:p>
            <w:pPr>
              <w:pStyle w:val="Normal"/>
              <w:widowControl w:val="false"/>
              <w:rPr>
                <w:lang w:val="en-US"/>
              </w:rPr>
            </w:pPr>
            <w:r>
              <w:rPr>
                <w:lang w:val="en-US"/>
              </w:rPr>
              <w:t>Mat. marunte ( bile-manele etc.)=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Funda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sub bord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repartitie din piatra sparta cu granulatia de 20-40 mm (gr.100mm), prevazut sub prisma de balastare c.f., compactat cu placa vibratoare de 0,7 t cu motor cu ardere interna &lt; 10 C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1,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III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P.I.-1</w:t>
            </w:r>
          </w:p>
          <w:p>
            <w:pPr>
              <w:pStyle w:val="Normal"/>
              <w:widowControl w:val="false"/>
              <w:rPr>
                <w:lang w:val="en-US"/>
              </w:rPr>
            </w:pPr>
            <w:r>
              <w:rPr>
                <w:lang w:val="en-US"/>
              </w:rPr>
              <w:t>Materiale marunte si de montaj (vaselina, cirpe, petrol, et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betoniera pe santier, turnare cu mijloace clasice, beton armat clasa C12.5 rezistent la inghet</w:t>
            </w:r>
          </w:p>
          <w:p>
            <w:pPr>
              <w:pStyle w:val="Normal"/>
              <w:widowControl w:val="false"/>
              <w:rPr>
                <w:lang w:val="en-US"/>
              </w:rPr>
            </w:pPr>
            <w:r>
              <w:rPr>
                <w:lang w:val="en-US"/>
              </w:rPr>
              <w:t>Material marunt (dulapi de rasinoase, cuie, scoabe)=1,0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Ingradiri din plasa Rabi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de finisaje la tavane la inaltimi pina la 7 m, cu imobilizarea schelei timp de 15 zile (12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hela metalica tubulara pentru lucrari de finisaje la tavane la inaltimi pina la 7 m, cu imobilizarea schelei timp de 15 zile (120 ore), </w:t>
            </w:r>
            <w:r>
              <w:rPr>
                <w:sz w:val="24"/>
                <w:szCs w:val="24"/>
              </w:rPr>
              <w:t>р</w:t>
            </w:r>
            <w:r>
              <w:rPr>
                <w:sz w:val="24"/>
                <w:szCs w:val="24"/>
                <w:lang w:val="en-US"/>
              </w:rPr>
              <w:t xml:space="preserve">entru fiecare zi de imobilizare in plus sau in minus, se adauga sau se scade </w:t>
            </w:r>
          </w:p>
          <w:p>
            <w:pPr>
              <w:pStyle w:val="Normal"/>
              <w:widowControl w:val="false"/>
              <w:rPr/>
            </w:pPr>
            <w:r>
              <w:rPr/>
              <w:t>Коэффициент к осн. зарплате=14,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 5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teava profilata. Carcas suport pentru gard cu po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 5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nfectii metalice diverse din teava profilata. </w:t>
            </w:r>
            <w:r>
              <w:rPr>
                <w:sz w:val="24"/>
                <w:szCs w:val="24"/>
              </w:rPr>
              <w:t>Carcas suport pentru gar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45,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travinturi si bare longitudionale din teava dreptunghiulara 80x40 mm, b-3 mm, livrate in subansambluri gata confectionate, la inaltimi pina la 35 m, cu greutatea pina la 0,150 t, asamblate prin sudura la locul de mo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lasa rabit pentru imprejmuiri, pe retea din otel - beton D = 6 mm, cu ochiuri  50x50 mm </w:t>
            </w:r>
            <w:r>
              <w:rPr>
                <w:sz w:val="24"/>
                <w:szCs w:val="24"/>
              </w:rPr>
              <w:t>ф</w:t>
            </w:r>
            <w:r>
              <w:rPr>
                <w:sz w:val="24"/>
                <w:szCs w:val="24"/>
                <w:lang w:val="en-US"/>
              </w:rPr>
              <w:t>2,5 mm H=1,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teava profilata,executate cu  vopsele pe baza de ulei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inderea cablului de parap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ulita zincata M12 cu inel, incarcatura maxima - 340 k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din otel D=6.0 mm, incarcatura maxima - 2000 k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ubla zincata pentru cabluri din otel d=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inzator tip inel-cirlig 20x200 mm, incarcatura maxima - 915 k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rti metalice cu rame din profiluri din otel rotun gata confectionate, inclusiv accesoriile necesare, montate pe stilpi din beton arm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Ilumin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16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cu sprijiniri latime &lt; 1 m, adincime &lt; 1,5 m ,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ina la 8 mm inclusiv in fundatii izo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betoniera pe santier, turnare cu mijloace clasice, beton armat clasa B15</w:t>
            </w:r>
          </w:p>
          <w:p>
            <w:pPr>
              <w:pStyle w:val="Normal"/>
              <w:widowControl w:val="false"/>
              <w:rPr>
                <w:lang w:val="en-US"/>
              </w:rPr>
            </w:pPr>
            <w:r>
              <w:rPr>
                <w:lang w:val="en-US"/>
              </w:rPr>
              <w:t>Material marunt (dulapi de rasinoase, cuie, scoabe)=1,0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8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08-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u ajutorul mecanismelor a conductorilor izolati LEA  0,38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SIP 4 2x2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ola de ancora CA 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ancora ZAB 2x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irlig de sustinire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de suport RA-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ida cablu CSB 18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de conexiune Fidos 1,5-10/16-9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conexiune Fidos (PC) 4-35/6-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ida otel F200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tarama brida A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9. Bordu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21x6 cm, pnetu incadrarea spatiilor verzi, trotuarelor, aleilor, etc., asezate pe o fundatie din beton, de 10x20x8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de piatra pentru trotuare, avind dimensiunile 15x25 cm, pe fundatie de beton 25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 Tip 3. Pav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GOST8267-93, fractie 40-70 mm, cu asternere mecanica, executat cu impanare fara innoror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vibropresat, grosime 60 mm, asezate pe un strat din amestec uscat de ciment si nisip, in proportie 1:6, rostuit cu amestec uscat de ciment si nisip, grosime strat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vibropresat, grosime 40 mm, asezate pe un strat din amestec uscat de ciment si nisip, in proportie 1:6, rostuit cu amestec uscat de ciment si nisip, grosime strat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Utije si monta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eflectorului de scena fix cu o lampa (be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ccesoriilor pentru lampi : suport pentru lampa, reglabil - simbol 7895</w:t>
            </w:r>
          </w:p>
          <w:p>
            <w:pPr>
              <w:pStyle w:val="Normal"/>
              <w:widowControl w:val="false"/>
              <w:rPr>
                <w:lang w:val="en-US"/>
              </w:rPr>
            </w:pPr>
            <w:r>
              <w:rPr>
                <w:lang w:val="en-US"/>
              </w:rPr>
              <w:t>Materiale marunte (surub, banda, etc.)=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Mobilier urb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t complet de porti cu plasa pentru terenul de minifotbal, si alte parti componente necesare </w:t>
            </w:r>
            <w:r>
              <w:rPr>
                <w:sz w:val="24"/>
                <w:szCs w:val="24"/>
              </w:rPr>
              <w:t>о</w:t>
            </w:r>
            <w:r>
              <w:rPr>
                <w:sz w:val="24"/>
                <w:szCs w:val="24"/>
                <w:lang w:val="en-US"/>
              </w:rPr>
              <w:t>n dependenta de varianta adopt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complet pentru terenul de baschet, inel cu plasa. stilpi de prindere a panourilor de baschet,  panouri pentru baschet, , si alte parti compon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t complet pentru terenul de volei si tennis, plasa. stilpi de prindere cu reglare pe inaltime cu scaune pentru arbritrii, elemente de intindere, cabluri de </w:t>
            </w:r>
            <w:r>
              <w:rPr>
                <w:sz w:val="24"/>
                <w:szCs w:val="24"/>
              </w:rPr>
              <w:t>о</w:t>
            </w:r>
            <w:r>
              <w:rPr>
                <w:sz w:val="24"/>
                <w:szCs w:val="24"/>
                <w:lang w:val="en-US"/>
              </w:rPr>
              <w:t>ntindere a plasei, si alte parti compon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rna de beton complet echip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za de beton complet echip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ca de lemn cu carcasa de metal l- 3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Primarul satului Cîrnățeni                                                                       Savca Oleg</w:t>
      </w:r>
    </w:p>
    <w:p>
      <w:pPr>
        <w:pStyle w:val="Normal"/>
        <w:rPr/>
      </w:pPr>
      <w:r>
        <w:rPr/>
      </w:r>
    </w:p>
    <w:sectPr>
      <w:type w:val="nextPage"/>
      <w:pgSz w:w="11906" w:h="16838"/>
      <w:pgMar w:left="1418" w:right="45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40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16</Words>
  <Characters>10922</Characters>
  <CharactersWithSpaces>1281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11:00Z</dcterms:created>
  <dc:creator>natalia</dc:creator>
  <dc:description/>
  <dc:language>en-US</dc:language>
  <cp:lastModifiedBy>natalia</cp:lastModifiedBy>
  <dcterms:modified xsi:type="dcterms:W3CDTF">2021-07-08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