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center"/>
        <w:rPr>
          <w:sz w:val="22"/>
          <w:szCs w:val="22"/>
          <w:lang w:val="it-IT"/>
        </w:rPr>
      </w:pPr>
      <w:r>
        <w:rPr>
          <w:lang w:val="it-IT"/>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Pâine în formă (chirpic)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 xml:space="preserve">Pâine din făină de grâu amestec calitatea 1 și 2 cu masă de 0,5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Certificat sanitar veterinar. Livrare: de 3 ori pe săptămână în or. </w:t>
            </w:r>
            <w:r>
              <w:rPr>
                <w:rFonts w:eastAsia="" w:eastAsiaTheme="minorEastAsia"/>
              </w:rPr>
              <w:t>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Pâine  0,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 xml:space="preserve">Pâine din făină de secară 85%, făină integrală de grâu 15%, maia, malț roșu, coreandru, miere, sare, apă. Plămădeala este infuzată pe bază de cafea proaspăt măcinată.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Producător autohton. Standarde de referință HG nr. 775 din 03.07.2007 GOST 26987-86. Acte ce denotă calitatea produsului. SM-173.Certificat sanitar veterinar. Livrare: de 3 ori pe săptămână în or. </w:t>
            </w:r>
            <w:r>
              <w:rPr>
                <w:rFonts w:eastAsia="" w:eastAsiaTheme="minorEastAsia"/>
              </w:rPr>
              <w:t>Fălești ș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Pâine de grîu 0,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Pâine din făină de grâu amestec calitatea 1 și 2 cu masă de 0,8 kg. Aspect exterior general: format alungit, specific sortimentului, neaplatizat; miez în secțiune: masă cu pori fini, uniformi, elastic (după o ușoară apasare revine imediat la stare inițială) fără cocolașe sua urme 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SM-173. Certificat sanitar veterinar. Livrarea: de 4 ori pe săptămână în s. Ciolacu Nou și s.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Pâine de casă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rPr>
              <w:t xml:space="preserve">Pâine din făină de grâu amestec calitatea 1 și 2 cu greutatea de  0,9 kg, feliată și ambalată. Aspect exterior general: format alungit, specific sortimentului, neaplatizat; miez în secțiune: masă cu pori fini, uniformi, elastic (după o ușoară apasare revine imediat la stare inițială) fără cocolașe sua urme </w:t>
            </w:r>
            <w:r>
              <w:rPr>
                <w:rFonts w:eastAsia="" w:eastAsiaTheme="minorEastAsia"/>
                <w:lang w:val="en-US"/>
              </w:rPr>
              <w:t xml:space="preserve">de făină nefrămîntată. Aromă plăcută, caracterisitică pâinii coapte. Gust plăcut, fără gust acru sau amar, fără scrânșet datorat impurităților minerale( pâmânt, nisip, etc.). Producător autohton. Standarde de referință HG nr. 775 din 03.07.2007 GOST 26987-86. Acte ce denotă calitatea produsului. </w:t>
            </w:r>
            <w:r>
              <w:rPr>
                <w:rFonts w:eastAsia="" w:eastAsiaTheme="minorEastAsia"/>
              </w:rPr>
              <w:t>SM-173.Certificat sanitar veterinar. Livrare: zilnic în s.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lang w:val="en-US"/>
              </w:rPr>
              <w:t>Chifle cozonac cu împlutura de mac sa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Calitate superioară din grâu dur. Cu greutatea de 0,1 kg. SM-173. Standard de referinșă  HG nr. 775 din 03.07.2007. Acte ce denotă caliatatea produsului.Certificat sanitar veterinar. Livrarea: de 3 ori pe lună or. Fălești; de 2 ori pe săptămțnă în s. Ciolacu Nou și Fălești de 2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lang w:val="en-US"/>
              </w:rPr>
              <w:t>Plăcinte cu diferite umpl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 xml:space="preserve">Calitate superioară din grâu dur. Cu împlutură de brțnză, cartofi, varză, dovleac. Cu greutatea de 100 gr. Ambalate ăn polietilen. SM-173. Standard de referinșă  HG nr. 775 din 03.07.2007. Acte ce denotă caliatatea produsului.Certificat sanitar veterinar. Livrarea: de 3 ori pe săptămână în s. Bocșa; de 2 ori pe săptămână in s. Ciolacu Nou; de 3 ori pe săptămână în or. </w:t>
            </w:r>
            <w:r>
              <w:rPr>
                <w:rFonts w:eastAsia="" w:eastAsiaTheme="minorEastAsia"/>
              </w:rPr>
              <w:t>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lang w:val="en-US"/>
              </w:rPr>
              <w:t>Plăcinte cu aluat în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lang w:val="en-US"/>
              </w:rPr>
              <w:t>Calitate superioară din grâu dur, aluat foietaj. Cu împlutură de brânză, cartofi, varză, dovleac. Cu greutatea de 140 gr. Ambalate în polietilen. SM-173. Standard de referinșă  HG nr. 775 din 03.07.2007. Acte ce denotă caliatatea produsului.Certificat sanitar veterinar. Livrarea: o dată pe săptămână în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din smântân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nt nesărat, grăsimi animaliere 72,5%, produs gras obținut exclusiv din lapte de vaci, fără adaos de grăsimi vegetale, fără gust și miros străin, omogenă, galben deschis, în pachete de 200 g. HG RM nr.158 din 07.03.2019. Livrare la comandă în or.Fălești, s.Bocșa, Ciolacu Nou, s.Glinjeni 3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efir, grăsimi animaliere 2,5%, obținut din lapte de vaci, lichid, omogen la obținerea prin procedeul cu fermentare în termostat, chefir - acid lactat, puțin înțepător, culoarea de la albă până la cremă, ambalate în polietelenă 0,5 kg. HG RM nr.158 din 07.03.2019.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fid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fidoc, grăsimi animaliere 2,5%, obținut din lapte de vaci, lichid, omogen la obținerea prin procedeul cu fermentare în termostat, bifidoc - acid lactat, puțin înțepător, culoarea de la albă până la cremă, ambalate în polietelenă 0,5 kg. HG RM nr.158 din 07.03.2019. Livrare la comandă în or.Fălești,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fidoc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ifidoc, cu adaos de fructe în asortiment, grăsimi animaliere 2,5%, obținut din lapte de vaci, lichid, omogen la obținerea prin procedeul cu fermentare în termostat, bifidoc -  acid lactat, puțin înțepător, culoarea în dependență de fructul adăugat, ambalate în polietele 0,5 kg. HG RM nr.158 din 07.03.2019.</w:t>
            </w:r>
            <w:r>
              <w:rPr/>
              <w:t xml:space="preserve"> Livrare la comandă îns.Ciolacu Nou, s.Bocșa,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șcaval – brânză maturată semitare 45%-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șcaval obținut din lapte de vaci, coaja curată, netedă, fără strat gros sub coajă, fără deteriorări, acoperită cu  compoziție de parafină polimerică sau mixtă sau acoperită cu folie din material polimeric, slab acidulate, fără gust și miros străin, ambalate, marcate și etichetate. Bucata de 185 g. HG RM nr.158 din 07.03.2019.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apte pasteurizat de vaci, grăsimi animaliere 1,5-2,5 %, obținut din lapte de vaci pur, fără miros și gust străin, culoare albă, cu o nuanță puțin gălbuie, în pachet de polietelenă 1 litru. HG RM nr.158 din 07.03.2019</w:t>
            </w:r>
            <w:r>
              <w:rPr/>
              <w:t>.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 p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mântână, grăsimi animaliere 15%, obținută din lapte de vaci, cu gust ușor de pasteurizare, se admite gust dulciu sau puțin sărat, culoarea albă cu nuanță cremă, uniformă în toată masa, ambalată, etichetată și marcată în pahar de plastic de 0,35 kg. </w:t>
            </w:r>
            <w:r>
              <w:rPr>
                <w:lang w:val="en-US"/>
              </w:rPr>
              <w:t>HG RM nr.158 din 07.03.2019</w:t>
            </w:r>
            <w:r>
              <w:rPr/>
              <w:t>. Livrare la comandă în or.Fălești, s.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m</w:t>
            </w:r>
            <w:r>
              <w:rPr/>
              <w:t>â</w:t>
            </w:r>
            <w:r>
              <w:rPr>
                <w:lang w:val="en-US"/>
              </w:rPr>
              <w:t>nt</w:t>
            </w:r>
            <w:r>
              <w:rPr/>
              <w:t>â</w:t>
            </w:r>
            <w:r>
              <w:rPr>
                <w:lang w:val="en-US"/>
              </w:rPr>
              <w:t>n</w:t>
            </w:r>
            <w:r>
              <w:rPr/>
              <w:t>ă pelicu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ântână, grăsimi animaliere 15%, obșinută din lapte de vaci, cu gust ușor de pasteurizare, se admite gust dulciu sau puțin sărat, culoarea albă cu nuanță cremă, uniformă în toatp masa, ambalată, etichetată și marcată în pungă de polietilenă de 0,5 kg. HG RM nr.158 din 07.03.2019. Livrare la comandă în or.Fălești, s.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înză proaspătă, cu procentul de grăsimi animaliere 9%, obținută din lapte de vaci, slab acidulat, fără gust și miros străin, culoarea de la albă până ls galben deschis, ambalate în pachete de 0,5 și o,25 kg, conform HG RM nr.158 din 07.03.2019.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ânzică glazurată în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mbalată în unități a câte 50 g, calitatea superioară. Produs autohton.  Acte ce denotă </w:t>
            </w:r>
            <w:r>
              <w:rPr>
                <w:lang w:val="en-US"/>
              </w:rPr>
              <w:t xml:space="preserve">calitatea produsului. Certificat de inofensivitate. HG RM nr.158 din 07.03.2019. </w:t>
            </w:r>
            <w:r>
              <w:rPr/>
              <w:t>Livrare la comandă în or.Fălești,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ică dulc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mbalat în unități de 100 g. Calitatea superioară. Produs autohton. Acte ce denotă </w:t>
            </w:r>
            <w:r>
              <w:rPr>
                <w:lang w:val="en-US"/>
              </w:rPr>
              <w:t>calitatea produsului. Certificat de inofensivitate. HG RM nr.158 din 07.03.2019.</w:t>
            </w:r>
            <w:r>
              <w:rPr/>
              <w:t xml:space="preserve"> Livrare la comandă în  s.Bocșa,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rodus de brânză Fet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unități de 500 g. Calitatea superioară.Produs autohton. Acte ce denotă calitatea produsului. Certificat de inofensivitate. HG RM nr.158 din 07.03.2019.</w:t>
            </w:r>
            <w:r>
              <w:rPr/>
              <w:t xml:space="preserve"> Livrare la comandă în  s.Bocșa,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aurt 5 % în pahare de plastic de 115 gr, cu bucăți de fructe.  Produs autohton. Certificat de inofensivitate.Acte ce denotă calitatea produsului. HG RM nr.158 din 07.03.2019.</w:t>
            </w:r>
            <w:r>
              <w:rPr/>
              <w:t xml:space="preserve"> Livrare la comandă în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cutii de metal 380 g, cu grăsimi de 8,5 %. Acte ce denotă calitatea produsului.Certificat de inofensivitate. HG RM nr.158 din 07.03.2019.</w:t>
            </w:r>
            <w:r>
              <w:rPr/>
              <w:t xml:space="preserve">  Livrare la comandă în or.Fălești, s.Bocșa, Ciolacu Nou, s.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ește congelat (tip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Pește (tip hec) congelat, în stare eviscerată, fără cap, cu greutatea unui pește nu mai puțin de 0,3 kg, ambalat în cutie de carton. HG RM nr.520 din 22.06.2010, HG RM nr.696 din 04.08.2010, GOST 20057-96. Livrare la comandă la Fălești, Bocșa, s.Glinjeni, s.Ciolacu Nou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astonași de cra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unități de plastic de 0,5 kg. Acte ce denotă calitatea produsului. Certificat sanitar-veterinar. Livrare la comandă Fălești, s.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Preserve de h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unități de plastic de 0,5 kg. Acte ce denotă calitatea produsului. Certificat sanitar-veterinar. Livrare la comandă Fălești, s.Ciolacu Nou, s.Glinjeni,  1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Carne de vi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Fără miros străin, cu suprafața nelipicioasă, culoarea roz, consistență fermă și elastică, refrigerată. </w:t>
            </w:r>
            <w:r>
              <w:rPr>
                <w:lang w:val="en-US" w:eastAsia="zh-CN"/>
              </w:rPr>
              <w:t xml:space="preserve">GOST7269-97. HG RM nr.696 din 04.08.2010 cu modif.HG RM  nr.460/21.05.2018. </w:t>
            </w:r>
            <w:r>
              <w:rPr>
                <w:lang w:eastAsia="zh-CN"/>
              </w:rPr>
              <w:t>Grafic: livrare la comandă laFălești,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Carne de porc proaspătă( muşchi fără os),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Fără os, refrigerată, fără miros străin, ambalată la bucată.HG RM nr.696 din 04.08.2010 cu modif.HG RM nr.460/21.05.2018Grafic: livrare la comandă la Fălești, s.Bocșa și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În ambalaj de până la 1 kg. GOST 7022-97. Grafic: livrare la Fălești, Bocșa, Glinjeni, Ciolacu Nou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oabe întregi, ambalat până la 1 kg, GOST 5550-74. Grafic: livrare la Fălești, s.Ciolacu Nou, Glinjeni și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Orez cu bob rotund șlefuit, curat, fără impurități, fără miros străin, nu mucegăit, cal.sup., ambalat 1 kg. HG RM nr.202 din 11.03.2009. HG RM nr.291 din 22.04.2014. Grafic: livrare la Fălești, Bocșa, Glinjeni,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Făină  de malai curată, fără impurități, fără miros străin, nu mucegăit, ambalat 1 kg. </w:t>
            </w:r>
            <w:r>
              <w:rPr>
                <w:lang w:val="en-US" w:eastAsia="zh-CN"/>
              </w:rPr>
              <w:t>HG RM nr.202 din 11.03.2009în pachete de 1kg. Livrare la comandă 1 dată în lună la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zăre us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ob jumătăți, șlefuit, ambalat la 1 kg. GOST-PMMD67-38869887-003. Grafic: livrare la Fălești, Ciolacu Nou și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În ambalaj de 1 kg. PT MD67-38869887-005. Grafic: livrare la Fălești,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rupe de porumb curată fără impurități, fără miros străin, nu mucegăit, ambalat 1 kg. HG RM nr.202 din 11.03.2009în pachete de 1kg. Livrare la comandă 1 dată în lună la Fălești,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Curată fără impurități,fără miros străin, nu mucegăit, pachete 1 kg, HG RM nr.202 din 11.03.2009. </w:t>
            </w:r>
            <w:r>
              <w:rPr>
                <w:lang w:val="en-US" w:eastAsia="zh-CN"/>
              </w:rPr>
              <w:t>Livrare la comandă la Fălești, Ciolacu Nou,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1 kg, GOST 572-60. Grafic: livrare la Fălești, Glinjeni, Ciolacu Nou, s.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1 kg, GOST 25391-812. Grafic: Livrare la Fălești, Bocșa, Ciolacu Nou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asole albe, curată fără impurități, fără miros străin, nu mucegăit, ambalate 1 kg. HG RM nr.205 din 11.03.2009, HG RM nr.1523 din 29.12.2007. Livrare la comandă Fălești, Glinjeni, Bocșa,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asole cafe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asole cafenii, curate fără impurități, fără miros străin, nu mucegăit, ambalate 1 kg. HG RM nr.205 din 11.03.2009, HG RM nr.1523 din 29.12.2007. Livrare la comandă la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zh-CN"/>
              </w:rPr>
              <w:t>Din grîu gr.V, cal.sup., soiuri tari, ambalat 5 kg.GOST875-92. Grafic: Livrare la comandă la Fălești, Ciolacu, Bocșa și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zh-CN"/>
              </w:rPr>
              <w:t>Tăiței de casă ambalat 0,4 kg. Acte ce denotă calitatea produsului. Livrare la comandă 1 dată pe lună la Fălești, Ciolacu Nou, Glinjeni și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din soiuri tari de grâu, cu glutenul nu mai mic de 23%, ambalat 1 kg. GOST14176-69. Livrare la comandă 1 dată pe lună la Fălești, Glinjeni, Ciolacu Nou și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Biscuiți cu cereale (seminț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iscuiți cu cereale (semințe în asortiment), cal.sup.fără grăsimi hidrogenizate sau ulei de palmier, ambalate cutii 2-4 kg. HG RM nr.775 din 03.07.2007. Livrare la comandă la Glinjeni, s.Ciolacu Nou, or.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ufuleț cu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pachet de polietelenă a căte 40 g. Calitatea superioară. Produs autohton. Livrare la comandă în or.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iscuiţi cu lapte topit în ambalaj de 4,8 kg. HG RM nr.775 din 03.07.2007. Livrare la comandă la Fălești, Glinjeni, Ciolacu Nou, s.Bocșa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iscuiț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iscuiți de ovăz, cal.sup.,fără grăsimi hidrogenizate sau ulei de palmier, ambalate, etichetate și marcate în cutie de 4 kg. HG RM nr.775 din 03.07.2007. Livrare la comandă la Fălești, Glinjeni, Ciolacu Nou, s.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e în pachet de 160 g, cu adaos de cacao, livrare la comandă. HG RM br.775 din 03.07.2007. Acte ce denotă calitatea produsului.  Livrare la comandă la Fălești, Glinjeni, Ciolacu Nou, s.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Zefir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cutii de carton 3 kg., fără glazură de ciocolată.HG RM nr.204 din 11.03.2009. GOST 6441-96. Acte ce denotă calitatea produsului.Livrare la comandă la Glinjeni, Fălești ș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Turte dulci – (пряни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Turte dulci, cal.sup.,fără grăsimi hidrogenizate sau ulei de palmier, ambalate, etichetate și marcate în cutie de 4,5 kg. HG RM nr.775 din 03.07.2007. Livrare la comandă la Glinjeni, Fălești ș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Ulei din răsărită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in floarea soarelui, rafinat, ambalat în sticle câte 0,95 ml. GOST PTMD67-05691233 Grafic: Fălești, Glinjeni, Ciolacu Nou,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are g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În pachete de polietelen de 1 kg, fără impurități și adaosuri. GOST 13830-97. Acte ce denotă calitatea produsului.Grafic: Fălești,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În pachete de polietelen de 1 kg, cu adaos de iod.  GOST 13830-97. Grafic: Fălești, Glinjeni, Ciolacu Nou, Bocșa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Ouă de găină cal.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Ouă de găină de masă, foarte proaspete dietice, mășcate, peste 0,63 kg.GOST SM-89, fără miros și gust străin, coaja nevătămată și curată, cu marcaj admis de MS al RM.Certificat sanitar-veterinar.Grafic: Fălești, Ciolacu Nou, Glinjeni, Bocșa 1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uc natural limpe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Suc natural fără îndulceturi artificiale, limpede, ambalat în tetrapac cîte 1 l. GOSTSM 83-2003MBT. </w:t>
            </w:r>
            <w:r>
              <w:rPr>
                <w:lang w:eastAsia="zh-CN"/>
              </w:rPr>
              <w:t>Grafic: Fălești, Bocșa, Ciolacu Nou 1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uc din fructe limpezit în  pachete de tetrapac de 200 g, cu mai puțin de 5 g de zaharuri libere la 100 g. GOST SM83-2003 MBT. Livrare la Glinjeni și 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uc din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uc din tomate în borcane de sticlă de 3 litri. GOST SM83-2003 MBT. HG RM. Livrare la Fălești, Ciolacu Nou, Bocșa,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giun din 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in fructe, cal.I, în borcane din sticlă 860 g. GOST 6299MB5061-89. Grafic: livrare la Fălești, Glinjeni, Ciolacu Nou,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Mazăre verde conservată în anul curent, cal.sup.,(din soiuri cu bob zbîrcit) în borcane de 0,67 kg. GOST3343-89. Livrare la Fălești, Glinjeni, Ciolacu Nou,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eai negru în pachete mici 2 gr,în cutii a câte 25 pachete. HG RM nr.206 din 11.03.2009. Livrare la toate centrele din raion -  Fălești, Glinjeni, Ciolacu Nou,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Cacao pudră neîndulcită, întunecată, ambalate 100 g. HG RM nr.206 din 11.03.2009. </w:t>
            </w:r>
            <w:r>
              <w:rPr>
                <w:lang w:val="en-US" w:eastAsia="zh-CN"/>
              </w:rPr>
              <w:t>Livrare la comandă la Fălești, Glinjeni,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afea solu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estec aromat de cafea, cu aromă proaspăt prăjită, gust intens. Ambalat în pachet a câte  300 g care păstrează aroma delicioasă. Acte ce denotă calitatea produsului. Livrare la Făleșt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runză de dafin, uscate, ambalate 20 g. GOST 17594-81.  Livrare la comandă la Fălești, Glinjeni, Bocșa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Piper negru măcinat, uscat, ambalat în  pachet 50 g, fără impurități. GOST 29050-91. Acte ce denotă calitatea produsului. Certificat de inofensivitate.Livrare la Fălești, Bocșa,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Uscat suficient până la nivelul ce permite menținerea calității produsului, lipsit de impurități metalice, lipsit de corpuri străine vizibile, fără putregai sau alterații, insecte sau acarieni. Ambalat în unități de 8 g. HG RM nr.520 din 22.06.2010, HG nr.229 din 29.03.2013. GOST 33271-2015. Livrare la Fălești, Bocșa,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Uscat suficient până la nivelul ce permite menținerea calității produsului, lipsit de impurități metalice, lipsit de corpuri străine vizibile, fără putregai sau alterații, insecte sau acarieni. Ambalat în unități de 8 g. HG RM nr.520 din 22.06.2010, HG nr.229 din 29.03.2013. </w:t>
            </w:r>
            <w:r>
              <w:rPr>
                <w:lang w:eastAsia="zh-CN"/>
              </w:rPr>
              <w:t>GOST 33271-2015. 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ndimente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Uscat suficient până la nivelul ce permite menținerea calității produsului, lipsit de impurități metalice, lipsit de corpuri străine vizibile, fără putregai sau alterații, insecte sau acarieni. Ambalat în unități de 75 g. HG RM nr.520 din 22.06.2010, HG nr.229 din 29.03.2013. GOST 33271-2015. Livrare la comandă la Fălești, Bocșa, Ciolacu Nou, Glinj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tafide, uscate, albe, ambalate pachete 200 g. GOST 25801-90, HGRM nr.1523 din 29.12.2007, Grafic: Fălești, Bocșa,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pachete de 2 g.  Acte ce denotă calitatea produsului. Grafic: s.Ciolacu Nou,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Ambalat în pachete de 15 g.  Acte ce denotă calitatea produsului. </w:t>
            </w:r>
            <w:r>
              <w:rPr>
                <w:lang w:eastAsia="zh-CN"/>
              </w:rPr>
              <w:t>Livrare la Fălești, Glinjeni,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orş acru lichid în ambalaj de 1 litru.GOST 2156-76. Livrare la Fălești, Glinjeni, Ciolacu Nou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zh-CN"/>
              </w:rPr>
              <w:t xml:space="preserve">Ambalat în pachete de 20 g. TYY22686908004. Acte ce denotă calitatea produsului. </w:t>
            </w:r>
            <w:r>
              <w:rPr>
                <w:color w:val="000000"/>
                <w:lang w:eastAsia="zh-CN"/>
              </w:rPr>
              <w:t>Livrare la Glinjeni, Bocșa, Făleșt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Castraveți murați în vacu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astraveți,  murați  în vacuum în polietelenă, ambalate în unități de 0,5 kg. Produs autohton. Acte ce denotă calitatea produsului. HG RM nr. 221 din 16.03.2009, GOST 26313-84. </w:t>
            </w:r>
            <w:r>
              <w:rPr>
                <w:lang w:eastAsia="zh-CN"/>
              </w:rPr>
              <w:t>Livrare la Fălești și Ciolacu Nou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omb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Bomboane  (cu conţinut de zaharuri de 15gr la 100gr produs)  împluturi de lapte, cacao asortiment, ambalat în cutii de carton 2,5 kg. HG RM nr.204 din 11.03.2009. GOST 4570-93. Livrare la Fălești, Glinjeni, Ciolacu Nou 2 ori pe lun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omboane je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Bomboane  (cu conţinut de zaharuri de 15gr la 100gr produs)  din jeleu de fructe în  asortiment, ambalat în pachet de polietelen 1 kg. HG RM nr.204 din 11.03.2009. GOST 4570-93. Acte ce denotă calitatea produsului. </w:t>
            </w:r>
            <w:r>
              <w:rPr>
                <w:lang w:eastAsia="zh-CN"/>
              </w:rPr>
              <w:t>Livrare la Fălești, Glinjen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Bomboane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Bomboane  (cu conţinut de zaharuri de 15gr la 100gr produs)  umplutură cu aromă de lămîe, ambalat în cutii de carton 3 kg. HG RM nr.204 din 11.03.2009. GOST 4570-93. Acte ce denotă calitatea produsului. </w:t>
            </w:r>
            <w:r>
              <w:rPr>
                <w:lang w:eastAsia="zh-CN"/>
              </w:rPr>
              <w:t>Livrare la Ciolacu Nou, Glinjeni la comandă, 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Bomboane suf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Bomboane  (cu conţinut de zaharuri de 15gr la 100gr produs)  împluturi de sufleu lapte și cacao în asortiment, ambalat în cutii de carton 1,4-1,7 kg. HG RM nr.204 din 11.03.2009. GOST 4570-93. Acte ce denotă calitatea produsului. </w:t>
            </w:r>
            <w:r>
              <w:rPr>
                <w:lang w:eastAsia="zh-CN"/>
              </w:rPr>
              <w:t>Livrare la Glinjeni,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rmeladă lămăe fe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Împluturi magiun de fructe și lămîe, ambalat, marcat și etichetat în cutii de până la 1,5 kg. HG RM nr.204 din 11.03.2009. GOST 4570-93. Acte ce denotă calitatea produsului. </w:t>
            </w:r>
            <w:r>
              <w:rPr>
                <w:lang w:eastAsia="zh-CN"/>
              </w:rPr>
              <w:t>Livrare la Fălești,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Pastă de roșii c.1-25% în borcane din sticlă 720 g. GOST-3343-89. Grafic: livrare la Fălești, Glinjeni, Ciolacu Nou și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Halva cu nuci, ambalat 3-5 kg. HG RM nr.520 din 22.06.2010. Livrare la Fălești, Glinjeni, Bocșa ș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Fulgi de ovăz, curat, fără impurități, fără miros străin, nu mucegăit, în pachete 0,5 kg. </w:t>
            </w:r>
            <w:r>
              <w:rPr>
                <w:lang w:val="en-US" w:eastAsia="zh-CN"/>
              </w:rPr>
              <w:t>HG RM nr.202 din 11.03.2009. Grafic: livrare la Fălești, Ciolacu Nou, Bocșa, Glinjeni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ovrigei cu mac, din făină de cal.sup., ambalați în cutii de 3,5 kg. HG RM nr.775 din 03.07.2007. Livrare la Fălești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vrigei cu tărâ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ovrigei cu adaos de tărâțe, din făină de grâu și târîțe, ambalați în pachete de 0,2 kg. HG RM nr.775 din 03.07.2007. Livrare la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ristal, destinația alimentară, cat.I, substanță uscată, fără miros străin. GOST-94, ambalat 1 kg. Grafic: livrare la Fălești, Glinjeni, Ciolacu Nou, Bocșa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Ruladă pandișp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Ruladă pandișpan cu umplutură de magiun de  fructe,  ambalate 145 g. Certificat ce denotă calitatea produsului. Livrare la Fălești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unități plastice de 0,39 kg, cu grăsimea de 67%. HG RM nr. 196 din 25.03.2011 și HG RM nr.229 din 29.03.2013. Acte ce denotă calitatea produsului. Livrare la Fălești, Ciolacu Nou,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Jeleu cu gust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Ambalat în unități plastice de 80 g, Praf cu aromă de fructe proaspete prelucrate, fără impurități.Acte ce denotă calitatea produsului. Livrare la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Conserve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Legume ( vinete) conservate în borcane de sticlă 530 g, calitate superioară Acte ce denotă calitatea produsului. Certificat sanitar-veterinar. 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Conserve Gingerică Bal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utii de tinichea câte 240 g. GOST 7452-2014. Acte ce denotă calitatea produsului. </w:t>
            </w:r>
            <w:r>
              <w:rPr>
                <w:lang w:eastAsia="zh-CN"/>
              </w:rPr>
              <w:t>Livrare la comandă la Fălești,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Conserve Sardin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utii de tinichea câte 240 g, pește sardina în ulei. GOST 7452-2014. Acte ce denotă calitatea produsului. </w:t>
            </w:r>
            <w:r>
              <w:rPr>
                <w:lang w:eastAsia="zh-CN"/>
              </w:rPr>
              <w:t>Livrare la comandă la Glinjeni ș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Pateu din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utii de tinichea câte 290 g cu autodeschidere, acte ce denotă calitatea produselor. Certificat sanitar-veterinar.Livrare la  Glinjen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Ciuperc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iuperci Champignon conservate întregi ori feliate, ambalate în borcane metalice de 2,84 kg. Ciupercile albe, zeama limpede. Etichetate și marcate. Acte de confirmare a calității produsului. Livrare la Fălești, Ciolacu Nou, Bocșa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Porumb conservat, ambalat în cutii metalice de 0, 425 kg. Acte de conformitate a calității produsului. </w:t>
            </w:r>
            <w:r>
              <w:rPr>
                <w:lang w:eastAsia="zh-CN"/>
              </w:rPr>
              <w:t>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Oțet de masă 6% ambalat în sticle de 1 l. Acte ce denotă calitatea produsului. </w:t>
            </w:r>
            <w:r>
              <w:rPr>
                <w:lang w:eastAsia="zh-CN"/>
              </w:rPr>
              <w:t>GOST 6968-76. 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emințe de in pentru prepararea bucatelor (copturi), uscat, pachete 500 g. HG RM nr. 205 din 11.03.2009. Livrare la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emințe de susan pentru prepararea bucatelor (copturi), uscat, pachete până la 1kg. HG RM nr. 205 din 11.03.2009 Ambalat pachet de 120 g. Livrare la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alam semiafumat Serv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al.sup.,termen de valabilitate nu mai mic de 30 zile de la data fabricării. Compoziție:carne de vită și porc. Termen de valabilitate la momentul livrării cel puțin 2/3. Ambalat în vacuum cu marcarea datei de fabricare. GOST 16290-86. Acte ce denotă calitatea produsului Certificat sanitar-veterinar. </w:t>
            </w:r>
            <w:r>
              <w:rPr>
                <w:lang w:eastAsia="zh-CN"/>
              </w:rPr>
              <w:t>Livrare la Fălești, Ciolacu Nou 1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afalade de porc vacu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ambalate în vacuum. Din carne de porc+vită+pui de cal.sup., până la 1 kg. RTMD6715792946-003. Acte ce denotă calitatea produsului. Certificat sanitar-veterinar. Livrare la Fălești,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zh-CN"/>
              </w:rPr>
              <w:t>Crenvursti în asortiment în ga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ambalate în vacuum în pachete de polietelenă de până la 1 kg, din carne de porc,  vită și pasăre de cal.sup.RTMD6715792946-003. Acte ce denotă calitatea produsului. Certificat sanitar-veterinar.livrare la Fălești, Ciolacu Nou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Pari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ambalate în vacuum, în pachete de polietelenă de 0,5 kg,  din carne de porc, vită și pasăre de cal.sup.RTMD6715792946-003. Acte ce denotă calitatea produsului. Certificat sanitar-veterinar.Livrare la Făleșt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eastAsia="zh-CN"/>
              </w:rPr>
              <w:t>Salam șun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erioară, ambalate în vacuum. Din carne de porc, vită și pasăre de cal.sup.RTMD6715792946-003. Acte ce denotă calitatea produsului. Certificat sanitar-veterinar. Livrare la comandă la Făle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ici carne (vită,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e casă , cal.sup.,carne de vită+porc,  ambalați în unități de până la 3 kg. Acte ce denotă calitatea produsului. Certificat sanitar-veterinar. Livrare la Glinjeni, Fălești,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ici carn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e casă , cal.sup.,carne de găină, congelați,  ambalați în unități de până la 3 kg. Acte ce denotă calitatea produsului. Certificat sanitar-veterinar. Livrare la Fălești,  Glinjeni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elim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 superioară, congelați, din carne de porc, vită, găină, ambalate în unități a câte 5 kg. RT MD 15792946-003. Acte ce denotă calitatea produsului. Certificat sanitar-veterinar. Livrare la Fălești, Glinjeni, Bocșa de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lțunași cu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 superioară, congelați, ambalate în unități a câte 3 kg. RT MD 15792946-003. Acte ce denotă calitatea produsului.Livrare la comandă la Fălești, Glinjeni,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olțunași cu 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 superioară, congelați, ambalate în unități a câte 3 kg. RT MD 15792946-003. Acte ce denotă calitatea produsului. Certificat sanitar-veterinar. Livrare la comandă la Fălești, Glinjeni, Bocșa, Ciolacu N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izza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ongelată, cu aluat din făină de cal.sup., special fabricat pentru pizza. Presurat cu salam semiafumat, cașcaval, sos de roșii și alte adaosuri naturale. </w:t>
            </w:r>
            <w:r>
              <w:rPr>
                <w:lang w:eastAsia="zh-CN"/>
              </w:rPr>
              <w:t>Certificat sanitar-veterinar.</w:t>
            </w:r>
            <w:r>
              <w:rPr>
                <w:lang w:val="en-US" w:eastAsia="zh-CN"/>
              </w:rPr>
              <w:t xml:space="preserve"> Livrare la comandă la  Glinjeni, Bocș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ârnăciori vită,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e casă , cal.sup.,carne de vită+porc,  ambalați în unități de până la 1 kg. Acte ce denotă calitatea produsului. Certificat sanitar-veterinar.Livrare la Fălești,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Cârnăciori tradiți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e casă , cal.sup.,carne de vită+porc,  ambalați în unități de până la 3 kg. Acte ce denotă calitatea produsului. Certificat sanitar-veterinar. Livrare la Fălești, Glinjeni,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ârjoal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din carne de porc+vită, congelate, ambalate în unități de până la 3 kg. Tocatura omogenă, fără miros străin și corpuri străine. Acte ce denotă calitatea produsului și certificat sanitar-veterinar. Livrare la Fălești, Glinjeni, Bocșa, Ciolacu Nou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erișoar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din carne, congelate, ambalate în unități de până la 3 kg. Tocatura omogenă, fără miros străin și corpuri străine. Acte ce denotă calitatea produsului și certificat. Livrare la Glinjeni, Fălești, Bocșa, Ciolacu Nou la comandă.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Chiftele din carn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alitatea sup.din carne, congelate, ambalate în unități de până la 3 kg. Tocatura omogenă, fără miros străin și corpuri străine. Acte ce denotă calitatea produsului și certificat sanitar-veterinar.Livrare la Fălești, Ciolacu Nou, Glinjeni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Ficat d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Congelate, unitare, fără geață în plus, fără miros străin și impurităț, ambalat căte 1 kg. Produs autohton. Certificat saniatr-veterinar. Livrare la Glinjen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zh-CN"/>
              </w:rPr>
              <w:t>Pipote d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Congelate, unitare, fără geață în plus, fără miros străin și impurități. ambalat căte 1 kg.  </w:t>
            </w:r>
            <w:r>
              <w:rPr>
                <w:lang w:eastAsia="zh-CN"/>
              </w:rPr>
              <w:t>Produs autohton. Certificat saniatr-veterinar. Livrare la Glinjeni,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ulpe de găină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Cu fierbere rapidă ambalate în cutii de carton până la 10 kg.Fără geață în plus.La suprafață și în secțiune caracteristic normal, fără miros străin. </w:t>
            </w:r>
            <w:r>
              <w:rPr>
                <w:lang w:val="en-US" w:eastAsia="zh-CN"/>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 Livrare la  Ciolacu Nou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Aripioar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Cu fierbere rapidă ambalate în cutii de carton până la 5 kg.Fără geață în plus.La suprafață și în secțiune caracteristic normal, fără miros străin. </w:t>
            </w:r>
            <w:r>
              <w:rPr>
                <w:lang w:val="en-US" w:eastAsia="zh-CN"/>
              </w:rPr>
              <w:t>Curat, transparent, cu nuanță opalescentă, fără flacoane sau sediment cu grăsime topită la suprafață sub formă de peliculă sau insule. Produs autohton GOST 25391-82. Standarde de referință HG RM nr. 696 din 04.08.2010. Acte ce denotă calitatea produsului. Certificat sanitar-veterinar.livrare la Fălești, Bocș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Fără os și piele, fără adaos de condimente, congelat în polietelenă a câte 1 kg. GOST-25391-82 sau PTMD67-00400063-033.2.006. Regiunea carcasei de pasăre eviscerată, ce consta din stern, la care aderă țesuturile muscular, conjunctiv și adipos. Livrare la Fălești, Bocșa, Ciolacu Nou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Șold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Cu fierbere rapidă, fără os din spate,  ambalate în cutii de carton până la 10 kg.Fără geață în plus.La suprafață și în secțiune caracteristic normal, fără miros străin. Curat, transparent, cu nuanță opalescentă, fără flacoane sau sediment cu grăsime topită la suprafață.Livrare la Fălești, Glinjeni, Ciolacu Nou, Bocșa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Gamb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Cu fierbere rapidă ambalate în cutii de carton până la 2,5 kg.Fără geață în plus.La suprafață și în secțiune caracteristic normal, fără miros străin. Curat, transparent, cu nuanță opalescentă, fără flacoane sau sediment cu grăsime topită la suprafață. Livrare la Glinjeni, Fălești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Aluat foietaj 1,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 xml:space="preserve">Din făină de cal.sup., din soiuri tari de grâu, glutenul nu mai mic de 21%. Înghețat, marcat, etichetat, Acte ce denotă calitatea produsului. Termen de valabilitate nu mai mic de 1/2 de la data fabricării. </w:t>
            </w:r>
            <w:r>
              <w:rPr>
                <w:lang w:eastAsia="zh-CN"/>
              </w:rPr>
              <w:t>Livrare la Fălești, Glinjeni, Bocșa, Ciolacu Nou</w:t>
            </w:r>
            <w:bookmarkStart w:id="151" w:name="_GoBack"/>
            <w:bookmarkEnd w:id="151"/>
            <w:r>
              <w:rPr>
                <w:lang w:eastAsia="zh-CN"/>
              </w:rPr>
              <w:t xml:space="preserv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zh-CN"/>
              </w:rPr>
              <w:t>Magiun mere-căpșu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Din fructe, cal.I, în borcane din sticlă 410 g. GOST 6299MB5061-89. Grafic: livrare la Fălești, Glinjeni, Ciolacu Nou, Bocș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zh-CN"/>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Ambalat, GOST 572-60. Grafic de livrare la Fălești, Glinjeni, Ciolacu Nou, Bocș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409"/>
              <w:gridCol w:w="2488"/>
              <w:gridCol w:w="1027"/>
              <w:gridCol w:w="1111"/>
              <w:gridCol w:w="1019"/>
              <w:gridCol w:w="924"/>
              <w:gridCol w:w="1024"/>
              <w:gridCol w:w="896"/>
              <w:gridCol w:w="55"/>
              <w:gridCol w:w="1261"/>
              <w:gridCol w:w="223"/>
              <w:gridCol w:w="81"/>
              <w:gridCol w:w="2155"/>
              <w:gridCol w:w="353"/>
              <w:gridCol w:w="58"/>
              <w:gridCol w:w="35"/>
              <w:gridCol w:w="1027"/>
              <w:gridCol w:w="24"/>
              <w:gridCol w:w="17"/>
              <w:gridCol w:w="189"/>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96" w:type="dxa"/>
                  <w:gridSpan w:val="11"/>
                  <w:tcBorders/>
                  <w:shd w:color="auto" w:fill="auto" w:val="clear"/>
                </w:tcPr>
                <w:p>
                  <w:pPr>
                    <w:pStyle w:val="Normal"/>
                    <w:widowControl w:val="false"/>
                    <w:rPr/>
                  </w:pPr>
                  <w:r>
                    <w:rPr/>
                  </w:r>
                </w:p>
              </w:tc>
              <w:tc>
                <w:tcPr>
                  <w:tcW w:w="2459" w:type="dxa"/>
                  <w:gridSpan w:val="3"/>
                  <w:tcBorders/>
                </w:tcPr>
                <w:p>
                  <w:pPr>
                    <w:pStyle w:val="Normal"/>
                    <w:widowControl w:val="false"/>
                    <w:rPr/>
                  </w:pPr>
                  <w:r>
                    <w:rPr/>
                  </w:r>
                </w:p>
              </w:tc>
              <w:tc>
                <w:tcPr>
                  <w:tcW w:w="1703" w:type="dxa"/>
                  <w:gridSpan w:val="7"/>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111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Termenul de</w:t>
                  </w:r>
                </w:p>
                <w:p>
                  <w:pPr>
                    <w:pStyle w:val="Normal"/>
                    <w:widowControl w:val="false"/>
                    <w:jc w:val="center"/>
                    <w:rPr>
                      <w:sz w:val="20"/>
                    </w:rPr>
                  </w:pPr>
                  <w:r>
                    <w:rPr>
                      <w:sz w:val="20"/>
                      <w:szCs w:val="28"/>
                    </w:rPr>
                    <w:t>livrare/prestare</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Pâine în formă (chirpic) 0,5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rPr>
                    <w:t>Pâine  0,3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rPr>
                    <w:t>Pâine de grâu 0,8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1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rPr>
                    <w:t>Pâine de casă feli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8112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lang w:val="en-US"/>
                    </w:rPr>
                    <w:t>Chifle cozonac cu împlutura de mac sau magiu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5420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lang w:val="en-US"/>
                    </w:rPr>
                    <w:t>Plăcinte cu diferite umplutu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151121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lang w:val="en-US"/>
                    </w:rPr>
                    <w:t>Plăcinte  cu aluat întin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21112-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din smântână dulc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21100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2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fido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2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fidoc cu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44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șcaval – brânză maturată semitare 45%-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11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23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 paha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20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m</w:t>
                  </w:r>
                  <w:r>
                    <w:rPr/>
                    <w:t>â</w:t>
                  </w:r>
                  <w:r>
                    <w:rPr>
                      <w:lang w:val="en-US"/>
                    </w:rPr>
                    <w:t>nt</w:t>
                  </w:r>
                  <w:r>
                    <w:rPr/>
                    <w:t>â</w:t>
                  </w:r>
                  <w:r>
                    <w:rPr>
                      <w:lang w:val="en-US"/>
                    </w:rPr>
                    <w:t>n</w:t>
                  </w:r>
                  <w:r>
                    <w:rPr/>
                    <w:t>ă pelicu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420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ă de vac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ică glazurată în cioco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ică dulce cu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43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rodus de brânză Fetas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5131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5116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condens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22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ește congelat (tip He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astonași de crab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Preserve de herin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11212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Carne de vită fără o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100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Carne de porc proaspătă( muşchi fără os), refriger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25000-2</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gri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33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Hriș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4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Orez șlefuit de ca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la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1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zăre uscată șlefui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1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grâ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33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porumb</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33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arnautc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1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me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114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rupe de or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2121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asole alb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2121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asole cafen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500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Paste făinoas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Tăiței de cas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pache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0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ăină de grâ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2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Biscuiți cu cereale (semințe în asortime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212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ufuleț cu zahă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2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iscuiţi cu lapte topi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20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iscuiți de ovă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121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Napoletan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121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Zefir alb</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200-2</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Turte dulci – (пряники)</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1419999-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Ulei din răsărită rafin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24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are gem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24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are iod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031425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Ouă de găină cal.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2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uc natural limped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3210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uc din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amb</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3210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uc din tom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giun din mere proaspe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zăre verde conserv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632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ea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cuti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13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aca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600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afea solu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23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runze de daf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iper negru măcin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ătrunjel usc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eastAsia="zh-CN"/>
                    </w:rPr>
                    <w:t>pache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ărar usc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ndimente 15 legum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03222115-2</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Stafid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Vanili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00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raf de cop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orş acr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lit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11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Borș acru  praf</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2420-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Castraveți murați în vacuu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22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omboane  de cioco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22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omboane jele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22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Bomboane  cu glazură  de cioco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220-0</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Bomboane sufle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33223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rmeladă lămăe fel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astă de roș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4230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Halv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613380-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Fulgi de ovă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0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vrigei cu ma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210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vrigei cu tărâț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31200-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Zahăr  to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10000-9</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Ruladă pandișp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71273-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ionez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Jeleu cu gust de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Conserve de legum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Conserve Gingerică Baltic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Conserve Sardine  în ule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Pateu din carne de pasă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Ciuperci conserv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Porumb dulce conserv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orc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7111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Oțet de mas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litr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031115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emințe de 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03111500-7</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emințe de sus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1312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alam semiafumat Servil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afalade de porc vacuu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eastAsia="zh-CN"/>
                    </w:rPr>
                    <w:t>Crenvursti în asortiment în gaz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Parize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zh-CN"/>
                    </w:rPr>
                    <w:t>Salam șun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ici carne (vită, por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ici carn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elimen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lțunași cu cartof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olțunași cu brânz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izza congel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u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ârnăciori vită, por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Cârnăciori tradițional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ârjoale congel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erișoar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Chiftele din carn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Ficat de pui congel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Pipote de pui congel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1121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ulpe de găină congel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1121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Aripioar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11213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iept de p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Șold de p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Gambe de gă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15800000-6</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Aluat foietaj 1,2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Cs/>
                      <w:color w:val="000000"/>
                      <w:sz w:val="20"/>
                      <w:szCs w:val="20"/>
                      <w:lang w:eastAsia="zh-CN"/>
                    </w:rPr>
                    <w:t>15890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Magiun mere-căpșu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lang w:val="en-US"/>
                    </w:rPr>
                    <w:t>bor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Cs/>
                      <w:color w:val="000000"/>
                      <w:sz w:val="20"/>
                      <w:szCs w:val="20"/>
                      <w:lang w:eastAsia="zh-CN"/>
                    </w:rPr>
                  </w:pPr>
                  <w:r>
                    <w:rPr>
                      <w:rFonts w:eastAsia="" w:eastAsiaTheme="minorEastAsia"/>
                      <w:bCs/>
                      <w:color w:val="000000"/>
                      <w:sz w:val="20"/>
                      <w:szCs w:val="20"/>
                      <w:lang w:eastAsia="zh-CN"/>
                    </w:rPr>
                    <w:t>03211000-3</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zh-CN"/>
                    </w:rPr>
                    <w:t>Crupe de arpacaș</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rPr>
                  </w:pPr>
                  <w:r>
                    <w:rPr>
                      <w:rFonts w:eastAsia="" w:eastAsiaTheme="minorEastAsia"/>
                      <w:lang w:val="en-US"/>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 – 31.12.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7TRPDAL300000003747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1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1564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356305"/>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050128"/>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C7937-6A5E-402D-83C6-9D51CFA89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99</Pages>
  <Words>27466</Words>
  <Characters>156558</Characters>
  <CharactersWithSpaces>183657</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7:00Z</dcterms:created>
  <dc:creator>student001 student001</dc:creator>
  <dc:description/>
  <dc:language>en-US</dc:language>
  <cp:lastModifiedBy>Daspfc-108-2</cp:lastModifiedBy>
  <cp:lastPrinted>2021-12-14T12:41:00Z</cp:lastPrinted>
  <dcterms:modified xsi:type="dcterms:W3CDTF">2022-06-21T06: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