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serviciilor de pază și supraveghere video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perioada </w:t>
      </w:r>
      <w:r>
        <w:rPr>
          <w:b/>
          <w:bCs/>
          <w:i/>
          <w:iCs/>
          <w:sz w:val="24"/>
          <w:szCs w:val="24"/>
          <w:lang w:val="en-US"/>
        </w:rPr>
        <w:t>01.01.2021-31.12.2021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n procedura de achiziție Licitația Deschisă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Licitație electronică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Numărul de runde - 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lang w:val="en-US"/>
        </w:rPr>
        <w:t>Cod CPV: 79713000-5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Denumirea autorității contractante:IMSP Spitalul Clinic Municipal „Sfânta Treime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</w:rPr>
      </w:pPr>
      <w:r>
        <w:rPr>
          <w:b/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Adresa: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/1</w:t>
      </w:r>
      <w:r>
        <w:rPr>
          <w:b/>
          <w:color w:val="000000" w:themeColor="text1"/>
          <w:sz w:val="24"/>
          <w:szCs w:val="24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color w:val="000000" w:themeColor="text1"/>
          <w:sz w:val="24"/>
          <w:szCs w:val="24"/>
          <w:lang w:val="en-US"/>
        </w:rPr>
        <w:t>Numărul de telefon/fax: 022 44-11-85, 022-43-82-37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540"/>
        <w:gridCol w:w="3246"/>
        <w:gridCol w:w="1207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2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140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9713000-5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za sediului amplasat pe adresa mun. Chișinău, sec. Râșcani, str. Aleco Russo, 11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ună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</w:t>
            </w:r>
          </w:p>
        </w:tc>
        <w:tc>
          <w:tcPr>
            <w:tcW w:w="324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0"/>
              <w:ind w:left="232" w:hanging="232"/>
              <w:contextualSpacing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Descrierea serviciului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Autoritatea contractantă intenționează să achizitioneze servicii pentru asigurarea pazei obiectivului și bunurilor materiale pentru protecția umană din imobilul situat în Chișinău, str. Aleco Russo 11, cu dispozitiv compus din 2 posturi de pază, astfel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1) 1 post permanent în cadrul UPU, cu program de 24 ore/zi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2) 1 post permanent intrarea centrală, cu program de 24 ore/zi, cu monitorizarea a 28 camere de supraveghere video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Totalul de ore prestate la obiectivul prestat pentru ambele posturi este de: 17520 ore, inclusive: 8760 ore postul nr.1 si 8760 ore postul nr.2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before="120" w:after="0"/>
              <w:ind w:left="0" w:hanging="0"/>
              <w:contextualSpacing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Durata contractului: Durata contractului este de 12 luni, începând </w:t>
            </w:r>
            <w:r>
              <w:rPr>
                <w:b/>
                <w:bCs/>
                <w:i/>
                <w:iCs/>
                <w:color w:val="000000"/>
                <w:kern w:val="0"/>
                <w:shd w:fill="FFFFFF" w:val="clear"/>
                <w:lang w:val="en-US" w:bidi="ar-SA"/>
              </w:rPr>
              <w:t>cu 01.01.2021 până la 31.12.2021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.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III. Obligatii minime obligatorii solicitate ofertanților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Paznicul de la ora 08.00-08.00 efectuează regimul de trecere în incinta obiectului a lucrătorilor și vizitatorilor, intrarea transportului pe teritoriu. Paznicul asigură ordinea publică la obiect. La semnalul declanșat de butonul de alarmă la obiectul păzit urmează să se deplaseze în termen de 3-7 minute o echipă de intervenție operativă. De comun cu persoana responsabilă a beneficiarului primește sub pază încăperile aflate în incinta obiectului contra semnătură în registrul de primire-predare și efectuează paza lor pînă la predarea serviciului. Persoanele care urmează sa presteze serviciile de pază trebuie să întrunească următoarele condiții: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-să fie cetățean al RM cu vîrsta de cel puțin 18 ani,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- să fie apt medical pentru exercitarea funcției;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- fără antecedente penale;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-să fie atestat profesional și să aibă experiență în domeniu nu mai puțin de 4 ani. Paznicul trebuie să fie dotat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1) Uniformă tip, sau civilă (de oficiu) cu ecuson, adecvată sezonului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2) Mijloace de avertizare sonore și luminoase (fluier, lanternă);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 xml:space="preserve">3) Mijloace de comunicare telefon mobil și stație radio (după necesitate), legitimație de serviciu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kern w:val="0"/>
                <w:lang w:val="ro-RO" w:bidi="ar-SA"/>
              </w:rPr>
              <w:t>430 000</w:t>
            </w:r>
          </w:p>
        </w:tc>
      </w:tr>
      <w:tr>
        <w:trPr>
          <w:trHeight w:val="397" w:hRule="atLeast"/>
        </w:trPr>
        <w:tc>
          <w:tcPr>
            <w:tcW w:w="8573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TOTAL</w:t>
            </w:r>
            <w:bookmarkStart w:id="0" w:name="_GoBack"/>
            <w:bookmarkEnd w:id="0"/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lang w:val="ro-RO" w:bidi="ar-SA"/>
              </w:rPr>
              <w:t>43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  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fertantul nu se află în următoarele situații: 1.Motive referitoare la condamnările penale 1.Motive legate de plata impozitelor sau a contribuțiilor la asigurările sociale 2.Includerea în lista de interdicție a operatorilor economici 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 privind existența personalului angajat care întrunește condițiile obligatorii față de paznic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1682" w:hRule="atLeast"/>
        </w:trPr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nibilitatea  de echipare proprii  (ale ofertantului) de reacționare  rapid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a cel puțin 3 locuri de amplasare a echipelor mobile (adresa cu indicarea străzii număr, birou. Conform listei date se  va  calcula distanța de la  locul amplasării pînă la sediul păzit și timpul  de intervenție  rapidă.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olița de asigurare  facultative a răspunderii civile profisionale la domeniul pazei tehnice al obiectiv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a certificatului, limita de răspundere per caz minimum  1000000 le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ul de instruire în Instituții Specializate pentru fiecare angajat implicat  în postul de paz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cte confirmative (certificate,diplome,etc.)-copie confirmată prin aplicarea semnăturii și ștampilei participantului pe fiecare pagin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ovada calificării și atestării agenților de Securitate conform prevederilor legal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Dotarea: 1. Uniformă tip, sau civilă(de oficiu) cu ecuson, adecvată sezon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2.Mijloace de avertizare sonore și luminoase (fluier, lanternă);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3. Mijloace de comunicare telefon mobil și stație radio (după necesitate)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 xml:space="preserve">4. Legitimație de serviciu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5. Automobile de intervenție (se prezintă lista automobilelor din dotare inclusiv se indică anul producerii, nu mai puțin de 10 unități de transport) se completează pct.2.1 și pct.2.2 din Formularul F3.3- se anexează copiile documentelor justicative confirmate prin aplicarea semnăturii și ștampilei Participantului pe fiecare pagin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Not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oate formularele vor fi completate fără nici o modificare sau abatere de la original, spații goale fiind completate cu informația solicitată. Formulare vor fi prezentate de către ofertant autorității contractante în termen de 5 zile de la solicitarea autorității. Odată cu depunerea ofertei financiare și tehnice operatorul economic este obligat să depună  DUAE. Neconformarea cerințelor duce la desalificarea ofertei prezentat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.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nu se aplică </w:t>
      </w:r>
      <w:r>
        <w:rPr>
          <w:b/>
          <w:color w:val="FF0000"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iCs/>
          <w:color w:val="FF0000"/>
          <w:sz w:val="24"/>
          <w:szCs w:val="24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i/>
          <w:iCs/>
          <w:color w:val="FF0000"/>
          <w:sz w:val="24"/>
          <w:szCs w:val="24"/>
          <w:lang w:val="en-US"/>
        </w:rPr>
        <w:t>preţul cel mai scăzut;</w:t>
      </w:r>
    </w:p>
    <w:p>
      <w:pPr>
        <w:pStyle w:val="Normal"/>
        <w:rPr>
          <w:b/>
          <w:b/>
          <w:i/>
          <w:i/>
          <w:u w:val="single"/>
          <w:lang w:val="ro-RO"/>
        </w:rPr>
      </w:pPr>
      <w:r>
        <w:rPr>
          <w:b/>
          <w:i/>
          <w:u w:val="single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bookmarkStart w:id="1" w:name="_Hlk533257313"/>
      <w:r>
        <w:rPr>
          <w:b/>
          <w:sz w:val="24"/>
          <w:szCs w:val="24"/>
          <w:lang w:val="en-US"/>
        </w:rPr>
        <w:t xml:space="preserve">Conform informației din SIA RSAP ”MTender”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lang w:val="en-US"/>
        </w:rPr>
        <w:t xml:space="preserve">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     __________________             L.Ș.</w:t>
      </w:r>
    </w:p>
    <w:sectPr>
      <w:footerReference w:type="default" r:id="rId2"/>
      <w:type w:val="nextPage"/>
      <w:pgSz w:w="11906" w:h="16838"/>
      <w:pgMar w:left="1701" w:right="567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60C1E1-C1F7-4DF5-9EB7-82E6AB301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6</Pages>
  <Words>1904</Words>
  <Characters>10855</Characters>
  <CharactersWithSpaces>12734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18-12-22T10:42:00Z</cp:lastPrinted>
  <dcterms:modified xsi:type="dcterms:W3CDTF">2020-10-23T05:4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