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întreținere și deservire tehnică a ascensoarelo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pentru februarie-decembri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 max.  persoane), viteza nominală 1,0 m/s; înălțimea de ridicare -11,5 m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 OOO ,, OTIS Lift.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 , instalat în clădirea Președinției, bd. Ștefan cel Mare  154. 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 electric GeN2MR  pentru persoane, masa de ridicare - 1000 k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OOO  ,,OTIS Lift .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, instalat în clădirea Președinției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, instalat în clădirea Președinției, bd. Ștefan cel Mare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cător OOO OTIS Lift, viteza nominală-1,0 m/s, înălțimea de ridicare-34,0m, anul de fabricație -2018 , instalat în clădirea Președinției 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 electric OTIS 2000E,  pentru persoane, masa de ridicare -630  kg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nominală-1,0m/s, înălțimea de ridicare-34,20m,  producător  OAO ,,MOC OTIS ” . anul de fabricare -2002,instalat în clădirea Președinției, bd. Ștefan 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nominală- 1,0m/s, înălțimea de ridicare-37,8 m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eședinției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cător OAO „MOC OTIC”, anul de fabricare- 2002, instalat în clădirea Președinției, bd. Ștefan cel Mare,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, instalat în clădirea Președinției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d. Ștefen cel Mare,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 max.  persoane), viteza nominală 1,0 m/s; înălțimea de ridicare -11,5 m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 OOO ,, OTIS Lift.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 , instalat în clădirea Președinției, bd. Ștefan cel Mare  154. 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ebruarie–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embrie 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 electric GeN2MR  pentru persoane, masa de ridicare - 1000 kg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OOO  ,,OTIS Lift .”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, instalat în clădirea Președinției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ul de fabricație - 2018, instalat în clădirea Președinției, bd. Ștefan cel Mare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cător OOO OTIS Lift, viteza nominală-1,0 m/s, înălțimea de ridicare-34,0m, anul de fabricație -2018 , instalat în clădirea Președinției 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 electric OTIS 2000E,  pentru persoane, masa de ridicare -630  kg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nominală-1,0m/s, înălțimea de ridicare-34,20m,  producător  OAO ,,MOC OTIS ” . anul de fabricare -2002,instalat în clădirea Președinției, bd. Ștefan 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iteza nominală- 1,0m/s, înălțimea de ridicare-37,8 m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eședinției, bd. Ștefan cel Mare 15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ducător OAO „MOC OTIC”, anul de fabricare- 2002, instalat în clădirea Președinției, bd. Ștefan cel Mare,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, instalat în clădirea Președinției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d. Ștefen cel Mare, 1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1-11T07:58:00Z</dcterms:modified>
  <cp:revision>3</cp:revision>
  <dc:subject/>
  <dc:title/>
</cp:coreProperties>
</file>