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938"/>
        <w:gridCol w:w="1735"/>
        <w:gridCol w:w="1341"/>
        <w:gridCol w:w="1208"/>
        <w:gridCol w:w="3494"/>
        <w:gridCol w:w="392"/>
        <w:gridCol w:w="3352"/>
        <w:gridCol w:w="1351"/>
        <w:gridCol w:w="519"/>
      </w:tblGrid>
      <w:tr>
        <w:trPr>
          <w:trHeight w:val="697" w:hRule="atLeast"/>
        </w:trPr>
        <w:tc>
          <w:tcPr>
            <w:tcW w:w="15135" w:type="dxa"/>
            <w:gridSpan w:val="10"/>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0" w:name="_Toc449539095"/>
            <w:bookmarkStart w:id="1" w:name="_Toc392180206"/>
            <w:bookmarkStart w:id="2"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0"/>
            <w:bookmarkEnd w:id="1"/>
            <w:bookmarkEnd w:id="2"/>
          </w:p>
        </w:tc>
      </w:tr>
      <w:tr>
        <w:trPr/>
        <w:tc>
          <w:tcPr>
            <w:tcW w:w="15135" w:type="dxa"/>
            <w:gridSpan w:val="10"/>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7, iar de către autoritatea contractantă – în coloanele 1, 2, 3, 6]</w:t>
                  </w:r>
                </w:p>
              </w:tc>
            </w:tr>
          </w:tbl>
          <w:p>
            <w:pPr>
              <w:pStyle w:val="Normal"/>
              <w:widowControl w:val="false"/>
              <w:jc w:val="center"/>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6"/>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938" w:type="dxa"/>
            <w:vMerge w:val="restart"/>
            <w:tcBorders>
              <w:left w:val="single" w:sz="4" w:space="0" w:color="000000"/>
              <w:right w:val="single" w:sz="4" w:space="0" w:color="000000"/>
            </w:tcBorders>
            <w:shd w:color="auto" w:fill="auto" w:val="clear"/>
          </w:tcPr>
          <w:p>
            <w:pPr>
              <w:pStyle w:val="Normal"/>
              <w:widowControl w:val="false"/>
              <w:jc w:val="center"/>
              <w:rPr>
                <w:sz w:val="22"/>
                <w:szCs w:val="22"/>
              </w:rPr>
            </w:pPr>
            <w:r>
              <w:rPr/>
              <w:t>39100000-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 Scaune de laborat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Scaune de laborator, eventual supra-înălțate pentru cântărire/microscopie. Au șezut/spătar realizat din materiale rezistente la umiditate, lavabile, rezistente la detergenți și dezinfectanți de uz casnic și de laborator. Echipare standard: </w:t>
            </w:r>
          </w:p>
          <w:p>
            <w:pPr>
              <w:pStyle w:val="Normal"/>
              <w:widowControl w:val="false"/>
              <w:rPr>
                <w:sz w:val="22"/>
                <w:szCs w:val="22"/>
              </w:rPr>
            </w:pPr>
            <w:r>
              <w:rPr>
                <w:sz w:val="22"/>
                <w:szCs w:val="22"/>
              </w:rPr>
              <w:t>Bază în formă de stea din nylon de culoare neagră, fixă sau pe role</w:t>
            </w:r>
          </w:p>
          <w:p>
            <w:pPr>
              <w:pStyle w:val="Normal"/>
              <w:widowControl w:val="false"/>
              <w:rPr>
                <w:sz w:val="22"/>
                <w:szCs w:val="22"/>
              </w:rPr>
            </w:pPr>
            <w:r>
              <w:rPr>
                <w:sz w:val="22"/>
                <w:szCs w:val="22"/>
              </w:rPr>
              <w:t>Reglaj înălțime șezut prin mecanism gas-lift</w:t>
            </w:r>
          </w:p>
          <w:p>
            <w:pPr>
              <w:pStyle w:val="Normal"/>
              <w:widowControl w:val="false"/>
              <w:rPr>
                <w:sz w:val="22"/>
                <w:szCs w:val="22"/>
              </w:rPr>
            </w:pPr>
            <w:r>
              <w:rPr>
                <w:sz w:val="22"/>
                <w:szCs w:val="22"/>
              </w:rPr>
              <w:t xml:space="preserve">Fără brațe  </w:t>
            </w:r>
          </w:p>
          <w:p>
            <w:pPr>
              <w:pStyle w:val="Normal"/>
              <w:widowControl w:val="false"/>
              <w:rPr>
                <w:sz w:val="22"/>
                <w:szCs w:val="22"/>
                <w:lang w:val="en-US"/>
              </w:rPr>
            </w:pPr>
            <w:r>
              <w:rPr>
                <w:sz w:val="22"/>
                <w:szCs w:val="22"/>
                <w:lang w:val="en-US"/>
              </w:rPr>
              <w:t>Valoarea ofertei va include confecționarea, livrarea și descărcarea scaunelor la sediul indicat de către Cumpărător. Culoarea scaunelor va fi coordonată cu Cumpărătorul</w:t>
            </w:r>
          </w:p>
          <w:p>
            <w:pPr>
              <w:pStyle w:val="Normal"/>
              <w:widowControl w:val="false"/>
              <w:rPr>
                <w:sz w:val="22"/>
                <w:szCs w:val="22"/>
              </w:rPr>
            </w:pPr>
            <w:r>
              <w:rPr>
                <w:sz w:val="22"/>
                <w:szCs w:val="22"/>
              </w:rPr>
              <w:t>Termen de garanție: minim 12 lu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83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 Masă de laborator cu chiuvetă din inox</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Masă dulap 2500x650x850 cu 2 cuve 500x500x300 și poliță plată </w:t>
            </w:r>
          </w:p>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rPr>
                <w:sz w:val="22"/>
                <w:szCs w:val="22"/>
              </w:rPr>
            </w:pPr>
            <w:r>
              <w:rPr>
                <w:sz w:val="22"/>
                <w:szCs w:val="22"/>
              </w:rPr>
              <w:t>Termen de garanție: minim 12 lu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 Mobilier pentru dotarea Catedrei de epidemiologi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bliotecii catedre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1.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500x600x750mm, realizata in totalitate din PAL melaminat gr.18mm si 36mm. Marginele sunt incleiate cu ABS 2/22 mm si ABS 2/44mm. Masa este cu comoda cu trei sertare cu glisiere cu bila deschidere totala si manere. Primul sertar este cu lac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1.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3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1.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âu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3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1.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3120x550x2200 mm  realizat din PAL melaminat gr.18mm, incleiate cu ABS 2/22 mm. Dulapul este cu compartiment cu bara pentru umerare cu oglinda pe interiorul usii, compartimente cu rafturi cu usi din sticla tonata 40% in profil aluminiu si usi din pal si polite semicerc. Balamalele la usi sunt cu inchidere lent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Sălii de preleger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2.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ibun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ibună 560x400x1150mm  realizata in totalitate din PAL melaminat gr.18mm si 36mm. Marginele sunt incleiate cu ABS 2/22 mm si ABS 2/44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2.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40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2.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profes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400x600x750mm, realizata in totalitate din PAL melaminat gr.18mm si 36mm. Marginele sunt incleiate cu ABS 2/22 mm si ABS 2/44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2.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ăr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924x580x1980 mm  realizat din PAL melaminat gr.18mm, incleiate cu ABS 2/22 mm.   Dulapul este cu rafturi cu usi din sticla tonata 40% in profil aluminiu si usi din pal. Balamalele la usi sunt cu inchidere lenta, manere, lac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2.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preleger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600x400x760mm, realizata in totalitate din PAL melaminat gr.18mm  incleiate cu ABS 2/22 mm. La baza este un carcas din tava profil 40x20x1.2mm vopsit in cimp electrostatic. Mesele sunt a cite 17 locuri fiecare in frma de zigza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2.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stud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400x500x750mm, realizata in totalitate din PAL melaminat gr.18mm incleiata cu ABS 2/22 mm. Masa este cu o polit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3.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cu anex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800x1650x760mm si anexa 820x650x724mm  realizata in totalitate din PAL melaminat gr.18mm si 36mm. Marginele sunt incleiate cu ABS 2/22 mm si ABS 2/44mm. Masa este cu suport procesor pe rotile si capac fire. Comoda cu sertare cu lacat pe rotile si masa pentru vizitatori cu picioare nichel Ø60mm h=720mm Sertare cu deschidere totala cu bi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3.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0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4.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cu anex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700x1450x760mm si anexa 820x600x724mm  realizata in totalitate din PAL melaminat gr.18mm si 36mm. Marginele sunt incleiate cu ABS 2/22 mm si ABS 2/44mm. Masa este cu suport tastiera, suport procesor pe rotile, capac fire si comoda pe rotle cu sertare, lacat. Comoda cu doua usi cu lacat pe rotile si masa pentru vizitatori cu picior nichel 60mm h=720mm Sertare cu deschidere totala cu bila, balamale cu inchidere lente,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4.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5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4.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173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4.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69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4.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4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4.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4350x600x2300 mm  realizat din PAL melaminat gr.18mm, gr.36mm. Marginele sunt incleiate cu ABS 2/22 mm. si ABS 2/44mm.  Garnitura este cu dulapuri cu rafturi si usi si comartimente cu rafturi si usi din sticla  ton 40% in profil aluminiu si sertare, compartiment cu bara pentru umerare cu oglinda pe interiorul usii. Usile sunt pe balamale cu inchidere lenta, glisiere cu bila deschidere totala, manere si picioare reglabile nichela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4.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laborat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laborator 1955x600x2050 mm  realizata din PAL melaminat gr.18mm. Marginele sunt incleiate cu ABS 2/22 mm. Dulap este cu trei sectii atirnata de perete si doua sectii pe picioare unite intre ele cu blat gr.38mm. Sectiile au usi si sertare. Dulap este dotata cu suport vesela din inox, plinta din alumuniu si chiuveta din inox cu baterie AC/AR. Balamalele la usi sunt cu inchidere lenta, sertare cu bila cu deschidere total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5.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400x600x750mm, realizata in totalitate din PAL melaminat gr.18mm si 36mm. Marginele sunt incleiate cu ABS 2/22 mm si ABS 2/44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5.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86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5.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12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5.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105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5.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45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5.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420x500x600 mm  realizat din PAL melaminat gr.18mm,  incleiate cu ABS 2/22 mm.  Comoda este trei sertare cu glisiere cu bila deschidere totala si manere. Primul sertar este cu lac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5.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1600x550x2200 mm  realizat din PAL melaminat gr.18mm, incleiate cu ABS 2/22 mm.   Dulapul este cu compartiment cu bara pentru umerare cu oglinda pe interiorul unei usi, cu compartiment cu rafturi cu usi din sticla tonata 40% in profil aluminiu si usi din pal. Balamalele la usi sunt cu inchidere lent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3.5.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niș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620x1050x2460 mm  realizat din PAL melaminat gr.18mm, incleiate cu ABS 2/22 mm.   Dulapul este cu rafturi cu usa. Balamalele la usa sunt cu inchidere lenta, mane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 Mobilier pentru acoperirea țevilor</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4.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bilier pentru acoperirea țevilor la Căminul nr. 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operire tevi 700x200x900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4.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bilier pentru acoperirea țevilor la Școala aut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operire tevi 2161x372x600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5 Mobilier necesar Disciplinei de pneumologie  și alergologi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descrierilor tehnice, produs în condiții de fabrică, de calitate superioară. Culoarea mobilierului va fi coordonată cu Cumpărătorul. 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5.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ar cu poliț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imensiuni: h - 260 cm, lățime – 60 cm, realizat in totalitate din PAL melaminat gr. 18 mm. Marginele sunt incleiate cu ABS 2/22 mm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5.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moda este cu patru sertare cu glisiere cu bila deschidere totala si manere. Lățimea feței de sertar 23 cm, realizată in totalitate din PAL melaminat gr.18 mm. Marginele sunt incleiate cu ABS 2/22 mm.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151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559"/>
              <w:gridCol w:w="1135"/>
              <w:gridCol w:w="1274"/>
              <w:gridCol w:w="1276"/>
              <w:gridCol w:w="867"/>
              <w:gridCol w:w="834"/>
              <w:gridCol w:w="1842"/>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Cs/>
                      <w:color w:val="5B9BD5" w:themeColor="accent1"/>
                    </w:rPr>
                  </w:pPr>
                  <w:r>
                    <w:rPr>
                      <w:rFonts w:eastAsia="" w:cs="" w:cstheme="majorBidi" w:eastAsiaTheme="majorEastAsia" w:ascii="Calibri Light" w:hAnsi="Calibri Light"/>
                      <w:bCs/>
                      <w:color w:val="5B9BD5" w:themeColor="accent1"/>
                    </w:rPr>
                  </w:r>
                  <w:bookmarkStart w:id="3" w:name="_Toc449539096"/>
                  <w:bookmarkStart w:id="4" w:name="_Toc392180207"/>
                  <w:bookmarkStart w:id="5" w:name="_Toc449539096"/>
                  <w:bookmarkStart w:id="6" w:name="_Toc392180207"/>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Cs/>
                      <w:color w:val="5B9BD5" w:themeColor="accent1"/>
                    </w:rPr>
                  </w:pPr>
                  <w:r>
                    <w:rPr>
                      <w:rFonts w:eastAsia="" w:cs="" w:cstheme="majorBidi" w:eastAsiaTheme="majorEastAsia" w:ascii="Calibri Light" w:hAnsi="Calibri Light"/>
                      <w:bCs/>
                      <w:color w:val="5B9BD5" w:themeColor="accent1"/>
                    </w:rPr>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Cs/>
                      <w:color w:val="5B9BD5" w:themeColor="accent1"/>
                    </w:rPr>
                  </w:pPr>
                  <w:r>
                    <w:rPr>
                      <w:rFonts w:eastAsia="" w:cs="" w:cstheme="majorBidi" w:eastAsiaTheme="majorEastAsia" w:ascii="Calibri Light" w:hAnsi="Calibri Light"/>
                      <w:bCs/>
                      <w:color w:val="5B9BD5" w:themeColor="accent1"/>
                    </w:rPr>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Cs/>
                      <w:color w:val="5B9BD5" w:themeColor="accent1"/>
                    </w:rPr>
                  </w:pPr>
                  <w:r>
                    <w:rPr>
                      <w:rFonts w:eastAsia="" w:cs="" w:cstheme="majorBidi" w:eastAsiaTheme="majorEastAsia" w:ascii="Calibri Light" w:hAnsi="Calibri Light"/>
                      <w:bCs/>
                      <w:color w:val="5B9BD5" w:themeColor="accent1"/>
                    </w:rPr>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Cs/>
                      <w:color w:val="5B9BD5" w:themeColor="accent1"/>
                    </w:rPr>
                  </w:pPr>
                  <w:r>
                    <w:rPr>
                      <w:rFonts w:eastAsia="" w:cs="" w:cstheme="majorBidi" w:eastAsiaTheme="majorEastAsia" w:ascii="Calibri Light" w:hAnsi="Calibri Light"/>
                      <w:bCs/>
                      <w:color w:val="5B9BD5" w:themeColor="accent1"/>
                    </w:rPr>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Cs/>
                      <w:color w:val="5B9BD5" w:themeColor="accent1"/>
                    </w:rPr>
                  </w:pPr>
                  <w:r>
                    <w:rPr>
                      <w:rFonts w:eastAsia="" w:cs="" w:cstheme="majorBidi" w:eastAsiaTheme="majorEastAsia" w:ascii="Calibri Light" w:hAnsi="Calibri Light"/>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Cs/>
                      <w:color w:val="5B9BD5" w:themeColor="accent1"/>
                    </w:rPr>
                  </w:pPr>
                  <w:r>
                    <w:rPr>
                      <w:rFonts w:eastAsia="" w:cs="" w:cstheme="majorBidi" w:eastAsiaTheme="majorEastAsia" w:ascii="Calibri Light" w:hAnsi="Calibri Light"/>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5"/>
                  <w:bookmarkEnd w:id="6"/>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 Scaune de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La solicitarea Cumpărătorului, în termen de maxim 30 zile, la sediul indicat de către acest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 Masă de laborator cu chiuvetă din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 Mobilier pentru dotarea Catedrei de epidemi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bliotecii catedr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3.1.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âu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Sălii de preleg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b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releg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cu anex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cu anex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7</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7</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8</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niș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 Mobilier pentru acoperirea țev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acoperirea țevilor la Căminul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acoperirea țevilor la Școala aut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 Mobilier necesar Disciplinei de pneumologie  și alerg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r cu poliț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totală a ofert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842" w:type="dxa"/>
                  <w:tcBorders>
                    <w:top w:val="single" w:sz="4" w:space="0" w:color="000000"/>
                  </w:tcBorders>
                </w:tcPr>
                <w:p>
                  <w:pPr>
                    <w:pStyle w:val="Normal"/>
                    <w:widowControl w:val="false"/>
                    <w:tabs>
                      <w:tab w:val="clear" w:pos="720"/>
                      <w:tab w:val="left" w:pos="6120" w:leader="none"/>
                    </w:tabs>
                    <w:rPr/>
                  </w:pPr>
                  <w:r>
                    <w:rPr/>
                  </w:r>
                </w:p>
              </w:tc>
            </w:tr>
          </w:tbl>
          <w:p>
            <w:pPr>
              <w:pStyle w:val="Normal"/>
              <w:rPr>
                <w:bCs/>
                <w:iCs/>
              </w:rPr>
            </w:pPr>
            <w:r>
              <w:rPr/>
            </w:r>
          </w:p>
        </w:tc>
      </w:tr>
    </w:tbl>
    <w:p>
      <w:pPr>
        <w:sectPr>
          <w:footerReference w:type="first" r:id="rId2"/>
          <w:type w:val="nextPage"/>
          <w:pgSz w:orient="landscape" w:w="16838" w:h="11906"/>
          <w:pgMar w:left="567" w:right="1134" w:gutter="0" w:header="0" w:top="1134" w:footer="510" w:bottom="1418"/>
          <w:pgNumType w:fmt="decimal"/>
          <w:formProt w:val="false"/>
          <w:titlePg/>
          <w:textDirection w:val="lrTb"/>
          <w:docGrid w:type="default" w:linePitch="326" w:charSpace="0"/>
        </w:sectPr>
      </w:pPr>
    </w:p>
    <w:p>
      <w:pPr>
        <w:pStyle w:val="Normal"/>
        <w:rPr/>
      </w:pPr>
      <w:r>
        <w:rPr/>
      </w:r>
    </w:p>
    <w:sectPr>
      <w:footerReference w:type="default" r:id="rId3"/>
      <w:type w:val="nextPage"/>
      <w:pgSz w:orient="landscape" w:w="16838" w:h="11906"/>
      <w:pgMar w:left="567" w:right="1134"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12</Pages>
  <Words>1850</Words>
  <Characters>10546</Characters>
  <CharactersWithSpaces>1237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3T11:53:00Z</cp:lastPrinted>
  <dcterms:modified xsi:type="dcterms:W3CDTF">2020-12-11T15:2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