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88 Cornești-Boghenii Noi-Năpădeni-M5, km 0,0-25,09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678792696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88 Cornești-Boghenii Noi-Năpădeni-M5, km 0,0-25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1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21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3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2 211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CEDF9-585C-4684-BFF4-174FF3351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4</Pages>
  <Words>1422</Words>
  <Characters>8106</Characters>
  <CharactersWithSpaces>95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07T08:1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