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t>Lucrări de pavare a trotuarului din satul                   Crihan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33253-7</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rihan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rihana Veche IDNO: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 în satul Crihan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Fondul rutier,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rihan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rihana Vech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rihana Vech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pavare a trotua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u cantități de lucrăr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4a0"/>
      </w:tblPr>
      <w:tblGrid>
        <w:gridCol w:w="571"/>
        <w:gridCol w:w="3803"/>
        <w:gridCol w:w="3552"/>
        <w:gridCol w:w="1643"/>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scrierea criteriului/cerințe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d de demonstrare a îndeplinirii criteriului/cerinței:</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Nivelul minim/</w:t>
              <w:br/>
              <w:t>Obligativitatea</w:t>
            </w:r>
          </w:p>
        </w:tc>
      </w:tr>
      <w:tr>
        <w:trPr>
          <w:trHeight w:val="71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UAE</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mnat și ștampilat de către operatorul econom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ferta completată conform Documentației Standart</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 semnat și ștampilat de către operatorul econom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Grafic de executare a lucrărilor</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3 cu semnătura electron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rtificat sau decizie de înregistrare a întreprinderii și extrasul din Registrul de Stat al persoanelor juridice</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e de neîncadrare în situațiile ce determină excluderea de la procedura de atribuire, ce vin în aplicarea art.18 din Legea 131 din 03.07.2015</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5</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6</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 informative despre ofertant.</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Formularul 3.7 </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catoriu</w:t>
            </w:r>
          </w:p>
        </w:tc>
      </w:tr>
      <w:tr>
        <w:trPr>
          <w:trHeight w:val="96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e privind obligațiile contractual față de alți beneficiar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8</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84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a privind experiența similară</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9</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9</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e privind lista principalelor lucrări executate în ultimul an de activitate</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0</w:t>
            </w:r>
          </w:p>
          <w:p>
            <w:pPr>
              <w:pStyle w:val="Normal"/>
              <w:widowControl w:val="false"/>
              <w:rPr/>
            </w:pPr>
            <w:r>
              <w:rPr/>
              <w:t>Se vor prezenta copii a cel puțin două contracte executate cu anexarea actelor de îndeplinire a lucrărilor (procese verbale la terminarea lucrărilor)</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e privind dotările specifice, utilajul și echipamentul necesar pentru îndeplinirea corespunzătore a contractulu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1</w:t>
            </w:r>
          </w:p>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1</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clarațiile privind personal de specialitate propus pentru implimentarea contractulu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2</w:t>
            </w:r>
          </w:p>
          <w:p>
            <w:pPr>
              <w:pStyle w:val="Normal"/>
              <w:widowControl w:val="false"/>
              <w:rPr/>
            </w:pPr>
            <w:r>
              <w:rPr/>
              <w:t>Cu semnătura electronică</w:t>
            </w:r>
          </w:p>
          <w:p>
            <w:pPr>
              <w:pStyle w:val="Normal"/>
              <w:widowControl w:val="false"/>
              <w:rPr/>
            </w:pPr>
            <w:r>
              <w:rPr/>
              <w:t>Informații referitoare la studiile, pregătirea profesională și calificarea personalului de conducere , precum și ale  persoanelor responsabile pentru execuția lucrărilor, inclusive a dirigintelui de șantier , atestat conform legislației în vigoare ( confirmat prin certificate de atestare profesională ) și cu o experiență similar în domeniul lucrării ce urmează să fie executat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igatoriu.</w:t>
            </w:r>
          </w:p>
        </w:tc>
      </w:tr>
      <w:tr>
        <w:trPr>
          <w:trHeight w:val="10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2</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vizul Inspecției de Stat în Construcți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rmularul F3.15</w:t>
            </w:r>
          </w:p>
          <w:p>
            <w:pPr>
              <w:pStyle w:val="Normal"/>
              <w:widowControl w:val="false"/>
              <w:rPr/>
            </w:pPr>
            <w:r>
              <w:rPr/>
              <w:t>Cu semnătura electron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3</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Ultimul raport financiar</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93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4</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rtificate de conformitate și certificatele de calitate pentru bordure și pavaj</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ă electronic.</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uriu</w:t>
            </w:r>
          </w:p>
        </w:tc>
      </w:tr>
      <w:tr>
        <w:trPr>
          <w:trHeight w:val="109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15 </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rtificat de efectuare a plăților impozitelor,  contribuțților eliberate de Inspectoratul Fiscal.</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82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6</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rtificat de garanție a calității lucrărilor pe o perioadă de 3 ani</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 semnătura electronică.</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r>
        <w:trPr>
          <w:trHeight w:val="861"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7</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lte documente de calificare</w:t>
            </w:r>
          </w:p>
        </w:tc>
        <w:tc>
          <w:tcPr>
            <w:tcW w:w="3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 vor prezenta la solicitarea autorităților contractante.</w:t>
            </w:r>
          </w:p>
        </w:tc>
        <w:tc>
          <w:tcPr>
            <w:tcW w:w="1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Nu se ce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0 zile de la primirea ordinului de începe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Crihana Veche,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5 zile de la data semnării procesului 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Oferta cea mai avantajoasă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Miclauș Ig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2433866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2400240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59</Pages>
  <Words>18261</Words>
  <Characters>104091</Characters>
  <CharactersWithSpaces>122108</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05-25T08: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