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24"/>
          <w:szCs w:val="24"/>
          <w:shd w:fill="FFFFFF" w:val="clear"/>
          <w:lang w:val="en-US"/>
        </w:rPr>
        <w:t>Materiale de construcţii şi articole conex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OP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MO"/>
        </w:rPr>
        <w:t xml:space="preserve"> Primăria Cociulia, raio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MO"/>
        </w:rPr>
        <w:t>:  10076010048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lang w:val="ro-MO"/>
        </w:rPr>
        <w:t>: satului Cociulia, raio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lang w:val="ro-MO"/>
        </w:rPr>
        <w:t xml:space="preserve"> 060381252/0273657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ociulia_secreta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 SIA RSAP , cociulia_secreta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19"/>
        <w:gridCol w:w="2409"/>
        <w:gridCol w:w="980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vaj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at  cărămidă 20x10x80 mm g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lusiv transportul bunurilor  pînă la destin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07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. 5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35"/>
        <w:gridCol w:w="3586"/>
        <w:gridCol w:w="185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ul de înregistrare a întreprinderi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a emisă de CÎS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calitate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a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lipsa datoriilor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Oferta de prețuri 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nfirmată prin semnătura și ștampila participantului în original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portarea bunurilor pînă la destinație satul Cociulia, r. Cantemir  fără plată adăugătoare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o-RO"/>
        </w:rPr>
        <w:t>12</w:t>
      </w:r>
      <w:r>
        <w:rPr>
          <w:b/>
          <w:i/>
          <w:sz w:val="24"/>
          <w:szCs w:val="24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b/>
          <w:sz w:val="24"/>
          <w:szCs w:val="24"/>
          <w:lang w:val="ro-MO"/>
        </w:rPr>
        <w:t xml:space="preserve"> 18.06.2019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SIA RSAP  cociulia_secreta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3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lang w:val="ro-MO"/>
        </w:rPr>
        <w:t xml:space="preserve"> primăria Cociulia raionul Cantemi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romîn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.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4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Putregai Vladimir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3</Pages>
  <Words>975</Words>
  <Characters>5559</Characters>
  <CharactersWithSpaces>652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19-06-06T07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