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>repar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 la Grădin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a nr. 53, 92, 227 şi Şcoala auxiliară nr. 5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a nr. 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 000,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a nr. 9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a nr. 2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 000,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ie  la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Şcoala auxiliară nr. 5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990 000,00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mai-augus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SimSun;宋体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 xml:space="preserve">Copie,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ro-RO"/>
              </w:rPr>
              <w:t xml:space="preserve">Copie,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ro-RO"/>
              </w:rPr>
              <w:t xml:space="preserve">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s</w:t>
            </w:r>
            <w:r>
              <w:rPr>
                <w:iCs/>
                <w:lang w:val="ro-RO"/>
              </w:rPr>
              <w:t xml:space="preserve">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Certificat privind lipsa sau existen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a restan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elor fa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ă de bugetul public na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Avizul Inspec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ei de Stat în Construc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 xml:space="preserve">ii </w:t>
            </w:r>
            <w:r>
              <w:rPr>
                <w:rFonts w:eastAsia="SimSun;宋体" w:cs="Calibri"/>
                <w:lang w:val="en-US"/>
              </w:rPr>
              <w:t>ș</w:t>
            </w:r>
            <w:r>
              <w:rPr>
                <w:rFonts w:eastAsia="SimSun;宋体"/>
                <w:lang w:val="en-US"/>
              </w:rPr>
              <w:t>i sănătă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20"/>
              </w:rPr>
              <w:t>Certificat de conformitate (pentru u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 xml:space="preserve">i 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 xml:space="preserve">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9"/>
              </w:rPr>
            </w:pPr>
            <w:r>
              <w:rPr>
                <w:sz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>i evaluare a conformită</w:t>
            </w:r>
            <w:r>
              <w:rPr>
                <w:rFonts w:cs="Calibri" w:ascii="Calibri" w:hAnsi="Calibri"/>
                <w:sz w:val="20"/>
              </w:rPr>
              <w:t>ț</w:t>
            </w:r>
            <w:r>
              <w:rPr>
                <w:sz w:val="20"/>
              </w:rPr>
              <w:t xml:space="preserve">ii, acreditat în modul corespunzător,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 xml:space="preserve">copie –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Tatiana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9-02-14T16:05:00Z</cp:lastPrinted>
  <dcterms:modified xsi:type="dcterms:W3CDTF">2019-04-19T07:01:00Z</dcterms:modified>
  <cp:revision>20</cp:revision>
  <dc:subject/>
  <dc:title/>
</cp:coreProperties>
</file>