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437"/>
        <w:gridCol w:w="2533"/>
        <w:gridCol w:w="850"/>
        <w:gridCol w:w="993"/>
        <w:gridCol w:w="3713"/>
        <w:gridCol w:w="113"/>
      </w:tblGrid>
      <w:tr>
        <w:trPr>
          <w:trHeight w:val="850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_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11601000055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tie Publica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sz w:val="24"/>
                <w:szCs w:val="24"/>
                <w:lang w:val="en-US"/>
              </w:rPr>
              <w:t>(încazullicitaţieirestrînseşi al proceduriinegociate)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 Carbune pentru anul 2019-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09111100-1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nu a fost publicat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_</w:t>
            </w:r>
            <w:r>
              <w:rPr>
                <w:b/>
                <w:sz w:val="24"/>
                <w:szCs w:val="24"/>
                <w:lang w:val="ro-RO"/>
              </w:rPr>
              <w:t>Carbune pentru anul 2019-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nformnecesităţilor</w:t>
              <w:tab/>
              <w:t>_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___</w:t>
            </w:r>
            <w:r>
              <w:rPr>
                <w:b/>
                <w:sz w:val="24"/>
                <w:szCs w:val="24"/>
                <w:lang w:val="ro-RO"/>
              </w:rPr>
              <w:t>bugetul de stat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_prin transfer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__LP__ privind livrarea/prestarea/executarea următoarelor </w:t>
            </w:r>
            <w:r>
              <w:rPr>
                <w:sz w:val="24"/>
                <w:szCs w:val="24"/>
                <w:u w:val="single"/>
                <w:lang w:val="ro-RO"/>
              </w:rPr>
              <w:t xml:space="preserve">bunuri </w:t>
            </w:r>
            <w:r>
              <w:rPr>
                <w:sz w:val="24"/>
                <w:szCs w:val="24"/>
                <w:lang w:val="ro-RO"/>
              </w:rPr>
              <w:t>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9111100-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bune  D (25-50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bine marca D (25-50 mm)cu continut de cenusa 10 %max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meditatea 10-12 % max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terea caloric 5850 kcal/kg m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inutul de sulf 1 % max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z w:val="24"/>
          <w:szCs w:val="24"/>
          <w:lang w:val="ro-RO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8 luni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8 luni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694" w:leader="none"/>
          <w:tab w:val="left" w:pos="2835" w:leader="none"/>
        </w:tabs>
        <w:rPr>
          <w:b/>
          <w:b/>
          <w:lang w:val="en-US"/>
        </w:rPr>
      </w:pPr>
      <w:r>
        <w:rPr>
          <w:b/>
          <w:sz w:val="24"/>
          <w:szCs w:val="24"/>
          <w:lang w:val="ro-RO"/>
        </w:rPr>
        <w:t>Locul executării lucrărilor, locul de livrare a produselor sau locul prestării serviciilor:</w:t>
      </w:r>
    </w:p>
    <w:p>
      <w:pPr>
        <w:pStyle w:val="ListParagraph"/>
        <w:tabs>
          <w:tab w:val="clear" w:pos="708"/>
          <w:tab w:val="right" w:pos="2694" w:leader="none"/>
          <w:tab w:val="left" w:pos="2835" w:leader="none"/>
        </w:tabs>
        <w:rPr>
          <w:b/>
          <w:b/>
          <w:lang w:val="en-US"/>
        </w:rPr>
      </w:pP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Centru de Plasament Temporar pentru persoane cu Dizabilitati (adulte) s. Brinzen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e pozitii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_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el mai mic pret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nu se admite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1 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inregistrare a intrprinderii-cop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Emis de camera inregistrarii de Stat, confirmata prin aplicarea semnaturii si stampilei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atribuirea a contului bancar-copi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Eliberat de banca detinatoare de cont: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efectuare sistematica a platii impozitelor, contributilor-copi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Eliberat de Inspectoratul Fiscal(valabilitatea certificatului-conform cerintelor Inspectoratului fiscal al RM)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Ultimul raport financiar-copi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Confirmata prin semnatura si stampil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Certificat de conformitate sau alt certificat ce confirma calitatea produselor oferite copia originalul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Eliberat de organizmul national de verificare a confornitatii produselor, confirmata prin stampila si semnatur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Declaratia privind conduita etica si neimplicarea in practici frauduloase si de corupere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nform F3,4 din documentatia Standard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ferta de pret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nfirmata prin semnatura si stampila  particip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Garantia pentru oferta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kern w:val="0"/>
                      <w:lang w:bidi="ar-SA"/>
                    </w:rPr>
                    <w:t xml:space="preserve">Conform Documentatie standart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Certificat pe propia raspund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Confirmare ,ca activeaza minim 3 ani pe piata din R. Moldoa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1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DUAE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Obligatoriu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s. Brinzeni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_024693304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4659401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nternatbrinzeni@yandex.ru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Tanas Olga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m-tender.gov.md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>__11.00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>___20 zile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__30 zile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_limba romina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1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e bancară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a) beneficiarul plăţii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 10116010000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 MD42TRPCBF518410A00715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) contul trezorerial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ențiaNaționalăpentruSoluționarea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dresa: mun.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__1462500.00 LEI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Pascari Vasile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6c32a6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6c32a6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57B4A-AD1E-481C-8556-EC5B6570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271</Words>
  <Characters>7245</Characters>
  <CharactersWithSpaces>850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Computer</dc:creator>
  <dc:description/>
  <dc:language>en-US</dc:language>
  <cp:lastModifiedBy>user</cp:lastModifiedBy>
  <cp:lastPrinted>2016-04-27T12:10:00Z</cp:lastPrinted>
  <dcterms:modified xsi:type="dcterms:W3CDTF">2019-04-17T0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