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30"/>
        <w:gridCol w:w="226"/>
        <w:gridCol w:w="185"/>
        <w:gridCol w:w="316"/>
        <w:gridCol w:w="1063"/>
        <w:gridCol w:w="1388"/>
        <w:gridCol w:w="1508"/>
        <w:gridCol w:w="1382"/>
        <w:gridCol w:w="3149"/>
        <w:gridCol w:w="2770"/>
        <w:gridCol w:w="1264"/>
        <w:gridCol w:w="487"/>
      </w:tblGrid>
      <w:tr>
        <w:trPr>
          <w:trHeight w:val="425" w:hRule="atLeast"/>
        </w:trPr>
        <w:tc>
          <w:tcPr>
            <w:tcW w:w="830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Calibri Light" w:hAnsi="Calibri Light" w:eastAsia="Times New Roman" w:cs="Times New Roman"/>
                <w:bCs/>
                <w:color w:val="5B9BD5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Calibri Light" w:hAnsi="Calibri Light"/>
                <w:bCs/>
                <w:color w:val="5B9BD5"/>
                <w:sz w:val="20"/>
                <w:szCs w:val="20"/>
                <w:lang w:val="en-US" w:eastAsia="en-US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Calibri Light" w:hAnsi="Calibri Light" w:eastAsia="Times New Roman" w:cs="Times New Roman"/>
                <w:bCs/>
                <w:color w:val="5B9BD5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Calibri Light" w:hAnsi="Calibri Light"/>
                <w:bCs/>
                <w:color w:val="5B9BD5"/>
                <w:sz w:val="20"/>
                <w:szCs w:val="20"/>
                <w:lang w:val="en-US" w:eastAsia="en-US"/>
              </w:rPr>
            </w:r>
          </w:p>
        </w:tc>
        <w:tc>
          <w:tcPr>
            <w:tcW w:w="13025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Calibri Light" w:hAnsi="Calibri Light" w:eastAsia="Times New Roman" w:cs="Times New Roman"/>
                <w:b/>
                <w:b/>
                <w:bCs/>
                <w:color w:val="5B9BD5"/>
                <w:sz w:val="24"/>
                <w:szCs w:val="26"/>
                <w:lang w:val="en-US" w:eastAsia="en-US"/>
              </w:rPr>
            </w:pPr>
            <w:bookmarkStart w:id="0" w:name="_Toc449539095"/>
            <w:bookmarkStart w:id="1" w:name="_Toc392180206"/>
            <w:bookmarkStart w:id="2" w:name="_Toc356920194"/>
            <w:r>
              <w:rPr>
                <w:rFonts w:eastAsia="Times New Roman" w:cs="Times New Roman" w:ascii="Calibri Light" w:hAnsi="Calibri Light"/>
                <w:b/>
                <w:bCs/>
                <w:color w:val="5B9BD5"/>
                <w:sz w:val="26"/>
                <w:szCs w:val="26"/>
                <w:lang w:val="ro-RO" w:eastAsia="en-US"/>
              </w:rPr>
              <w:t xml:space="preserve">Specificaţii tehnice </w:t>
            </w:r>
            <w:r>
              <w:rPr>
                <w:rFonts w:eastAsia="Times New Roman" w:cs="Times New Roman" w:ascii="Calibri Light" w:hAnsi="Calibri Light"/>
                <w:b/>
                <w:bCs/>
                <w:color w:val="5B9BD5"/>
                <w:sz w:val="26"/>
                <w:szCs w:val="26"/>
                <w:lang w:val="en-US" w:eastAsia="en-US"/>
              </w:rPr>
              <w:t>(F4.1)</w:t>
            </w:r>
            <w:bookmarkEnd w:id="0"/>
            <w:bookmarkEnd w:id="1"/>
            <w:bookmarkEnd w:id="2"/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o-RO" w:eastAsia="en-US"/>
              </w:rPr>
            </w:r>
          </w:p>
        </w:tc>
        <w:tc>
          <w:tcPr>
            <w:tcW w:w="2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o-RO" w:eastAsia="en-US"/>
              </w:rPr>
            </w:r>
          </w:p>
        </w:tc>
        <w:tc>
          <w:tcPr>
            <w:tcW w:w="13025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o-RO" w:eastAsia="en-US"/>
              </w:rPr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ro-RO" w:eastAsia="en-US"/>
                    </w:rPr>
                    <w:t>[Acest tabel va fi completat de către ofertant în coloanele 3, 4, 5, 7, iar de către autoritatea contractantă – în coloanele 1, 2, 6, 8]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en-US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en-US"/>
              </w:rPr>
              <w:t>Numărul procedurii de achiziție______________din_________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en-US"/>
              </w:rPr>
              <w:t>Denumirea procedurii de achiziție: licitaţie publică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en-US"/>
              </w:rPr>
              <w:t>Cod CPV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en-US"/>
              </w:rPr>
              <w:t>Denumirea bunurilor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en-US"/>
              </w:rPr>
              <w:t>Modelul articolului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en-US"/>
              </w:rPr>
              <w:t>Ţara de origin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en-US"/>
              </w:rPr>
              <w:t>Produ-cătorul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en-US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en-US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en-US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val="ro-RO"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en-US"/>
              </w:rPr>
              <w:t>Standarde de referinţă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en-US"/>
              </w:rPr>
              <w:t>1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en-US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en-US"/>
              </w:rPr>
              <w:t>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en-US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en-US"/>
              </w:rPr>
              <w:t>5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en-US"/>
              </w:rPr>
              <w:t>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en-US"/>
              </w:rPr>
              <w:t>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en-US"/>
              </w:rPr>
              <w:t>8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en-US"/>
              </w:rPr>
              <w:t>09100000-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en-US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en-US"/>
              </w:rPr>
              <w:t>Lotul 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 w:eastAsia="en-US"/>
              </w:rPr>
              <w:t>Combustibili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en-US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en-US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en-US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en-US"/>
              </w:rPr>
              <w:t>09132000-3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en-US"/>
              </w:rPr>
              <w:t>Benzin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0" w:hanging="294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en-US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en-US"/>
              </w:rPr>
              <w:t>Cifra octanică, COR, min. 95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0" w:hanging="294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en-US"/>
              </w:rPr>
              <w:t>Aspect limpede și transparent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en-US"/>
              </w:rPr>
              <w:t>SM SR EN 228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en-US"/>
              </w:rPr>
              <w:t>09134200-9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en-US"/>
              </w:rPr>
              <w:t>Motorin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en-US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en-US"/>
              </w:rPr>
              <w:t>Aditivii din motorină nu trebuie să conţină  compuşi ai metalelor şi fosforulu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en-US"/>
              </w:rPr>
              <w:t>Cifra cetanică, min. 51,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en-US"/>
              </w:rPr>
              <w:t>Punct de inflamabilitate, min. 55 °C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en-US"/>
              </w:rPr>
              <w:t>Densitate la 20°C, max. 860,0 kg/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ro-RO" w:eastAsia="en-US"/>
              </w:rPr>
              <w:t>3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en-US"/>
              </w:rPr>
              <w:t>Viscozitate la 40°C 2,00-4,50 m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ro-RO" w:eastAsia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en-US"/>
              </w:rPr>
              <w:t>/s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en-US"/>
              </w:rPr>
              <w:t>SM SR EN -590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en-US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en-US"/>
              </w:rPr>
              <w:t>TOTAL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en-US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en-US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en-US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en-US"/>
              </w:rPr>
            </w:r>
          </w:p>
        </w:tc>
        <w:tc>
          <w:tcPr>
            <w:tcW w:w="13011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en-US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 w:eastAsia="en-US"/>
              </w:rPr>
              <w:t>Ofertantul: _______________________ Adresa: 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 w:eastAsia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70</Words>
  <Characters>969</Characters>
  <CharactersWithSpaces>113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0:09:00Z</dcterms:created>
  <dc:creator>DGAS_2</dc:creator>
  <dc:description/>
  <dc:language>en-US</dc:language>
  <cp:lastModifiedBy>DGAS_2</cp:lastModifiedBy>
  <dcterms:modified xsi:type="dcterms:W3CDTF">2018-12-06T10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