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aiet de sarcin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leGrid0"/>
        <w:tblW w:w="9338" w:type="dxa"/>
        <w:jc w:val="left"/>
        <w:tblInd w:w="5" w:type="dxa"/>
        <w:tblLayout w:type="fixed"/>
        <w:tblCellMar>
          <w:top w:w="0" w:type="dxa"/>
          <w:left w:w="31" w:type="dxa"/>
          <w:bottom w:w="13" w:type="dxa"/>
          <w:right w:w="25" w:type="dxa"/>
        </w:tblCellMar>
        <w:tblLook w:val="04a0" w:noHBand="0" w:noVBand="1" w:firstColumn="1" w:lastRow="0" w:lastColumn="0" w:firstRow="1"/>
      </w:tblPr>
      <w:tblGrid>
        <w:gridCol w:w="703"/>
        <w:gridCol w:w="556"/>
        <w:gridCol w:w="6189"/>
        <w:gridCol w:w="1890"/>
      </w:tblGrid>
      <w:tr>
        <w:trPr>
          <w:trHeight w:val="203" w:hRule="atLeast"/>
        </w:trPr>
        <w:tc>
          <w:tcPr>
            <w:tcW w:w="9338" w:type="dxa"/>
            <w:gridSpan w:val="4"/>
            <w:tcBorders/>
            <w:shd w:color="auto" w:fill="4F81BD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</w:tr>
      <w:tr>
        <w:trPr>
          <w:trHeight w:val="584" w:hRule="atLeast"/>
        </w:trPr>
        <w:tc>
          <w:tcPr>
            <w:tcW w:w="9338" w:type="dxa"/>
            <w:gridSpan w:val="4"/>
            <w:tcBorders>
              <w:bottom w:val="single" w:sz="4" w:space="0" w:color="4F81BD"/>
            </w:tcBorders>
            <w:shd w:color="auto" w:fill="4F81BD" w:val="clear"/>
          </w:tcPr>
          <w:p>
            <w:pPr>
              <w:pStyle w:val="Normal"/>
              <w:widowControl/>
              <w:spacing w:before="0" w:after="0"/>
              <w:ind w:left="7451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color w:val="FFFFFF"/>
                <w:kern w:val="0"/>
                <w:lang w:val="ro-RO" w:bidi="ar-SA"/>
              </w:rPr>
              <w:t>Lista de Bunuri propuse achiziționării</w:t>
            </w:r>
            <w:r>
              <w:rPr>
                <w:rFonts w:eastAsia="Times New Roman" w:cs="Times New Roman" w:ascii="Calibri" w:hAnsi="Calibri"/>
                <w:b/>
                <w:kern w:val="0"/>
                <w:lang w:val="ro-RO" w:bidi="ar-SA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bidi="ar-SA"/>
              </w:rPr>
              <w:t xml:space="preserve"> </w:t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bidi="ar-SA"/>
              </w:rPr>
              <w:t xml:space="preserve">Denumirea 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lang w:val="ro-RO" w:bidi="ar-SA"/>
              </w:rPr>
              <w:t xml:space="preserve">Cantitatea </w:t>
            </w:r>
          </w:p>
        </w:tc>
      </w:tr>
      <w:tr>
        <w:trPr>
          <w:trHeight w:val="483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ro-RO" w:bidi="ar-SA"/>
              </w:rPr>
              <w:t>Lotul 1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</w:tr>
      <w:tr>
        <w:trPr>
          <w:trHeight w:val="483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B1.01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MPLS Router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ro-RO" w:bidi="ar-SA"/>
              </w:rPr>
              <w:t>Lotul 2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</w:tr>
      <w:tr>
        <w:trPr>
          <w:trHeight w:val="482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B1.02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Switch Tip I  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B1.03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Switch Tip II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10 </w:t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b/>
                <w:b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lang w:val="ro-RO" w:bidi="ar-SA"/>
              </w:rPr>
              <w:t>Lotul 3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B1.04.</w:t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Next Generation Firewall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b/>
                <w:b/>
                <w:lang w:val="ro-RO"/>
              </w:rPr>
            </w:pPr>
            <w:bookmarkStart w:id="0" w:name="_GoBack"/>
            <w:r>
              <w:rPr>
                <w:rFonts w:eastAsia="Times New Roman" w:cs="Times New Roman" w:ascii="Calibri" w:hAnsi="Calibri"/>
                <w:b/>
                <w:kern w:val="0"/>
                <w:lang w:val="ro-RO" w:bidi="ar-SA"/>
              </w:rPr>
              <w:t>Lotul 4</w:t>
            </w:r>
            <w:bookmarkEnd w:id="0"/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</w:tr>
      <w:tr>
        <w:trPr>
          <w:trHeight w:val="484" w:hRule="atLeast"/>
        </w:trPr>
        <w:tc>
          <w:tcPr>
            <w:tcW w:w="703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B1.05.</w:t>
            </w:r>
          </w:p>
        </w:tc>
        <w:tc>
          <w:tcPr>
            <w:tcW w:w="6745" w:type="dxa"/>
            <w:gridSpan w:val="2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Soluția DWDM</w:t>
            </w:r>
          </w:p>
        </w:tc>
        <w:tc>
          <w:tcPr>
            <w:tcW w:w="1890" w:type="dxa"/>
            <w:tcBorders>
              <w:top w:val="single" w:sz="4" w:space="0" w:color="4F81BD"/>
              <w:left w:val="single" w:sz="4" w:space="0" w:color="95B3D7"/>
              <w:bottom w:val="single" w:sz="4" w:space="0" w:color="4F81BD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338" w:type="dxa"/>
            <w:gridSpan w:val="4"/>
            <w:tcBorders>
              <w:top w:val="single" w:sz="4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974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H1 </w:t>
              <w:tab/>
              <w:t xml:space="preserve"> Cerințe Hardware MPLS Router</w:t>
            </w:r>
          </w:p>
        </w:tc>
      </w:tr>
      <w:tr>
        <w:trPr>
          <w:trHeight w:val="679" w:hRule="atLeast"/>
        </w:trPr>
        <w:tc>
          <w:tcPr>
            <w:tcW w:w="1259" w:type="dxa"/>
            <w:gridSpan w:val="2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1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ele trebuie să fie de maxim 4U rack-mount 19” și de adâncimea maximă de 300mm  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2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de tip modular cu cel puțin 6 sloturi pentru module de interfețe și 2 sloturi pentru module de routing/switching/management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3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ele trebuie să fie completate cu 2 module de routing/switching/management și să fie redundante. 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4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ele trebuie să fie modulare  ce permit înlocuirea/upgrade pentru toate componentele : Fan-uri, Bloc de alimentare, Modul cu interfețe, Modul de routing/switching/management in mod HotSwap 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5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letate cu minim 2 blocuri de alimentare redundante hot swappable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6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ul trebuie să fie dotat cu cablul de alimentare conectori C14 sau C20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7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right="6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direcționarea fluxului de aer: față-spate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1.08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atibile cu rețeaua de curent electric AC120/230V 50/60Hz</w:t>
            </w:r>
          </w:p>
        </w:tc>
      </w:tr>
      <w:tr>
        <w:trPr>
          <w:trHeight w:val="685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1.09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ele trebuie să aibă nivelul de zgomot maximal de 70dB </w:t>
            </w:r>
          </w:p>
        </w:tc>
      </w:tr>
      <w:tr>
        <w:trPr>
          <w:trHeight w:val="687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1.10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letate cu module de ventilare (fan trays) hot swappable</w:t>
            </w:r>
          </w:p>
        </w:tc>
      </w:tr>
      <w:tr>
        <w:trPr>
          <w:trHeight w:val="687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1.11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oat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omponentel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ardw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e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ie</w:t>
            </w:r>
            <w:r>
              <w:rPr>
                <w:rFonts w:eastAsia="Times New Roman" w:cs="Times New Roman" w:ascii="Calibri" w:hAnsi="Calibri"/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uncțional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l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emperatur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de la 0°C până la 40°C.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1.12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letate cu KIT de montare în rack de 19-inch.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1.13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l puțin un port 10/100/1000Base-T Management RJ-45, un port USB de console și un port RJ45 de console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1.14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module de interfețe cu porturi 1/10/25/40/50/100/200Gbp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1.15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letate cu module de interfețe dotate cu cel puți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8 porturi 1/10Gbps (SFP+), cu 16 module incluse 10Gbps SFP+ LR 20km, LC, DOM, CISCO, JUNIPER Compatib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2 porturi 40/100Gbps (QSFP+/QSFP28) cu 4 module incluse  40Gbps QSFP+, LR 20km, LC, DOM, CISCO, JUNIPER Compatibile</w:t>
            </w:r>
            <w:r>
              <w:rPr>
                <w:rStyle w:val="Annotationreference"/>
                <w:rFonts w:cs="Calibri"/>
                <w:color w:val="000000"/>
                <w:kern w:val="0"/>
                <w:lang w:bidi="ar-SA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25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1.16.</w:t>
            </w:r>
          </w:p>
        </w:tc>
        <w:tc>
          <w:tcPr>
            <w:tcW w:w="8079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Echipamentul trebuie să fie destinat categoriei MPLS/ </w:t>
            </w:r>
            <w:r>
              <w:rPr>
                <w:rStyle w:val="Fontstyle01"/>
                <w:rFonts w:eastAsia="Times New Roman" w:cs="Times New Roman" w:ascii="Calibri" w:hAnsi="Calibri"/>
                <w:color w:val="auto"/>
                <w:kern w:val="0"/>
                <w:sz w:val="24"/>
                <w:szCs w:val="24"/>
                <w:lang w:val="ro-RO" w:bidi="ar-SA"/>
              </w:rPr>
              <w:t>Carrier Ethernet aggregation</w:t>
            </w:r>
          </w:p>
        </w:tc>
      </w:tr>
    </w:tbl>
    <w:p>
      <w:pPr>
        <w:pStyle w:val="Normal"/>
        <w:ind w:left="9357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</w:t>
      </w:r>
    </w:p>
    <w:tbl>
      <w:tblPr>
        <w:tblStyle w:val="TableGrid0"/>
        <w:tblW w:w="9348" w:type="dxa"/>
        <w:jc w:val="left"/>
        <w:tblInd w:w="5" w:type="dxa"/>
        <w:tblLayout w:type="fixed"/>
        <w:tblCellMar>
          <w:top w:w="133" w:type="dxa"/>
          <w:left w:w="53" w:type="dxa"/>
          <w:bottom w:w="13" w:type="dxa"/>
          <w:right w:w="56" w:type="dxa"/>
        </w:tblCellMar>
        <w:tblLook w:val="04a0" w:noHBand="0" w:noVBand="1" w:firstColumn="1" w:lastRow="0" w:lastColumn="0" w:firstRow="1"/>
      </w:tblPr>
      <w:tblGrid>
        <w:gridCol w:w="1260"/>
        <w:gridCol w:w="8087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C1 </w:t>
            </w:r>
          </w:p>
        </w:tc>
        <w:tc>
          <w:tcPr>
            <w:tcW w:w="8087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>Cerințe funcționale MPLS Router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livrată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i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uncțional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orespund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uturor</w:t>
            </w:r>
            <w:r>
              <w:rPr>
                <w:rFonts w:eastAsia="Times New Roman" w:cs="Times New Roman" w:ascii="Calibri" w:hAnsi="Calibri"/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erințelor, fără careva limitări.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Module de routing/switching/management trebuie să aibă capacitatea minimală 800Gbps/700Mpp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Module de routing/switching/management trebuie să lucreze in regim Active/Standby cu posibilitatea actualizării softului fără întreruperea serviciilor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protocoale de rutare ipv4/ipv6 cel puțin OSPF, BGP, ISIS, SR, MPLS, MPLS-TE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TableParagraph"/>
              <w:widowControl w:val="false"/>
              <w:spacing w:before="92" w:after="0"/>
              <w:ind w:left="126" w:right="162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Echipamentele trebuie să suporte urmatoarele protocoal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L2VPN (VPLS, VPWS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L3VP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MPLS-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RSVP-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SR-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EVP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TI-LF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BF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QinQ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802.1q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NetFlo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BGP Flowspe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E-O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MPLS-OA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Multicast routing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Multicast VP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PIM-S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IGMP v2/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G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Qo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a certificare MEF CE3.0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7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rata de performanță de cel puțin 700 Mpps IPv4 și IPv6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apacitatea de a menține minim 2 M rute IPv4 și IPv6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9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90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aibă capacitatea de a menține minim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10k VRF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10k Bridge Domai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400k MAC adres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40k cozi (queue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1k BFD sesiun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2k L3 Interfeț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10k VPLS Instanț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9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500 CFM (IEEE 802.1ag)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0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Jumbo Frame de minim 9000 byte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10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autentificarea prin Radius, TACACS, Secure Shell (SSH), Kerbero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1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Link Aggregation Control Protocol (LACP), IEEE 802.3ad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1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TableParagraph"/>
              <w:widowControl w:val="false"/>
              <w:spacing w:before="90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susțină configurarea prin CLI, GUI, SNMP v2c, SNMP v3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1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protocoale de configurare cel puțin YANG, NETCONF, RESTCONF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1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includ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uport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ardw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ș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ftwar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de la producător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uțin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1 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>an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1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Toate licențele funcționale trebuie sa fie de tip permanent fără termen de expirare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1.1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ropuse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includă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oate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ubscripțiile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necesar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uțin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3 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>ani cu acces la portalul producătorulu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b/>
          <w:sz w:val="28"/>
          <w:lang w:val="ro-RO"/>
        </w:rPr>
        <w:t xml:space="preserve">  </w:t>
      </w:r>
    </w:p>
    <w:tbl>
      <w:tblPr>
        <w:tblStyle w:val="TableGrid0"/>
        <w:tblpPr w:bottomFromText="0" w:horzAnchor="page" w:leftFromText="0" w:rightFromText="0" w:tblpX="1707" w:tblpY="11995" w:topFromText="0" w:vertAnchor="page"/>
        <w:tblW w:w="9348" w:type="dxa"/>
        <w:jc w:val="left"/>
        <w:tblInd w:w="0" w:type="dxa"/>
        <w:tblLayout w:type="fixed"/>
        <w:tblCellMar>
          <w:top w:w="0" w:type="dxa"/>
          <w:left w:w="5" w:type="dxa"/>
          <w:bottom w:w="35" w:type="dxa"/>
          <w:right w:w="115" w:type="dxa"/>
        </w:tblCellMar>
        <w:tblLook w:val="04a0" w:noHBand="0" w:noVBand="1" w:firstColumn="1" w:lastRow="0" w:lastColumn="0" w:firstRow="1"/>
      </w:tblPr>
      <w:tblGrid>
        <w:gridCol w:w="1260"/>
        <w:gridCol w:w="8087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C2 </w:t>
            </w:r>
          </w:p>
        </w:tc>
        <w:tc>
          <w:tcPr>
            <w:tcW w:w="8087" w:type="dxa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>Cerințe funcționale switch TIP-I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cel puțin 4000 VLAN-uri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IEEE 802.1Q VLAN encapsulare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Jumbo Frame de minim 9000 byte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Link Aggregation Control Protocol (LACP), IEEE 802.3ad si M-LAG, IEEE 802.1AX</w:t>
            </w:r>
          </w:p>
        </w:tc>
      </w:tr>
    </w:tbl>
    <w:p>
      <w:pPr>
        <w:pStyle w:val="Normal"/>
        <w:ind w:left="9357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</w:t>
      </w:r>
    </w:p>
    <w:tbl>
      <w:tblPr>
        <w:tblStyle w:val="TableGrid0"/>
        <w:tblW w:w="9348" w:type="dxa"/>
        <w:jc w:val="left"/>
        <w:tblInd w:w="5" w:type="dxa"/>
        <w:tblLayout w:type="fixed"/>
        <w:tblCellMar>
          <w:top w:w="0" w:type="dxa"/>
          <w:left w:w="62" w:type="dxa"/>
          <w:bottom w:w="34" w:type="dxa"/>
          <w:right w:w="190" w:type="dxa"/>
        </w:tblCellMar>
        <w:tblLook w:val="04a0" w:noHBand="0" w:noVBand="1" w:firstColumn="1" w:lastRow="0" w:lastColumn="0" w:firstRow="1"/>
      </w:tblPr>
      <w:tblGrid>
        <w:gridCol w:w="1260"/>
        <w:gridCol w:w="8087"/>
      </w:tblGrid>
      <w:tr>
        <w:trPr>
          <w:trHeight w:val="677" w:hRule="atLeast"/>
        </w:trPr>
        <w:tc>
          <w:tcPr>
            <w:tcW w:w="1260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H2 </w:t>
            </w:r>
          </w:p>
        </w:tc>
        <w:tc>
          <w:tcPr>
            <w:tcW w:w="808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Cerințe Hardware Switch Tip I </w:t>
            </w:r>
          </w:p>
        </w:tc>
      </w:tr>
      <w:tr>
        <w:trPr>
          <w:trHeight w:val="679" w:hRule="atLeast"/>
        </w:trPr>
        <w:tc>
          <w:tcPr>
            <w:tcW w:w="126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1.</w:t>
            </w:r>
          </w:p>
        </w:tc>
        <w:tc>
          <w:tcPr>
            <w:tcW w:w="8087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1U rack-mount 19”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l puțin 36 porturi 100G/40G QSFP28/QSFP+ inclusiv suportul vitezelor  50G/25G/10G prin cabluri de tip brake-out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ul trebuie să fie dotat cu modul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 xml:space="preserve">18 x QSFP28  40/100G-SRBD, Duplex LC, DOM, MMF, 100m, CISCO Compatibi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12 x QSFP, 40G-SR4, MTP/MPO 12, DOM, MMF, CISCO Compatib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6 x Cablul Fibră Optic Breakout MTP to 4 LC Duplix, OM4, 15m, MMF, UPC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atibile cu rețeaua de curent electric AC120/230V 50/60Hz, conector C14 sau C19.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letate cu 2 blocuri de alimentare redundante 1+1, hot swappable,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ele trebuie să aibă direcționarea fluxului de aer: Spate-Față (exhaust airflow)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7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ul trebuie să fie dotat cu module de ventilare hotswap, redundante N+1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posibilitatea să fie unite în stack cu echipamente de același tip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09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apacitatea de switching de cel puțin 7000 Gbp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2.10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rata  de forwarding de cel puțin 2400Mpp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2.1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l puțin 1 RJ-45 Console port, 1 RJ-45 Management port și 1 SFP+ Management port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cel puțin 64 MSTP instanțe</w:t>
            </w:r>
          </w:p>
        </w:tc>
      </w:tr>
      <w:tr>
        <w:trPr>
          <w:trHeight w:val="686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cel puțin 250 000 MAC adrese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7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autentificarea prin Radius, TACACS, Secure Shell (SSH), Kerberos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a susțină cel puțin 500 grupe de tip port channel/link aggregation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09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a susțină cel puțin 32 interfețe per fiecare grupă de tip port channel/link aggegation.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0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a susțină cel puțin 1000 interfețe logice L3 VLAN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configurarea prin CLI, GUI, SNMP v2c, SNMP v3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Flow export pe bază de ipv4 source address, destination address, ipv4 protocol, source-port, destination-port, L2-vlan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protocoale de configurare YANG, NETCONF și RESTCONF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protocol MACsec-256 802.1AE pe toate porturile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ul trebuie să susțină cel puțin 3000 instanțe STP (Spanning Tree Protocol)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Echipamentele trebuie să suporte protocoale cel puțin  LLDP, DCBX, RoCE, </w: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  <w:t>ETS, PFC,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 Netflow, SPAN, ERSPAN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7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includ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uport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ardw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ș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ftwar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de la producător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uțin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1 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>an cu accesul la portalul producătorului.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6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2.1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Toate licențele funcționale trebuie sa fie de tip permanent fără termen de expirare</w:t>
            </w:r>
          </w:p>
        </w:tc>
      </w:tr>
    </w:tbl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9357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</w:t>
      </w:r>
    </w:p>
    <w:tbl>
      <w:tblPr>
        <w:tblStyle w:val="TableGrid0"/>
        <w:tblW w:w="9348" w:type="dxa"/>
        <w:jc w:val="left"/>
        <w:tblInd w:w="5" w:type="dxa"/>
        <w:tblLayout w:type="fixed"/>
        <w:tblCellMar>
          <w:top w:w="0" w:type="dxa"/>
          <w:left w:w="14" w:type="dxa"/>
          <w:bottom w:w="32" w:type="dxa"/>
          <w:right w:w="115" w:type="dxa"/>
        </w:tblCellMar>
        <w:tblLook w:val="04a0" w:noHBand="0" w:noVBand="1" w:firstColumn="1" w:lastRow="0" w:lastColumn="0" w:firstRow="1"/>
      </w:tblPr>
      <w:tblGrid>
        <w:gridCol w:w="1420"/>
        <w:gridCol w:w="7927"/>
      </w:tblGrid>
      <w:tr>
        <w:trPr>
          <w:trHeight w:val="677" w:hRule="atLeast"/>
        </w:trPr>
        <w:tc>
          <w:tcPr>
            <w:tcW w:w="1420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H3 </w:t>
            </w:r>
          </w:p>
        </w:tc>
        <w:tc>
          <w:tcPr>
            <w:tcW w:w="7927" w:type="dxa"/>
            <w:tcBorders/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Cerințe Hardware Switch Tip II </w:t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1.</w:t>
            </w:r>
          </w:p>
        </w:tc>
        <w:tc>
          <w:tcPr>
            <w:tcW w:w="7927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1U rack-mount 19”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2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ele trebuie să aibă cel puți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48 porturi 25G/10G/1G SFP28/SFP+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6 porturi 100G/40G QSFP28/QSFP+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3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ul trebuie să fie dotat cu modul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 xml:space="preserve">4 x QSFP28  40/100G-SRBD, Duplex LC, DOM, MMF, 100m, CISCO Compatibi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2 x QSFP, 40G-SR4, MTP/MPO 12, DOM, MMF, CISCO Compatib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4xCablul fibra optică MTP (Female) to MTP (Female) OM4, MMF, 12 fibre 2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4xCablul fibra optică MTP (Female) to MTP (Female) OM4, MMF, 12 fibre 8m 4xCablul fibra optică MTP (Female) to MTP (Female) OM4, MMF, 12 fibre 10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4xCablul fibra optică MTP (Female) to MTP (Female) OM4, MMF, 12 fibre 12m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4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atibile cu rețeaua de curent electric AC120/230V 50/60Hz, conectori C14 sau C19.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5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completate cu 2 blocuri de alimentare redundante 1+1, hot swappable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6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direcționarea fluxului de aer: Spate-Fată (exhaust airflow)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7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ul trebuie să fie dotat cu module de ventilare hotswap, redundante N+1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4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8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posibilitatea să fie unite în stack cu echipamentele de același tip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09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posibilitatea să fie conectate cu Switch TIP 1 in regim Fabric Extender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10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apacitatea de switching de cel puțin 3500 Gbps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11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rata  de forwarding de cel puțin 1200 Mpps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12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l puțin 1 RJ-45 Console și USB port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13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l puțin 1 RJ-45 Management port și 1 SFP Management port.</w:t>
            </w:r>
          </w:p>
        </w:tc>
      </w:tr>
      <w:tr>
        <w:trPr>
          <w:trHeight w:val="687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3.14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ele trebuie să aibă nivelul de zgomot maximal de 78dB </w:t>
            </w:r>
          </w:p>
        </w:tc>
      </w:tr>
      <w:tr>
        <w:trPr>
          <w:trHeight w:val="684" w:hRule="atLeast"/>
        </w:trPr>
        <w:tc>
          <w:tcPr>
            <w:tcW w:w="142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3.16.</w:t>
            </w:r>
          </w:p>
        </w:tc>
        <w:tc>
          <w:tcPr>
            <w:tcW w:w="792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Echipamentul trebuie să fie destinat categoriei Data Center Distribution/Access</w:t>
            </w:r>
          </w:p>
        </w:tc>
      </w:tr>
    </w:tbl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lang w:val="ro-RO"/>
        </w:rPr>
      </w:pPr>
      <w:r>
        <w:rPr>
          <w:b/>
          <w:sz w:val="28"/>
          <w:lang w:val="ro-RO"/>
        </w:rPr>
        <w:t xml:space="preserve"> </w:t>
      </w:r>
    </w:p>
    <w:tbl>
      <w:tblPr>
        <w:tblStyle w:val="TableGrid0"/>
        <w:tblW w:w="9348" w:type="dxa"/>
        <w:jc w:val="left"/>
        <w:tblInd w:w="5" w:type="dxa"/>
        <w:tblLayout w:type="fixed"/>
        <w:tblCellMar>
          <w:top w:w="0" w:type="dxa"/>
          <w:left w:w="19" w:type="dxa"/>
          <w:bottom w:w="13" w:type="dxa"/>
          <w:right w:w="0" w:type="dxa"/>
        </w:tblCellMar>
        <w:tblLook w:val="04a0" w:noHBand="0" w:noVBand="1" w:firstColumn="1" w:lastRow="0" w:lastColumn="0" w:firstRow="1"/>
      </w:tblPr>
      <w:tblGrid>
        <w:gridCol w:w="1260"/>
        <w:gridCol w:w="8077"/>
        <w:gridCol w:w="10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20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C3 </w:t>
              <w:tab/>
              <w:t xml:space="preserve"> </w:t>
            </w:r>
          </w:p>
        </w:tc>
        <w:tc>
          <w:tcPr>
            <w:tcW w:w="8087" w:type="dxa"/>
            <w:gridSpan w:val="2"/>
            <w:tcBorders>
              <w:bottom w:val="single" w:sz="4" w:space="0" w:color="95B3D7"/>
            </w:tcBorders>
            <w:shd w:color="auto" w:fill="4F81BD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Cerințe funcționale switch TIP-II 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1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cel puțin 4000 VLAN-uri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2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IEEE 802.1Q VLAN încapsulare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3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Jumbo Frame de minim 9000 byte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4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Link Aggregation Control Protocol (LACP), IEEE 802.3ad si M-LAG, IEEE 802.1AX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5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cel puțin 250 000 MAC adrese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6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autentificarea prin Radius, TACACS, Secure Shell (SSH), Kerberos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7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a sustina cel putin 500 interfete de tip port channel/link aggregation group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8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a susțină cel puțin 32 interfețe per fiecare groupă de tip port channel/link aggegation.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09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a sustina cel putin 1000 interfete logice L3 VLAN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0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configurarea prin CLI, GUI, SNMP v2c, SNMP v3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1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sțină Flow export pe bază de ipv4 source address, destination address, ipv4 protocol, source-port, destination-port, L2-vlan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2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protocoale de configurare cel puțin YANG, NETCONF și RESTCONF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3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ul trebuie să susțină cel puțin 3000 instanțe STP (Spanning Tree Protocol)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4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protocol MACsec-256 802.1AE pe toate porturile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5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Echipamentele trebuie să suporte protocoale cel puțin  LLDP, DCBX, RoCE, </w:t>
            </w:r>
            <w:r>
              <w:rPr>
                <w:rFonts w:eastAsia="Times New Roman" w:cs="Times New Roman" w:ascii="Calibri" w:hAnsi="Calibri"/>
                <w:kern w:val="0"/>
                <w:lang w:bidi="ar-SA"/>
              </w:rPr>
              <w:t>ETS, PFC,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 Netflow, SPAN, ERSPAN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6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includ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uport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ardw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ș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ftwar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de la producător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uțin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1 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>an.</w:t>
            </w:r>
          </w:p>
        </w:tc>
      </w:tr>
      <w:tr>
        <w:trPr>
          <w:trHeight w:val="687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3.17.</w:t>
            </w:r>
          </w:p>
        </w:tc>
        <w:tc>
          <w:tcPr>
            <w:tcW w:w="808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Toate licențele funcționale trebuie sa fie de tip permanent fără termen de expirare</w:t>
            </w:r>
          </w:p>
        </w:tc>
      </w:tr>
      <w:tr>
        <w:trPr>
          <w:trHeight w:val="680" w:hRule="atLeast"/>
        </w:trPr>
        <w:tc>
          <w:tcPr>
            <w:tcW w:w="9337" w:type="dxa"/>
            <w:gridSpan w:val="2"/>
            <w:tcBorders>
              <w:top w:val="single" w:sz="4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97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FFFFFF"/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H4 </w:t>
              <w:tab/>
              <w:t xml:space="preserve"> Cerințe Hardware Next Generation Firewall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b/>
          <w:sz w:val="28"/>
          <w:lang w:val="ro-RO"/>
        </w:rPr>
        <w:t xml:space="preserve"> </w:t>
      </w:r>
    </w:p>
    <w:tbl>
      <w:tblPr>
        <w:tblStyle w:val="TableGrid0"/>
        <w:tblW w:w="9338" w:type="dxa"/>
        <w:jc w:val="left"/>
        <w:tblInd w:w="5" w:type="dxa"/>
        <w:tblLayout w:type="fixed"/>
        <w:tblCellMar>
          <w:top w:w="0" w:type="dxa"/>
          <w:left w:w="31" w:type="dxa"/>
          <w:bottom w:w="13" w:type="dxa"/>
          <w:right w:w="25" w:type="dxa"/>
        </w:tblCellMar>
        <w:tblLook w:val="04a0" w:noHBand="0" w:noVBand="1" w:firstColumn="1" w:lastRow="0" w:lastColumn="0" w:firstRow="1"/>
      </w:tblPr>
      <w:tblGrid>
        <w:gridCol w:w="1259"/>
        <w:gridCol w:w="8078"/>
      </w:tblGrid>
      <w:tr>
        <w:trPr>
          <w:trHeight w:val="403" w:hRule="atLeast"/>
        </w:trPr>
        <w:tc>
          <w:tcPr>
            <w:tcW w:w="125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1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 să fie rack-mount 19” maximum 2 Unit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2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 să aibă cel puți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12 porturi 100M/1G RJ45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10 porturi 10/25G (SFP+/SFP28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</w:rPr>
            </w:pPr>
            <w:r>
              <w:rPr>
                <w:rFonts w:cs="Times New Roman"/>
                <w:kern w:val="0"/>
                <w:sz w:val="24"/>
                <w:lang w:bidi="ar-SA"/>
              </w:rPr>
              <w:t>4 porturi 40/100G (QSFP+/QSFP28)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3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 să fie compatibile cu rețeaua de curent electric AC230V 50Hz., conector c14 sau c19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4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oat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omponentel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ardw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e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ie</w:t>
            </w:r>
            <w:r>
              <w:rPr>
                <w:rFonts w:eastAsia="Times New Roman" w:cs="Times New Roman" w:ascii="Calibri" w:hAnsi="Calibri"/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uncțional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l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emperatur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de la 0°C până la 40°C.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5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 să fie completate cu 2 blocuri de alimentare redundante hot swappable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6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right="6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 să aibă direcționarea fluxului de aer: față-spate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7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Echipamentul trebuie să fie dotat cu modul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 xml:space="preserve">4 x QSFP28  40/100G-SRBD, Duplex LC, DOM, MMF, 100m, CISCO  și Juniper Compatibil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2 x SFP+, 10G-LR SM 20Km, CISCO  și Juniper Compatib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4xCablul fibra optică MTP (Female) to MTP (Female) OM4, MMF, 12 fibre 2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4xCablul fibra optică MTP (Female) to MTP (Female) OM4, MMF, 12 fibre 10m</w:t>
            </w:r>
          </w:p>
          <w:p>
            <w:pPr>
              <w:pStyle w:val="Normal"/>
              <w:widowControl/>
              <w:spacing w:before="0" w:after="0"/>
              <w:ind w:left="360" w:right="69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08.</w:t>
            </w:r>
            <w:r>
              <w:rPr>
                <w:rFonts w:eastAsia="Arial" w:cs="Arial" w:ascii="Arial" w:hAnsi="Arial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i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livrată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u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oat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abluril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necesar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onect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în 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>rack.</w:t>
            </w:r>
          </w:p>
        </w:tc>
      </w:tr>
      <w:tr>
        <w:trPr>
          <w:trHeight w:val="685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4.09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Echipamentele trebuie să aibă cel puțin 1 RJ-45 Console port </w:t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o-RO" w:bidi="ar-SA"/>
              </w:rPr>
              <w:t>H4.10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 să aibă cel puțin 1 RJ-45 Management port</w:t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10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Echipamentele trebuie să aibă cel puțin 2 HA porturi dedicate</w:t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4.11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i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livrată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u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hardware suport de la producător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Style w:val="TableGrid0"/>
        <w:tblW w:w="9348" w:type="dxa"/>
        <w:jc w:val="left"/>
        <w:tblInd w:w="5" w:type="dxa"/>
        <w:tblLayout w:type="fixed"/>
        <w:tblCellMar>
          <w:top w:w="133" w:type="dxa"/>
          <w:left w:w="53" w:type="dxa"/>
          <w:bottom w:w="13" w:type="dxa"/>
          <w:right w:w="56" w:type="dxa"/>
        </w:tblCellMar>
        <w:tblLook w:val="04a0" w:noHBand="0" w:noVBand="1" w:firstColumn="1" w:lastRow="0" w:lastColumn="0" w:firstRow="1"/>
      </w:tblPr>
      <w:tblGrid>
        <w:gridCol w:w="1260"/>
        <w:gridCol w:w="8087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>C4</w:t>
            </w:r>
          </w:p>
        </w:tc>
        <w:tc>
          <w:tcPr>
            <w:tcW w:w="8087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97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FFFFFF"/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>Cerințe funcționale Next Generation Firewall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livrată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i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uncțional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orespund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uturor</w:t>
            </w:r>
            <w:r>
              <w:rPr>
                <w:rFonts w:eastAsia="Times New Roman" w:cs="Times New Roman" w:ascii="Calibri" w:hAnsi="Calibri"/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erințelor, fără careva limitări.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tecta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și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iltra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aficului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up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conținut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(content)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231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tectare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și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iltrare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tacurilor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ip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DoS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in definirea politicilor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tectarea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și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iltrarea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aplicațiilor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lineRule="atLeast" w:line="300" w:before="49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abilire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gulilor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ntispam,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ntivirus,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web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filtering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216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abilirea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gulilor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QoS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affic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shaping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7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89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abilirea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gulilor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irewall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up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riteriul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de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GeoIP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226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plicare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gulilor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bloc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aficului d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țea având ca sursa sau destinație adresele BotNet, care se actualizează periodic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9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89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abilirea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gulilor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iltrar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web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–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web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inspection/Filter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0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67" w:after="0"/>
              <w:ind w:left="88" w:right="99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iviza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logica,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in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tribui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surselor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limita, ce va permite furnizarea pentru fiecare unitate logica cel puțin următoarea</w:t>
            </w:r>
          </w:p>
          <w:p>
            <w:pPr>
              <w:pStyle w:val="TableParagraph"/>
              <w:widowControl w:val="false"/>
              <w:spacing w:before="0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funcționalități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9" w:leader="none"/>
                <w:tab w:val="left" w:pos="810" w:leader="none"/>
              </w:tabs>
              <w:spacing w:lineRule="exact" w:line="269" w:before="1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Gestiona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abele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>Rut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9" w:leader="none"/>
                <w:tab w:val="left" w:pos="810" w:leader="none"/>
              </w:tabs>
              <w:spacing w:lineRule="exact" w:line="269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Gestiona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abelei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>NAT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9" w:leader="none"/>
                <w:tab w:val="left" w:pos="810" w:leader="none"/>
              </w:tabs>
              <w:spacing w:lineRule="exact" w:line="269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Gestionarea</w:t>
            </w:r>
            <w:r>
              <w:rPr>
                <w:rFonts w:eastAsia="Times New Roman" w:cs="Times New Roman" w:ascii="Calibri" w:hAnsi="Calibri"/>
                <w:spacing w:val="-7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abelei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>Firewal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9" w:leader="none"/>
                <w:tab w:val="left" w:pos="810" w:leader="none"/>
              </w:tabs>
              <w:spacing w:lineRule="exact" w:line="269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Gestiona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VPN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>Instanc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9" w:leader="none"/>
                <w:tab w:val="left" w:pos="810" w:leader="none"/>
              </w:tabs>
              <w:spacing w:lineRule="exact" w:line="268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Gestionarea</w:t>
            </w:r>
            <w:r>
              <w:rPr>
                <w:rFonts w:eastAsia="Times New Roman" w:cs="Times New Roman" w:ascii="Calibri" w:hAnsi="Calibri"/>
                <w:spacing w:val="-7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oliticilor</w:t>
            </w:r>
            <w:r>
              <w:rPr>
                <w:rFonts w:eastAsia="Times New Roman" w:cs="Times New Roman" w:ascii="Calibri" w:hAnsi="Calibri"/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7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>securitate(Application,WebFilter,etc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09" w:leader="none"/>
                <w:tab w:val="left" w:pos="810" w:leader="none"/>
              </w:tabs>
              <w:spacing w:lineRule="exact" w:line="268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Gestionarea</w:t>
            </w:r>
            <w:r>
              <w:rPr>
                <w:rFonts w:eastAsia="Times New Roman" w:cs="Times New Roman" w:ascii="Calibri" w:hAnsi="Calibri"/>
                <w:spacing w:val="-6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Interfețelor</w:t>
            </w:r>
            <w:r>
              <w:rPr>
                <w:rFonts w:eastAsia="Times New Roman" w:cs="Times New Roman" w:ascii="Calibri" w:hAnsi="Calibri"/>
                <w:spacing w:val="-8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fizic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logice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>atribuite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0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68" w:after="0"/>
              <w:ind w:left="88" w:right="213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a</w:t>
            </w:r>
            <w:r>
              <w:rPr>
                <w:rFonts w:eastAsia="Times New Roman" w:cs="Times New Roman" w:ascii="Calibri" w:hAnsi="Calibri"/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sigur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erințel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minime</w:t>
            </w:r>
            <w:r>
              <w:rPr>
                <w:rFonts w:eastAsia="Times New Roman" w:cs="Times New Roman" w:ascii="Calibri" w:hAnsi="Calibri"/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sigurarea disponibilității înalt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unctionare</w:t>
            </w:r>
            <w:r>
              <w:rPr>
                <w:rFonts w:eastAsia="Times New Roman" w:cs="Times New Roman" w:ascii="Calibri" w:hAnsi="Calibri"/>
                <w:spacing w:val="-9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ctive-Active,</w:t>
            </w:r>
            <w:r>
              <w:rPr>
                <w:rFonts w:eastAsia="Times New Roman" w:cs="Times New Roman" w:ascii="Calibri" w:hAnsi="Calibri"/>
                <w:spacing w:val="-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ctive-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Passiv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unctionalitate</w:t>
            </w:r>
            <w:r>
              <w:rPr>
                <w:rFonts w:eastAsia="Times New Roman" w:cs="Times New Roman" w:ascii="Calibri" w:hAnsi="Calibri"/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ateful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ailover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(Firewall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>VPN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lineRule="exact" w:line="275"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tectar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notific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nefunctiona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lineRule="exact" w:line="275"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Monitorizarea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onexiunii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la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rete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89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unctionalitat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Link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Failover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TableParagraph"/>
              <w:widowControl w:val="false"/>
              <w:spacing w:before="67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sigur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erințel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minim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sigurar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monitorizării componentelor hardw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Monitoriz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grafica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in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imp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real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istoric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before="1" w:after="0"/>
              <w:ind w:left="720" w:right="103" w:hanging="36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Optiune</w:t>
            </w:r>
            <w:r>
              <w:rPr>
                <w:rFonts w:eastAsia="Times New Roman" w:cs="Times New Roman" w:ascii="Calibri" w:hAnsi="Calibri"/>
                <w:spacing w:val="3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3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astrare</w:t>
            </w:r>
            <w:r>
              <w:rPr>
                <w:rFonts w:eastAsia="Times New Roman" w:cs="Times New Roman" w:ascii="Calibri" w:hAnsi="Calibri"/>
                <w:spacing w:val="3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3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log-urilor</w:t>
            </w:r>
            <w:r>
              <w:rPr>
                <w:rFonts w:eastAsia="Times New Roman" w:cs="Times New Roman" w:ascii="Calibri" w:hAnsi="Calibri"/>
                <w:spacing w:val="3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</w:t>
            </w:r>
            <w:r>
              <w:rPr>
                <w:rFonts w:eastAsia="Times New Roman" w:cs="Times New Roman" w:ascii="Calibri" w:hAnsi="Calibri"/>
                <w:spacing w:val="30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patiu</w:t>
            </w:r>
            <w:r>
              <w:rPr>
                <w:rFonts w:eastAsia="Times New Roman" w:cs="Times New Roman" w:ascii="Calibri" w:hAnsi="Calibri"/>
                <w:spacing w:val="3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3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ocare</w:t>
            </w:r>
            <w:r>
              <w:rPr>
                <w:rFonts w:eastAsia="Times New Roman" w:cs="Times New Roman" w:ascii="Calibri" w:hAnsi="Calibri"/>
                <w:spacing w:val="3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loud-based</w:t>
            </w:r>
            <w:r>
              <w:rPr>
                <w:rFonts w:eastAsia="Times New Roman" w:cs="Times New Roman" w:ascii="Calibri" w:hAnsi="Calibri"/>
                <w:spacing w:val="3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oferit</w:t>
            </w:r>
            <w:r>
              <w:rPr>
                <w:rFonts w:eastAsia="Times New Roman" w:cs="Times New Roman" w:ascii="Calibri" w:hAnsi="Calibri"/>
                <w:spacing w:val="3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de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producator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uport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syslo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lineRule="exact" w:line="275"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uport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NMP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v1/v2c/v3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lineRule="exact" w:line="275"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Notificar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prin e-mail pentru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alert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lineRule="exact" w:line="275"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uport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Flow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i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Netflow</w:t>
            </w:r>
          </w:p>
          <w:p>
            <w:pPr>
              <w:pStyle w:val="TableParagraph"/>
              <w:widowControl w:val="false"/>
              <w:spacing w:before="89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1"/>
                <w:lang w:val="ro-RO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31"/>
                <w:lang w:val="ro-RO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19" w:leader="none"/>
                <w:tab w:val="left" w:pos="720" w:leader="none"/>
              </w:tabs>
              <w:spacing w:lineRule="exact" w:line="269" w:before="0" w:after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rmită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filtrarea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aficului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1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puțin 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>130Gbps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/>
              <w:spacing w:before="0" w:after="0"/>
              <w:ind w:left="36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aibă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apacitatea</w:t>
            </w:r>
            <w:r>
              <w:rPr>
                <w:rFonts w:eastAsia="Times New Roman" w:cs="Times New Roman" w:ascii="Calibri" w:hAnsi="Calibri"/>
                <w:spacing w:val="-5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unelare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IPSec(VPN)</w:t>
            </w:r>
            <w:r>
              <w:rPr>
                <w:rFonts w:eastAsia="Times New Roman" w:cs="Times New Roman" w:ascii="Calibri" w:hAnsi="Calibri"/>
                <w:spacing w:val="-4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puțin</w:t>
            </w:r>
            <w:r>
              <w:rPr>
                <w:rFonts w:eastAsia="Times New Roman" w:cs="Times New Roman" w:ascii="Calibri" w:hAnsi="Calibri"/>
                <w:spacing w:val="-3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50</w:t>
            </w:r>
            <w:r>
              <w:rPr>
                <w:rFonts w:eastAsia="Times New Roman" w:cs="Times New Roman" w:ascii="Calibri" w:hAnsi="Calibri"/>
                <w:spacing w:val="-2"/>
                <w:kern w:val="0"/>
                <w:lang w:val="ro-RO" w:bidi="ar-SA"/>
              </w:rPr>
              <w:t>Gbps.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ib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apacitat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inspect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aficului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SL</w:t>
            </w:r>
            <w:r>
              <w:rPr>
                <w:rFonts w:eastAsia="Times New Roman" w:cs="Times New Roman" w:ascii="Calibri" w:hAnsi="Calibri"/>
                <w:spacing w:val="-8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el puțin 8Gbps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lineRule="atLeast" w:line="270" w:before="177" w:after="0"/>
              <w:ind w:left="10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ib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apacitatea</w:t>
            </w:r>
            <w:r>
              <w:rPr>
                <w:rFonts w:eastAsia="Times New Roman" w:cs="Times New Roman" w:ascii="Calibri" w:hAnsi="Calibri"/>
                <w:spacing w:val="-6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inspectar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aficului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in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ctivarea funcționalului de IPS de cel puțin 20Gbps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lineRule="atLeast" w:line="270" w:before="177" w:after="0"/>
              <w:ind w:left="10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ib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apacitat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abili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esiuni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imultan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CP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ână la 10 milioane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7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lineRule="atLeast" w:line="270" w:before="176" w:after="0"/>
              <w:ind w:left="10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ropu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ibă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apacitatea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2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a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tabili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esiuni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noi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d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uțin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700 000 pe secunda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lineRule="atLeast" w:line="270" w:before="176" w:after="0"/>
              <w:ind w:left="108" w:right="112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 propusa trebuie sa permită raportarea starii nivelului de securitate (vulnerabilitati, erori de configuratie) si conformarii standartelor de securitate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4.19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lineRule="atLeast" w:line="270" w:before="176" w:after="0"/>
              <w:ind w:left="108" w:right="112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luția propusă trebuie să includă suport hardware și software pentru cel puțin 3 ani.</w:t>
            </w:r>
          </w:p>
        </w:tc>
      </w:tr>
    </w:tbl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left="935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Style w:val="TableGrid0"/>
        <w:tblW w:w="9348" w:type="dxa"/>
        <w:jc w:val="left"/>
        <w:tblInd w:w="5" w:type="dxa"/>
        <w:tblLayout w:type="fixed"/>
        <w:tblCellMar>
          <w:top w:w="0" w:type="dxa"/>
          <w:left w:w="31" w:type="dxa"/>
          <w:bottom w:w="13" w:type="dxa"/>
          <w:right w:w="25" w:type="dxa"/>
        </w:tblCellMar>
        <w:tblLook w:val="04a0" w:noHBand="0" w:noVBand="1" w:firstColumn="1" w:lastRow="0" w:lastColumn="0" w:firstRow="1"/>
      </w:tblPr>
      <w:tblGrid>
        <w:gridCol w:w="9348"/>
      </w:tblGrid>
      <w:tr>
        <w:trPr>
          <w:trHeight w:val="680" w:hRule="atLeast"/>
        </w:trPr>
        <w:tc>
          <w:tcPr>
            <w:tcW w:w="9348" w:type="dxa"/>
            <w:tcBorders>
              <w:top w:val="single" w:sz="4" w:space="0" w:color="4F81BD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97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FFFFFF"/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>H5</w:t>
              <w:tab/>
              <w:t xml:space="preserve">                    Cerințe Hardware Soluția DWDM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b/>
          <w:sz w:val="28"/>
          <w:lang w:val="ro-RO"/>
        </w:rPr>
        <w:t xml:space="preserve"> </w:t>
      </w:r>
    </w:p>
    <w:tbl>
      <w:tblPr>
        <w:tblStyle w:val="TableGrid0"/>
        <w:tblW w:w="9338" w:type="dxa"/>
        <w:jc w:val="left"/>
        <w:tblInd w:w="5" w:type="dxa"/>
        <w:tblLayout w:type="fixed"/>
        <w:tblCellMar>
          <w:top w:w="0" w:type="dxa"/>
          <w:left w:w="31" w:type="dxa"/>
          <w:bottom w:w="13" w:type="dxa"/>
          <w:right w:w="25" w:type="dxa"/>
        </w:tblCellMar>
        <w:tblLook w:val="04a0" w:noHBand="0" w:noVBand="1" w:firstColumn="1" w:lastRow="0" w:lastColumn="0" w:firstRow="1"/>
      </w:tblPr>
      <w:tblGrid>
        <w:gridCol w:w="1259"/>
        <w:gridCol w:w="8078"/>
      </w:tblGrid>
      <w:tr>
        <w:trPr>
          <w:trHeight w:val="403" w:hRule="atLeast"/>
        </w:trPr>
        <w:tc>
          <w:tcPr>
            <w:tcW w:w="1259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1.</w:t>
            </w:r>
          </w:p>
        </w:tc>
        <w:tc>
          <w:tcPr>
            <w:tcW w:w="8078" w:type="dxa"/>
            <w:tcBorders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Soluția</w:t>
            </w:r>
            <w:r>
              <w:rPr>
                <w:rFonts w:eastAsia="Times New Roman" w:cs="Times New Roman" w:ascii="Calibri" w:hAnsi="Calibri"/>
                <w:spacing w:val="-1"/>
                <w:kern w:val="0"/>
                <w:lang w:val="ro-RO" w:bidi="ar-SA"/>
              </w:rPr>
              <w:t xml:space="preserve"> propusa </w:t>
            </w:r>
            <w:r>
              <w:rPr>
                <w:rFonts w:eastAsia="Times New Roman" w:cs="Times New Roman" w:ascii="Calibri" w:hAnsi="Calibri"/>
                <w:kern w:val="0"/>
                <w:lang w:val="ro-RO" w:bidi="ar-SA"/>
              </w:rPr>
              <w:t>trebuie sa fie de tip point-to-point si constituie din doua noduri interconectate intre ele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2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fie rack-mount 19”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3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viteza 200G/100G pe o unda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4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aibă cel puțin 16 porturi 10G/1G SFP+ cu module 10G/1G SFP+ LR 20km incluse si 2 porturi 100G/40G QSFP28/QSFP+ cu module 40G QSFP+ LR 20km incluse pentru conexiuni de tip “client-side”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5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aibă cel puțin 1 port 200G/100G cu modul optic tunable DWDM CFP2-ACO Class 2 inclus, de tip “line-side” cu modulare QPSK, 16QAM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6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right="6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Ofertantul trebuie sa furnizeze un modul optic tunable DWDM CFP2-ACO Class 2 de tip “line-side” cu modulare QPSK, 16QAM pentru rezerva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7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Solutia trebuie să aiba posibilitatea crearii schemei “optical protection 1+1” numai prin adaugarea nodurilor noi</w:t>
            </w:r>
          </w:p>
        </w:tc>
      </w:tr>
      <w:tr>
        <w:trPr>
          <w:trHeight w:val="685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7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8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aiba un modul pasiv DWDM mux/demux 8x8 cu 2 fibre optice, cu portul OSC, insertion loss &lt; 4dB, suportul C-band si 50/100GHz spacing</w:t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09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8" w:hanging="0"/>
              <w:jc w:val="left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aiba un amplificator EDFA cu suportul APC, AGC</w:t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0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funcionarea prin fibra optica de tip single mode G.562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1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fie compatibil cu rețeaua de curent electric AC120/230V 50/60Hz, conectori C14 sau C19.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2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highlight w:val="yellow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fie completat cu 2 blocuri de alimentare redundante hot swappable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3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aibă direcționarea fluxului de aer: față-spate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4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Fiecare nod trebuie să fie completat cu module de ventilare (fan trays) hot swappable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5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rtificare FIPS140-2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6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canale DWDM ITU-T G.694.1, 50GHz sau 100GHz grid, C-band, L-band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7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l puțin 1 RJ-45 Console port</w:t>
            </w:r>
          </w:p>
        </w:tc>
      </w:tr>
      <w:tr>
        <w:trPr>
          <w:trHeight w:val="684" w:hRule="atLeast"/>
        </w:trPr>
        <w:tc>
          <w:tcPr>
            <w:tcW w:w="125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9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H5.18.</w:t>
            </w:r>
          </w:p>
        </w:tc>
        <w:tc>
          <w:tcPr>
            <w:tcW w:w="807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aibă cel puțin 1 RJ-45 si 1 1G SFP Management port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Style w:val="TableGrid0"/>
        <w:tblW w:w="9348" w:type="dxa"/>
        <w:jc w:val="left"/>
        <w:tblInd w:w="5" w:type="dxa"/>
        <w:tblLayout w:type="fixed"/>
        <w:tblCellMar>
          <w:top w:w="133" w:type="dxa"/>
          <w:left w:w="53" w:type="dxa"/>
          <w:bottom w:w="13" w:type="dxa"/>
          <w:right w:w="56" w:type="dxa"/>
        </w:tblCellMar>
        <w:tblLook w:val="04a0" w:noHBand="0" w:noVBand="1" w:firstColumn="1" w:lastRow="0" w:lastColumn="0" w:firstRow="1"/>
      </w:tblPr>
      <w:tblGrid>
        <w:gridCol w:w="1260"/>
        <w:gridCol w:w="8087"/>
      </w:tblGrid>
      <w:tr>
        <w:trPr>
          <w:trHeight w:val="680" w:hRule="atLeast"/>
        </w:trPr>
        <w:tc>
          <w:tcPr>
            <w:tcW w:w="1260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left"/>
              <w:rPr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>C5</w:t>
            </w:r>
          </w:p>
        </w:tc>
        <w:tc>
          <w:tcPr>
            <w:tcW w:w="8087" w:type="dxa"/>
            <w:tcBorders>
              <w:bottom w:val="single" w:sz="4" w:space="0" w:color="95B3D7"/>
            </w:tcBorders>
            <w:shd w:color="auto" w:fill="4F81BD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974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color w:val="FFFFFF"/>
                <w:lang w:val="ro-RO"/>
              </w:rPr>
            </w:pP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FFFFFF"/>
                <w:kern w:val="0"/>
                <w:lang w:val="ro-RO" w:bidi="ar-SA"/>
              </w:rPr>
              <w:t>Cerințe funcționale Soluția DWDM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1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0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 posibilitatea upgrade-ului softului fara intreruperea serviciilor (dual OS image)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2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9" w:hanging="0"/>
              <w:jc w:val="left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Echipamentele trebuie să suporte corectarea erorilor conform protocoalelor HD-FEC, SD-FEC, GFEC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3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231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suporte Layer1 encryption AES256 fara limita vitezei cu posibilitatea criptarii totului trafic pe interfata line-side sau traficul anumitor interfete client-side si folosirea protocolului SHA384 pentru initierea sesiunilor de criptare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4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92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susțină configurarea prin SSH, HTTPS, SNMP, RS232, NETCONF, NMS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5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lineRule="atLeast" w:line="300" w:before="49" w:after="0"/>
              <w:ind w:left="126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suporte management prin OTN in-band GCC si out-of-band OSC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6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216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susțină autentificarea prin Radius, TACACS, Secure Shell (SSH)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7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89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suporte ALS, Optical RX/TX power/OSNR/Dispersion monitoring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8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226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includă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uport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hardware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și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software</w:t>
            </w:r>
            <w:r>
              <w:rPr>
                <w:rFonts w:eastAsia="Times New Roman" w:cs="Times New Roman" w:ascii="Calibri" w:hAnsi="Calibri"/>
                <w:spacing w:val="-5"/>
                <w:kern w:val="0"/>
                <w:sz w:val="24"/>
                <w:lang w:val="ro-RO" w:bidi="ar-SA"/>
              </w:rPr>
              <w:t xml:space="preserve"> de la producator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entru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cel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puțin</w:t>
            </w:r>
            <w:r>
              <w:rPr>
                <w:rFonts w:eastAsia="Times New Roman" w:cs="Times New Roman" w:ascii="Calibri" w:hAnsi="Calibri"/>
                <w:spacing w:val="-3"/>
                <w:kern w:val="0"/>
                <w:sz w:val="24"/>
                <w:lang w:val="ro-RO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 xml:space="preserve">1 </w:t>
            </w:r>
            <w:r>
              <w:rPr>
                <w:rFonts w:eastAsia="Times New Roman" w:cs="Times New Roman" w:ascii="Calibri" w:hAnsi="Calibri"/>
                <w:spacing w:val="-4"/>
                <w:kern w:val="0"/>
                <w:sz w:val="24"/>
                <w:lang w:val="ro-RO" w:bidi="ar-SA"/>
              </w:rPr>
              <w:t>an.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09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89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Echipamentele trebuie să fie produse de o companie de recunoscuta la nivel international</w:t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5" w:hanging="0"/>
              <w:jc w:val="center"/>
              <w:rPr>
                <w:lang w:val="ro-RO"/>
              </w:rPr>
            </w:pPr>
            <w:r>
              <w:rPr>
                <w:rFonts w:eastAsia="Times New Roman" w:cs="Times New Roman"/>
                <w:kern w:val="0"/>
                <w:lang w:val="ro-RO" w:bidi="ar-SA"/>
              </w:rPr>
              <w:t>C5.10.</w:t>
            </w:r>
          </w:p>
        </w:tc>
        <w:tc>
          <w:tcPr>
            <w:tcW w:w="808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ableParagraph"/>
              <w:widowControl w:val="false"/>
              <w:spacing w:before="89" w:after="0"/>
              <w:ind w:left="88" w:hanging="0"/>
              <w:jc w:val="left"/>
              <w:rPr>
                <w:sz w:val="24"/>
                <w:lang w:val="ro-RO"/>
              </w:rPr>
            </w:pPr>
            <w:r>
              <w:rPr>
                <w:rFonts w:eastAsia="Times New Roman" w:cs="Times New Roman" w:ascii="Calibri" w:hAnsi="Calibri"/>
                <w:kern w:val="0"/>
                <w:sz w:val="24"/>
                <w:lang w:val="ro-RO" w:bidi="ar-SA"/>
              </w:rPr>
              <w:t>Toale licente functionale trebuie sa fie de tip perpetual fara termen de expirare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iscoSansT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203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 w:cs="Times New Roman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Calibri" w:hAnsi="Calibri" w:cs="Calibri"/>
      <w:sz w:val="22"/>
      <w:szCs w:val="22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Style14" w:customStyle="1">
    <w:name w:val="Основной шрифт абзаца"/>
    <w:qFormat/>
    <w:rPr/>
  </w:style>
  <w:style w:type="character" w:styleId="1" w:customStyle="1">
    <w:name w:val="Основной шрифт абзаца1"/>
    <w:qFormat/>
    <w:rPr/>
  </w:style>
  <w:style w:type="character" w:styleId="Style15" w:customStyle="1">
    <w:name w:val="Верхний колонтитул Знак"/>
    <w:qFormat/>
    <w:rPr>
      <w:sz w:val="24"/>
      <w:szCs w:val="24"/>
      <w:lang w:val="ru-RU" w:bidi="ar-SA"/>
    </w:rPr>
  </w:style>
  <w:style w:type="character" w:styleId="Style16" w:customStyle="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qFormat/>
    <w:rPr>
      <w:sz w:val="18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835644"/>
    <w:rPr>
      <w:rFonts w:ascii="Segoe UI" w:hAnsi="Segoe UI" w:cs="Segoe UI"/>
      <w:sz w:val="18"/>
      <w:szCs w:val="18"/>
      <w:lang w:val="ro-MD" w:eastAsia="zh-CN"/>
    </w:rPr>
  </w:style>
  <w:style w:type="character" w:styleId="Jlqj4b" w:customStyle="1">
    <w:name w:val="jlqj4b"/>
    <w:basedOn w:val="DefaultParagraphFont"/>
    <w:qFormat/>
    <w:rsid w:val="00c455bd"/>
    <w:rPr/>
  </w:style>
  <w:style w:type="character" w:styleId="Fontstyle01" w:customStyle="1">
    <w:name w:val="fontstyle01"/>
    <w:basedOn w:val="DefaultParagraphFont"/>
    <w:qFormat/>
    <w:rsid w:val="00c65e2b"/>
    <w:rPr>
      <w:rFonts w:ascii="CiscoSansTT" w:hAnsi="CiscoSansTT"/>
      <w:b w:val="false"/>
      <w:bCs w:val="false"/>
      <w:i w:val="false"/>
      <w:iCs w:val="false"/>
      <w:color w:val="58595B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5e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65e2b"/>
    <w:rPr>
      <w:rFonts w:ascii="Calibri" w:hAnsi="Calibri" w:eastAsia="Calibri" w:cs="Calibri"/>
      <w:color w:val="00000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65e2b"/>
    <w:rPr>
      <w:rFonts w:ascii="Calibri" w:hAnsi="Calibri" w:eastAsia="Calibri" w:cs="Calibri"/>
      <w:b/>
      <w:bCs/>
      <w:color w:val="00000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</w:rPr>
  </w:style>
  <w:style w:type="paragraph" w:styleId="Style17" w:customStyle="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ieddepagetitre" w:customStyle="1">
    <w:name w:val="Pied de page-titre"/>
    <w:basedOn w:val="Normal"/>
    <w:qFormat/>
    <w:pPr>
      <w:overflowPunct w:val="true"/>
      <w:ind w:left="284" w:right="142" w:hanging="0"/>
      <w:jc w:val="center"/>
      <w:textAlignment w:val="baseline"/>
    </w:pPr>
    <w:rPr>
      <w:b/>
      <w:sz w:val="18"/>
      <w:szCs w:val="20"/>
      <w:lang w:val="fr-FR" w:eastAsia="ro-RO"/>
    </w:rPr>
  </w:style>
  <w:style w:type="paragraph" w:styleId="PieddepagePage" w:customStyle="1">
    <w:name w:val="Pied de page-Page"/>
    <w:basedOn w:val="Normal"/>
    <w:qFormat/>
    <w:pPr>
      <w:tabs>
        <w:tab w:val="clear" w:pos="708"/>
        <w:tab w:val="right" w:pos="3119" w:leader="none"/>
      </w:tabs>
      <w:overflowPunct w:val="true"/>
      <w:ind w:left="284" w:right="141" w:hanging="0"/>
      <w:textAlignment w:val="baseline"/>
    </w:pPr>
    <w:rPr>
      <w:sz w:val="18"/>
      <w:szCs w:val="20"/>
      <w:lang w:val="fr-FR" w:eastAsia="ro-RO"/>
    </w:rPr>
  </w:style>
  <w:style w:type="paragraph" w:styleId="Pieddepagec" w:customStyle="1">
    <w:name w:val="Pied de page-(c)"/>
    <w:basedOn w:val="Footer"/>
    <w:qFormat/>
    <w:pPr>
      <w:tabs>
        <w:tab w:val="clear" w:pos="4677"/>
        <w:tab w:val="clear" w:pos="9355"/>
      </w:tabs>
      <w:overflowPunct w:val="true"/>
      <w:ind w:left="284" w:right="141" w:hanging="0"/>
      <w:textAlignment w:val="baseline"/>
    </w:pPr>
    <w:rPr>
      <w:b/>
      <w:sz w:val="18"/>
      <w:szCs w:val="20"/>
      <w:lang w:val="fr-FR" w:eastAsia="ro-RO"/>
    </w:rPr>
  </w:style>
  <w:style w:type="paragraph" w:styleId="Pieddepagevaleur" w:customStyle="1">
    <w:name w:val="Pied de page-valeur"/>
    <w:basedOn w:val="Pieddepagec"/>
    <w:qFormat/>
    <w:pPr>
      <w:ind w:left="284" w:right="142" w:hanging="0"/>
      <w:jc w:val="center"/>
    </w:pPr>
    <w:rPr>
      <w:b w:val="false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Style18" w:customStyle="1">
    <w:name w:val="Обычный (веб)"/>
    <w:basedOn w:val="Normal"/>
    <w:qFormat/>
    <w:pPr>
      <w:spacing w:before="280" w:after="280"/>
    </w:pPr>
    <w:rPr/>
  </w:style>
  <w:style w:type="paragraph" w:styleId="Style19" w:customStyle="1">
    <w:name w:val="Абзац списка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564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821eab"/>
    <w:pPr>
      <w:suppressAutoHyphens w:val="false"/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Revision">
    <w:name w:val="Revision"/>
    <w:uiPriority w:val="99"/>
    <w:semiHidden/>
    <w:qFormat/>
    <w:rsid w:val="00cf4b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zh-CN" w:bidi="ar-SA"/>
    </w:rPr>
  </w:style>
  <w:style w:type="paragraph" w:styleId="TableParagraph" w:customStyle="1">
    <w:name w:val="Table Paragraph"/>
    <w:basedOn w:val="Normal"/>
    <w:uiPriority w:val="1"/>
    <w:qFormat/>
    <w:rsid w:val="00c65e2b"/>
    <w:pPr>
      <w:widowControl w:val="false"/>
      <w:suppressAutoHyphens w:val="false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65e2b"/>
    <w:pPr>
      <w:suppressAutoHyphens w:val="false"/>
      <w:spacing w:before="0" w:after="160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65e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e7f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5Dark-Accent5">
    <w:name w:val="Grid Table 5 Dark Accent 5"/>
    <w:basedOn w:val="TableNormal"/>
    <w:uiPriority w:val="50"/>
    <w:rsid w:val="00ca5114"/>
    <w:rPr>
      <w:sz w:val="22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9E2F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472C4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472C4"/>
      </w:tcPr>
    </w:tblStylePr>
    <w:tblStylePr w:type="band1Vert">
      <w:tblPr/>
      <w:tcPr>
        <w:shd w:val="clear" w:color="auto" w:fill="B4C6E7"/>
      </w:tcPr>
    </w:tblStylePr>
    <w:tblStylePr w:type="band1Horz">
      <w:tblPr/>
      <w:tcPr>
        <w:shd w:val="clear" w:color="auto" w:fill="B4C6E7"/>
      </w:tcPr>
    </w:tblStylePr>
  </w:style>
  <w:style w:type="table" w:customStyle="1" w:styleId="TableGrid0">
    <w:name w:val="TableGrid"/>
    <w:rsid w:val="00821eab"/>
    <w:rPr>
      <w:lang w:val="ro-RO" w:eastAsia="ro-RO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12</Pages>
  <Words>2772</Words>
  <Characters>15802</Characters>
  <CharactersWithSpaces>1853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6:00Z</dcterms:created>
  <dc:creator>NataliaSoltan</dc:creator>
  <dc:description/>
  <dc:language>en-US</dc:language>
  <cp:lastModifiedBy>Petru Potrimba</cp:lastModifiedBy>
  <cp:lastPrinted>2023-09-01T13:28:00Z</cp:lastPrinted>
  <dcterms:modified xsi:type="dcterms:W3CDTF">2023-10-06T13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