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ții de preț</w:t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85"/>
        <w:gridCol w:w="1134"/>
        <w:gridCol w:w="1276"/>
        <w:gridCol w:w="1134"/>
        <w:gridCol w:w="1134"/>
        <w:gridCol w:w="1134"/>
        <w:gridCol w:w="1275"/>
        <w:gridCol w:w="1560"/>
        <w:gridCol w:w="1635"/>
      </w:tblGrid>
      <w:tr>
        <w:trPr/>
        <w:tc>
          <w:tcPr>
            <w:tcW w:w="1478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: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Informația o găsiți în SIA RSAP</w:t>
            </w:r>
          </w:p>
        </w:tc>
      </w:tr>
      <w:tr>
        <w:trPr/>
        <w:tc>
          <w:tcPr>
            <w:tcW w:w="1478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a procedurii de achiziție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o-RO" w:eastAsia="en-US" w:bidi="ar-SA"/>
              </w:rPr>
              <w:t xml:space="preserve">: 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  <w:t>Consumabile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 xml:space="preserve"> pentru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  <w:t>Imprimante MFP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/serviciilor/lucrăr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fără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cu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ivrar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lasificație bugetară (IBAN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0237000-9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rum Unit Xerox WC 5945  Origin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zile de la înregistrarea contractului la Trezorerie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48TRPDAK332110A07221AC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oner for Xerox WC 5945   Origin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rtridge Canon 057   Origin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oner Canon IR 2630i  Origin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rum Unit Canon IR 2630i  Origin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rtridge ImagePrograf TM300  bk. Origin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rtridge ImagePrograf TM300  m. Origin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rtridge ImagePrograf TM300  c. Origin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rtridge ImagePrograf TM300  y. Origin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rtridge ImagePrograf TM300  mbk. Origin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  <w:framePr w:w="23" w:h="276" w:x="250" w:y="-8579" w:hSpace="180" w:vSpace="0" w:wrap="around" w:vAnchor="text" w:hAnchor="margin" w:hRule="exact"/>
        <w:pBdr/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66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66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f2ae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12:00Z</dcterms:created>
  <dc:creator>Chirosca Irina Valentin</dc:creator>
  <dc:description/>
  <dc:language>en-US</dc:language>
  <cp:lastModifiedBy>Achizitii</cp:lastModifiedBy>
  <dcterms:modified xsi:type="dcterms:W3CDTF">2021-08-17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