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Instrumente de măsurare, automatică și verificăr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Instrumente de măsurare (Средства измерения)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Термохимический датчик ДТХ-127-1 для ЩИТ-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Термохимический датчик ДТХ-127-1 для ЩИТ-2. Согласно техническим характеристикам и требованиям, изложенным в Техническом задании (см. позицию №1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TEN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: La acest compartiment operatorul economic (ofertantul) va descrie specificațiile tehnice a bunului propus, pe deplin, fără a se limita la parametrii tehnici de referință a bunului solicitat de S.A. „CET-Nord”. Totodată, va fi indicat termenul de garanție oferit de producător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Notă: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textul dat se va  șterge (este doar spre informarea Dvs. (operatorului economic))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Термохимический датчик ДТХ-127-5 для ЩИТ-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Термохимический датчик ДТХ-127-5 для ЩИТ-2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2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Стационарный анализатор-сигнализатор (г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азоанализатор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)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ЩИТ-2-20, с резервным датчиком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Стационарный анализатор-сигнализатор (г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азоанализатор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)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ЩИТ-2-20, с резервным датчиком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3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рибор регистрирующий A542-073 0-5 мA, шкала измерений 200-600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рибор регистрирующий A542-073 0-5 мA, шкала измерений 200-600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4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рибор регистрирующий A542-073 0-5 мA, шкала измерений 0-100%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рибор регистрирующий A542-073 0-5 мA, шкала измерений 0-100%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Согласно техническим характеристикам и требованиям, изложенным в Техническом задании (см. позицию №5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рибор регистрирующий РП-160-09, 0-5mA, шкала измерений 0-100%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рибор регистрирующий РП-160-09, 0-5mA, шкала измерений 0-100%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Согласно техническим характеристикам и требованиям, изложенным в Техническом задании (см. позицию №6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рибор регистрирующий РП-160-01, шкала измерений 0-600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рибор регистрирующий РП-160-01, шкала измерений 0-600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Согласно техническим характеристикам и требованиям, изложенным в Техническом задании (см. позицию №7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рибор регистрирующий РП-160-12, шкала измерений 0-150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рибор регистрирующий РП-160-12, шкала измерений 0-150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Согласно техническим характеристикам и требованиям, изложенным в Техническом задании (см. позицию №8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рибор регистрирующий КСМ-2, гр 50M, 12 каналов, шкала измерений 0-180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рибор регистрирующий КСМ-2, гр 50M, 12 каналов, шкала измерений 0-180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Согласно техническим характеристикам и требованиям, изложенным в Техническом задании (см. позицию №9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Манометр МТП-10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16 кгс/см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Манометр МТП-10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16 кгс/см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2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Согласно техническим характеристикам и требованиям, изложенным в Техническом задании (см. позицию №10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Манометр МТП-10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25 кгс/см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Манометр МТП-10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25 кгс/см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2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11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Манометр МТП-16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60 кгс/см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Манометр МТП-16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60 кгс/см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2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12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Манометр МТП-16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1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0 кгс/см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Манометр МТП-16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1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0 кгс/см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2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13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Блок извлечения корня БИК-1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4-20мA / 0-5м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Блок извлечения корня БИК-1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4-20мA / 0-5мA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14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Блок извлечения корня БИК-1 0-5мA / 0-5м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Блок извлечения корня БИК-1 0-5мA / 0-5мA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15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П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реобразователь давления Сапфир 22ДД 2430 4-20мA 10кПа с уравнительным блоком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П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реобразователь давления Сапфир 22ДД 2430 4-20мA 10кПа с уравнительным блоком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16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Прибор контроля пламени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«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Факел-012-01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»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Прибор контроля пламени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«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Факел-012-01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»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17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Гильза защитная  термометрическая высокотемпературная цельная для термопар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М20×1,5 L=16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Гильза защитная  термометрическая высокотемпературная цельная для термопар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М20×1,5 L=16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23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Микросхема MAX1480 BCP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Микросхема MAX1480 BCP1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. Согласно техническим характеристикам и требованиям, изложенным в Техническом задании (см. позицию №24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Датчик давления НТ-1,6MP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Датчик давления НТ-1,6MPa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25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Вычислитель количества тепла (ВКТ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Вычислитель количества тепла (ВКТ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26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nzori pentru determinarea pH-ului și salinității (Датчики pH и солености)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Датчик уровня pH тип PHES-112S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Датчик уровня pH тип PHES-112SE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18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Датчик электропроводности InLab 731-ISM-1000mS/cm для кондуктомера Seven Compact Mettler Toledo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Датчик электропроводности InLab 731-ISM-1000mS/cm для кондуктомера Seven Compact Mettler Toledo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19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Датчик электропроводности InLab 741-ISM-500mS/cm для кондуктомера Seven Compact Mettler Toledo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Датчик электропроводности InLab 741-ISM-500mS/cm для кондуктомера Seven Compact Mettler Toledo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20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Датчик HI 1131В уровня рН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Датчик HI 1131В уровня рН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21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Датчик уровня pH тип AEL0001903, с кабелем длиной 6 м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Датчик уровня pH тип AEL0001903, с кабелем длиной 6 м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22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Componente pentru controlere (Комплектующие для контроллеров)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анель управления с дисплеем  POL871.72/STD (для контроллера Siemens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анель управления с дисплеем  POL871.72/STD (для контроллера Siemens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27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Конфигурируемый контроллер SIEMENS POL 424.50/STD, (без дисплея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Конфигурируемый контроллер SIEMENS POL 424.50/STD, (без дисплея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28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рограммируемый погодозависимый контроллер Euroster 12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рограммируемый погодозависимый контроллер Euroster 12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29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Электромоторный привод  SAX 31.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Электромоторный привод  SAX 31.0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30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Электромоторный привод SAS 31.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Электромоторный привод SAS 31.0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31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Электромоторный привод SAS 31.5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Электромоторный привод SAS 31.53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32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4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Relee (Реле)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Релейный модуль с гальванической изоляцией Grayhill 70G-ODC5, 60VDC/3,5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Релейный модуль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с гальванической изоляцией Grayhill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70G-ODC5, 60VDC/3,5A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Согласно техническим характеристикам и требованиям, изложенным в Техническом задании (см. позицию №33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Instrumente de măsurare, automatică și verificăr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058"/>
        <w:gridCol w:w="999"/>
        <w:gridCol w:w="1265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Instrumente de măsurare (Средства измерения)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Термохимический датчик ДТХ-127-1 для ЩИТ-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Термохимический датчик ДТХ-127-5 для ЩИТ-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Стационарный анализатор-сигнализатор (г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азоанализатор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)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ЩИТ-2-20, с резервным датчиком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рибор регистрирующий A542-073 0-5 мA, шкала измерений 200-600℃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рибор регистрирующий A542-073 0-5 мA, шкала измерений 0-100%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рибор регистрирующий РП-160-09, 0-5mA, шкала измерений 0-100%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рибор регистрирующий РП-160-01, шкала измерений 0-600℃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рибор регистрирующий РП-160-12, шкала измерений 0-150℃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рибор регистрирующий КСМ-2, гр 50M, 12 каналов, шкала измерений 0-180℃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Манометр МТП-10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16 кгс/см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Манометр МТП-10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25 кгс/см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Манометр МТП-16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60 кгс/см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Манометр МТП-16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1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0 кгс/см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Блок извлечения корня БИК-1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4-20мA / 0-5м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Блок извлечения корня БИК-1 0-5мA / 0-5м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П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реобразователь давления Сапфир 22ДД 2430 4-20мA 10кПа с уравнительным блоком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Прибор контроля пламени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«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Факел-012-01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»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Гильза защитная  термометрическая высокотемпературная цельная для термопар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М20×1,5 L=16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8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Микросхема MAX1480 BCP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Датчик давления НТ-1,6MP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Вычислитель количества тепла (ВКТ)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color w:val="000000" w:themeColor="text1"/>
                <w:kern w:val="0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sz w:val="20"/>
                <w:szCs w:val="2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ro-RO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nzori pentru determinarea pH-ului și salinității (Датчики pH и солености)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Датчик уровня pH тип PHES-112SE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Датчик электропроводности InLab 731-ISM-1000mS/cm для кондуктомера Seven Compact Mettler Toled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Датчик электропроводности InLab 741-ISM-500mS/cm для кондуктомера Seven Compact Mettler Toled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Датчик HI 1131В  уровня рН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Датчик уровня pH тип AEL0001903, с кабелем длиной 6 м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color w:val="000000" w:themeColor="text1"/>
                <w:kern w:val="0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sz w:val="20"/>
                <w:szCs w:val="2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ro-RO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Componente pentru controlere (Комплектующие для контроллеров)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анель управления с дисплеем POL871.72/STD (для контроллера Siemens)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Конфигурируемый контроллер SIEMENS POL 424.50/STD, (без дисплея)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Программируемый погодозависимый контроллер Euroster 12M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Электромоторный привод  SAX 31.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6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Электромоторный привод SAS 31.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6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Электромоторный привод SAS 31.5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6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sz w:val="20"/>
                <w:szCs w:val="2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4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Relee (Реле)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00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Релейный модуль с гальванической изоляцией Grayhill 70G-ODC5, 60VDC/3,5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/>
              </w:rPr>
              <w:t>,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50 (cincizeci) zile calendaristice,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</w:t>
            </w:r>
            <w:bookmarkStart w:id="0" w:name="_GoBack"/>
            <w:bookmarkEnd w:id="0"/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color w:val="000000" w:themeColor="text1"/>
                <w:kern w:val="0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sz w:val="20"/>
                <w:szCs w:val="2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ru-RU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ro-RO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" w:cstheme="minorBidi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A_Basistii</cp:lastModifiedBy>
  <dcterms:modified xsi:type="dcterms:W3CDTF">2024-08-05T14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674BB07F2438AABECF06612E9DF79_13</vt:lpwstr>
  </property>
  <property fmtid="{D5CDD505-2E9C-101B-9397-08002B2CF9AE}" pid="3" name="KSOProductBuildVer">
    <vt:lpwstr>1049-12.2.0.17545</vt:lpwstr>
  </property>
</Properties>
</file>