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36"/>
        <w:gridCol w:w="662"/>
        <w:gridCol w:w="303"/>
        <w:gridCol w:w="624"/>
        <w:gridCol w:w="228"/>
        <w:gridCol w:w="153"/>
        <w:gridCol w:w="229"/>
        <w:gridCol w:w="462"/>
        <w:gridCol w:w="25"/>
        <w:gridCol w:w="106"/>
      </w:tblGrid>
      <w:tr>
        <w:trPr>
          <w:trHeight w:val="697" w:hRule="atLeast"/>
        </w:trPr>
        <w:tc>
          <w:tcPr>
            <w:tcW w:w="168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72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Obiectul de achiziției:</w:t>
            </w:r>
            <w:r>
              <w:rPr>
                <w:b/>
                <w:lang w:val="en-US"/>
              </w:rPr>
              <w:t xml:space="preserve"> Servicii de verificare metrologică a dispozitivelor medicale anul 2025 COP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09" w:type="dxa"/>
            <w:gridSpan w:val="3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8" w:type="dxa"/>
            <w:gridSpan w:val="4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gridSpan w:val="4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4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29"/>
              <w:gridCol w:w="2127"/>
              <w:gridCol w:w="861"/>
              <w:gridCol w:w="860"/>
              <w:gridCol w:w="813"/>
              <w:gridCol w:w="777"/>
              <w:gridCol w:w="1000"/>
              <w:gridCol w:w="933"/>
              <w:gridCol w:w="2764"/>
              <w:gridCol w:w="2984"/>
              <w:gridCol w:w="771"/>
            </w:tblGrid>
            <w:tr>
              <w:trPr>
                <w:trHeight w:val="73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1 Monitoare de pacient, inclusiv cu module de temperatură,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presiune arterială neinvazivă (NIBP) şi invazivă (IBP), SPO2 şi ECG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6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2 Dispozitive de  anestezi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3 Dispozitive de resp. artificială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4 Dispozitive de electrochirurgi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5 Dispozitive de resuscitar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6 Electrocardiografe, (ap.Holter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7 Pompe de infuzie,seringă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31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8 Sterilizatoare cu aer uscat şi sterilizatoare cu aburi (autoclave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Lot 9 Centrifugi de laborator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Lot 10 Agitator de trombocit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11 Incubator de trombocit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Lot 12 Decongelator de plasma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13 Analizatoare de toate tipurile, inclusiv biochimice, imunologice, hematologic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14 Termostat (camera de frigider, baia de apa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Lot 15 Dispozitive de fizioterapi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Lot 16 Refractometru oftalmologic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Lot 17 Higrometru psihometru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77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Lot 18 Microscoap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19 Dispozitive de masurare a presiunii arteriale (tonometru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Lot 20 Coagulametr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Lot 21 Pulsoximetru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Lot 22 Manometru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23 Manometru cu contact electric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24 Cântar  până la 500 kg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25 Greutăţi cl   M1, M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Lot 26 Psihrometru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27 Termometru de uz casnic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8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000000"/>
                      <w:sz w:val="20"/>
                      <w:u w:val="single"/>
                      <w:lang w:val="en-US"/>
                    </w:rPr>
                    <w:t>Termen de 3 zile de la solicitare.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dx_frag_StartFragment"/>
      <w:bookmarkStart w:id="1" w:name="_dx_frag_StartFragment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48</Words>
  <Characters>3697</Characters>
  <CharactersWithSpaces>43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9:00Z</dcterms:created>
  <dc:creator/>
  <dc:description/>
  <dc:language>en-US</dc:language>
  <cp:lastModifiedBy>Admin</cp:lastModifiedBy>
  <dcterms:modified xsi:type="dcterms:W3CDTF">2025-02-19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