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Documentației de 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Antreprenorul  va utiliza doar materiale certificate, stabilite prin norme (legi, acte normative, regulamente, instrucțiuni, etc.). Calitatea materialelor preparate în șantier va fi dovedită prin încercări de laborator la care se vor emite certificate de conformitate, calitate, ș.a.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ele verbale de executare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 xml:space="preserve">înregistrării facturii fiscale în registrul „Benefeciar” și proceselor verbale </w:t>
      </w:r>
      <w:r>
        <w:rPr>
          <w:rFonts w:ascii="Cervino Expanded" w:hAnsi="Cervino Expanded"/>
          <w:lang w:val="ro-RO"/>
        </w:rPr>
        <w:t xml:space="preserve">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elor verbale</w:t>
      </w:r>
      <w:bookmarkStart w:id="0" w:name="_GoBack"/>
      <w:bookmarkEnd w:id="0"/>
      <w:r>
        <w:rPr>
          <w:rFonts w:ascii="Cervino Expanded" w:hAnsi="Cervino Expanded"/>
          <w:lang w:val="ro-RO"/>
        </w:rPr>
        <w:t xml:space="preserve">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ele verbale de executare a  lucrărilor executate se vor încheia în scris, în 2 (două) exemplare şi vor fi semnate de Responsabilii părților contractante, în termen de 5 (cinci) zile lucrătoare de la recepționarea înștiințării despre finalizarea lucrărilor. Părțile cad de acord că recepționarea lucrărilor nu scutește pe Antreprenor de răspunderea pentru viciile sau neregulile acestora depistate ulterior recepționării. Viciile şi abaterile su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ele verbale de executare a lucrărilor:</w:t>
      </w:r>
      <w:r>
        <w:rPr>
          <w:rFonts w:ascii="Cervino Expanded" w:hAnsi="Cervino Expanded"/>
          <w:lang w:val="ro-RO"/>
        </w:rPr>
        <w:t xml:space="preserve">  Procesele verbale de executare 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31.12.2024.</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oluțiun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2496A-C176-4270-8D0E-101E168E4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6</Pages>
  <Words>2870</Words>
  <Characters>16361</Characters>
  <CharactersWithSpaces>19193</CharactersWithSpaces>
  <Paragraphs>38</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Voinovan Viorica</cp:lastModifiedBy>
  <cp:lastPrinted>2023-05-10T10:48:00Z</cp:lastPrinted>
  <dcterms:modified xsi:type="dcterms:W3CDTF">2024-07-17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