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30" w:hanging="0"/>
        <w:rPr/>
      </w:pPr>
      <w:r>
        <w:rPr>
          <w:b/>
        </w:rPr>
        <w:t>Obiectivul:</w:t>
      </w:r>
      <w:r>
        <w:rPr>
          <w:b/>
          <w:spacing w:val="-5"/>
        </w:rPr>
        <w:t xml:space="preserve"> </w:t>
      </w:r>
      <w:r>
        <w:rPr/>
        <w:t>Lucrar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zolatie</w:t>
      </w:r>
      <w:r>
        <w:rPr>
          <w:spacing w:val="-3"/>
        </w:rPr>
        <w:t xml:space="preserve"> </w:t>
      </w:r>
      <w:r>
        <w:rPr/>
        <w:t>termic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oculu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P</w:t>
      </w:r>
      <w:r>
        <w:rPr>
          <w:spacing w:val="-2"/>
        </w:rPr>
        <w:t xml:space="preserve"> </w:t>
      </w:r>
      <w:r>
        <w:rPr/>
        <w:t>Liceul</w:t>
      </w:r>
      <w:r>
        <w:rPr>
          <w:spacing w:val="-3"/>
        </w:rPr>
        <w:t xml:space="preserve"> </w:t>
      </w:r>
      <w:r>
        <w:rPr/>
        <w:t>Teoretic</w:t>
      </w:r>
      <w:r>
        <w:rPr>
          <w:spacing w:val="-2"/>
        </w:rPr>
        <w:t xml:space="preserve"> </w:t>
      </w:r>
      <w:r>
        <w:rPr/>
        <w:t>M.Eminescu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or.Anenii</w:t>
      </w:r>
      <w:r>
        <w:rPr>
          <w:spacing w:val="-3"/>
        </w:rPr>
        <w:t xml:space="preserve"> </w:t>
      </w:r>
      <w:r>
        <w:rPr/>
        <w:t>Noi</w:t>
      </w:r>
      <w:r>
        <w:rPr>
          <w:spacing w:val="-3"/>
        </w:rPr>
        <w:t xml:space="preserve"> </w:t>
      </w:r>
      <w:r>
        <w:rPr/>
        <w:t>(Tencuiala</w:t>
      </w:r>
      <w:r>
        <w:rPr>
          <w:spacing w:val="-1"/>
        </w:rPr>
        <w:t xml:space="preserve"> </w:t>
      </w:r>
      <w:r>
        <w:rPr>
          <w:spacing w:val="-4"/>
        </w:rPr>
        <w:t>2cm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3286" w:right="3288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10"/>
        </w:rPr>
        <w:t>7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1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Obiectul: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oluti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rhitectural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(SA)</w:t>
            </w:r>
          </w:p>
        </w:tc>
      </w:tr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u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lafu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I4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bocimen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on, pinza, stuf, etc, inclusiv tunsul tablei recuperab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,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H3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pa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coperisului cu desfacerea tuturor elementelor componente, inclusiv sortarea materialel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zulta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H3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se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lor cu sau fara recuperarea material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O5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bri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PV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lustradelor,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lelor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apetil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ejmuirilor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M33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el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B18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l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ch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jloa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rm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I1AA02F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p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l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g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e rampa sau teren, in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,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livisi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100-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amid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. Pentru utilizarea mortarului marfa M 100-T fara ciment pentru grund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contact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 la 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,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din vată minerală gr. 100mm (Vata minerala Y=135kg/m3, Cornier din aluminiu - 938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m.l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,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F5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rmoizolarea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ă a pereţilor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ădirilo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tencuieli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e pe termoizolant (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gidă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oizolantului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ţ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ţilor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tedă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ă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vată minerală gr 50 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Gleta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-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tad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3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-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TINC"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3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g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ez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u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riorilor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velito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g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sa, plac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ernit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s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eal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rinder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,000</w:t>
            </w:r>
          </w:p>
        </w:tc>
      </w:tr>
      <w:tr>
        <w:trPr>
          <w:trHeight w:val="10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0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velitori din tabla profilata protejata anticoroziv,ondulata sau cutata, montata pe p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rindere c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ruburi autofiletanta (de talpa superioara a panei metalice) si consolida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liilo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urilor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s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c. (Tabla cutata streasin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ran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fug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et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he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 inclusiv, cu imobilizarea schelei timp de 25 zile (200 o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at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car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tr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incip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A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i manuale de pamint in spatii limitate, avind sub 1,00 m latime si maximum 1,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inc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p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ligon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 etc., executate in cantitati de pina la 20 mc cu maluri nesprijinit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4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etri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950</w:t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3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95" w:leader="dot"/>
              </w:tabs>
              <w:spacing w:lineRule="auto" w:line="259" w:before="15" w:after="0"/>
              <w:ind w:left="18" w:right="11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 simplu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 cu mijloace clasice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fundatii, socluri, ziduri de sprijin, pereti su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ero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orm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01, turnare cu mijloace clasice, beton simplu clasa.</w:t>
              <w:tab/>
              <w:t>(Beton B7.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650</w:t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1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9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 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a PÎ-1 - 4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28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2M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m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son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el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ie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r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8 mm, si montate in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,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inaltimi mai mici sau egale cu 35 m, exclusiv constructiile executate cu cofraje glisante. (d6, pas 150x1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5,23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 din panouri refolosibile , cu asteriala din scinduri de rasinoase scurte si subscur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20 m inclusiv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,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4F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nz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pa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ntr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fa conf. art. CA01 si turnarea cu mijloace clasice. (Beton B15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,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01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15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 cu fata driscuita 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1,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ziv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esie antiderapanta exterior, gr.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1,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K18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op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p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iderap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,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4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Cosauti"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deziv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06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dapt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ustra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O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-1, Be-2, Be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,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car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trare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incip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.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trare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incip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fectii metalice diverse din profile laminate, tabla, tabla striata, otel beton, tevi 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peri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lob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rti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rca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66,000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zD1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su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i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02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ou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F-115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confectiilor si constructiilor metalice, executate din profile cu grosimi intre 8 mm si 12 m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66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5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 sistemului de fatada ventilata cu placaj din placi din granit ceramic cu 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zibila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tal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rhitectur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%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t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8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5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stem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ta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aj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panouri-casete metalice cu fixare cu suruburi vizibila, cu suprafata detaliilor arhitecturale pina la 30% din suprafata totala a peret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2,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8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 de jgheaburi tip brass vopsit din tabla protejata anticoroziv (Nota: element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idere-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e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ord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jgheab-burlan-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lig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jgheaburi-6buc 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.1.3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2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71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ste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rl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s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b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j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coroz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t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t burlan-6buc, piesa de legatura-2buc, cot de capat-2buc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exterioare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pertin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ntrare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incipal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118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230" w:after="0"/>
        <w:ind w:left="130" w:hanging="0"/>
        <w:rPr>
          <w:sz w:val="12"/>
          <w:lang w:val="ru-RU"/>
        </w:rPr>
      </w:pPr>
      <w:r>
        <w:rPr/>
      </w:r>
    </w:p>
    <w:sectPr>
      <w:type w:val="continuous"/>
      <w:pgSz w:w="11906" w:h="16838"/>
      <w:pgMar w:left="740" w:right="740" w:gutter="0" w:header="0" w:top="500" w:footer="576" w:bottom="1118"/>
      <w:cols w:num="2" w:equalWidth="false" w:sep="false">
        <w:col w:w="1317" w:space="2970"/>
        <w:col w:w="613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c2721"/>
    <w:rPr>
      <w:rFonts w:ascii="Arial" w:hAnsi="Arial" w:eastAsia="Arial" w:cs="Arial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c2721"/>
    <w:rPr>
      <w:rFonts w:ascii="Arial" w:hAnsi="Arial" w:eastAsia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c272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c2721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91</Words>
  <Characters>6225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09:00Z</dcterms:created>
  <dc:creator>Deviz Online</dc:creator>
  <dc:description/>
  <cp:keywords>Deviz Online PDF</cp:keywords>
  <dc:language>en-US</dc:language>
  <cp:lastModifiedBy>User</cp:lastModifiedBy>
  <dcterms:modified xsi:type="dcterms:W3CDTF">2022-06-07T12:28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