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Produse de izolare termic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, cu strat de alumini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(strat termoizolant) în rulou, cu strat de aluminiu. Lungimea: 5000 mm. Lățimea: 1000 mm. Grosimea 50 mm. Conductivitatea termică: 0,039 W/m*K. Densitatea: 26 kg/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(strat termoizolant) în foi. Lungimea: 1000 mm. Lățimea: 600 mm. Grosimea 50 mm. Conductivitatea termică: 0,039 W/m*K. Densitatea: 35 kg/m3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746"/>
        <w:gridCol w:w="1259"/>
        <w:gridCol w:w="782"/>
        <w:gridCol w:w="1352"/>
        <w:gridCol w:w="1352"/>
        <w:gridCol w:w="1352"/>
        <w:gridCol w:w="1352"/>
        <w:gridCol w:w="1844"/>
        <w:gridCol w:w="115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d/o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Produse de izolare termică</w:t>
            </w:r>
          </w:p>
        </w:tc>
      </w:tr>
      <w:tr>
        <w:trPr>
          <w:trHeight w:val="205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 50 mm, cu strat de aluminiu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rulou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Livrarea se va efectua din contul și cu transportul operatorului economic (Vânzătorului/Furnizorului) la depozitul entității contractante (Cumpărătorului) [or. Bălți, str. Ștefan cel Mare, 168], în termen de 5 (cinci) zile lucrătoare din momentul semnării contractului.</w:t>
            </w:r>
          </w:p>
        </w:tc>
        <w:tc>
          <w:tcPr>
            <w:tcW w:w="115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o-RO" w:bidi="ar-SA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Vată minerală</w:t>
            </w:r>
            <w:bookmarkStart w:id="0" w:name="_GoBack"/>
            <w:bookmarkEnd w:id="0"/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50 m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vertAlign w:val="superscript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1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5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4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2-11-09T06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F375532C43FDBFA5C57303F68147</vt:lpwstr>
  </property>
  <property fmtid="{D5CDD505-2E9C-101B-9397-08002B2CF9AE}" pid="3" name="KSOProductBuildVer">
    <vt:lpwstr>1049-11.2.0.11380</vt:lpwstr>
  </property>
</Properties>
</file>