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Porți secționale automat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44221300-8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Porți secționale automat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  <w:bookmarkStart w:id="0" w:name="_GoBack_Copy_1"/>
                  <w:bookmarkEnd w:id="0"/>
                  <w:r>
                    <w:rPr>
                      <w:sz w:val="20"/>
                    </w:rPr>
                    <w:t xml:space="preserve">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0A28F-3F79-44DF-B4C4-81229D469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137</Words>
  <Characters>783</Characters>
  <CharactersWithSpaces>9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0-04T08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