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oiect de desfiintare a cladirii de pe lotul cu nr.cadastral 8034104422 din s.Recea, r.Straseni(actualizarea documentatiei de deviz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lacara oxiacetilenica la locul de montaj, a barelor din otel rotund, avind diametrul pina la 16 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5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planseu si acoperire pentru  constructii, in zone cu grad de seismicitate  7-8 cu rezemare  pe 2 parti la inaltimea cladirii pina la 35 m, cu suprafata pina la 10 m2   Nota: tipul elementului prefabricat se va include conform proiectului  k-0,8 (283 m.p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 - 14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ciclopi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D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2-3 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D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2-3 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1:00Z</dcterms:created>
  <dc:creator>Sergei</dc:creator>
  <dc:description/>
  <dc:language>en-US</dc:language>
  <cp:lastModifiedBy>Admin</cp:lastModifiedBy>
  <dcterms:modified xsi:type="dcterms:W3CDTF">2022-10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