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contractante: 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9d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039d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39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7039d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7039d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39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039d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7039d5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039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7039d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039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039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703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3</Words>
  <Characters>6463</Characters>
  <CharactersWithSpaces>75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1:00Z</dcterms:created>
  <dc:creator>Administrator</dc:creator>
  <dc:description/>
  <dc:language>en-US</dc:language>
  <cp:lastModifiedBy>Administrator</cp:lastModifiedBy>
  <dcterms:modified xsi:type="dcterms:W3CDTF">2024-04-1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