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Calibri" w:cs=""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688046610655</w:t>
              </w:r>
              <w:r>
                <w:rPr>
                  <w:rStyle w:val="InternetLink"/>
                  <w:rFonts w:eastAsia="Calibri" w:cs="Helvetica"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 xml:space="preserve"> </w:t>
              </w:r>
            </w:hyperlink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Calibri" w:cs="" w:ascii="Arial Narrow" w:hAnsi="Arial Narrow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083670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Mobilier medical – masa pentru ghipsare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Cod CPV </w:t>
            </w: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33192000-2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Nr. lot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Masa pentru ghipsare cu filtru de retinere a particulelor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Masă specializată din inox pentru pregătirea și aplicarea bandajelor ghipsate. Dimensiuni: 305 x 60 x 80 cm,  ±5 cm. Structura carcasei și a suprafețelor: inox, minim AISI 304 sau EN 1.4301. Dotat cu Rezervor / filtru de reținere a particulelor de ghips. Dimensiuni chiuvetă: 45 x 45 x 15 cm, ±5 cm. Blatul mesei încastrat. Sub blatul mesei – 3 rafturi reglabile; 2 dulapuri cu 2 uși. Interiorul dulapului: minim 1 raft reglabil. Picioare de suport: minim 8, cu reglare de nivel. Garanție minim 12 luni din momentul livrarii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684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Calibri" w:cs=""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688046610655</w:t>
              </w:r>
              <w:r>
                <w:rPr>
                  <w:rStyle w:val="InternetLink"/>
                  <w:rFonts w:eastAsia="Calibri" w:cs="Helvetica"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 xml:space="preserve"> </w:t>
              </w:r>
            </w:hyperlink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Calibri" w:cs="" w:ascii="Arial Narrow" w:hAnsi="Arial Narrow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083670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Mobilier medical – masa pentru gipsare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val="en-US" w:eastAsia="en-US" w:bidi="ar-SA"/>
              </w:rPr>
              <w:t>42512500-3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Nr/Lot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2 zile calendaristice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Masa pentru ghipsare cu filtru de retinere a particulelor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57" w:leader="none"/>
                <w:tab w:val="left" w:pos="5625" w:leader="none"/>
              </w:tabs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ab/>
              <w:t>TOTAL OFERTA:</w:t>
              <w:tab/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sectPr>
      <w:type w:val="nextPage"/>
      <w:pgSz w:orient="landscape" w:w="15840" w:h="12240"/>
      <w:pgMar w:left="567" w:right="533" w:gutter="0" w:header="0" w:top="0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508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5445795398" TargetMode="External"/><Relationship Id="rId3" Type="http://schemas.openxmlformats.org/officeDocument/2006/relationships/hyperlink" Target="https://mtender.gov.md/tenders/ocds-b3wdp1-MD-16854457953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  <Pages>2</Pages>
  <Words>389</Words>
  <Characters>2223</Characters>
  <CharactersWithSpaces>2607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3-06-29T13:51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