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rvicii spalare a lingerie proprii a institu</w:t>
      </w:r>
      <w:r>
        <w:rPr>
          <w:b/>
          <w:sz w:val="24"/>
          <w:szCs w:val="24"/>
          <w:lang w:val="ro-RO"/>
        </w:rPr>
        <w:t>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  LP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983100000-9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MSP SCMS, MPS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0150716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en-US"/>
        </w:rPr>
        <w:t>Str.Pușkin 51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-267047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rvicii de spalare a lingeriei</w:t>
            </w:r>
            <w:r>
              <w:rPr>
                <w:lang w:val="ro-RO"/>
              </w:rPr>
              <w:t xml:space="preserve"> prop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statorul va asigura servicii de spalare, dezinfectie, uscare gi calcare, nedetetiorate conform cerinlelor sanitar epidemiologi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În conformitate cu ,,Regulile tehnologice de prelucrare a lingeriei în spălători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Graficul de ridicare a lengeriei murdare si primirii lengeriei curate luni si joi de la ora 08 pina la 11 la adresa </w:t>
            </w:r>
            <w:r>
              <w:rPr>
                <w:b/>
                <w:sz w:val="24"/>
                <w:szCs w:val="24"/>
                <w:lang w:val="en-US"/>
              </w:rPr>
              <w:t>Str.Pușkin 51 si Gh. Casu 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  <w:t>54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gtampilei g i semnd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Informalii generaie despre o 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vada inregistrdrii persoane i juridice, in conformitate cu prevederile leg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tii tehnice completatd in conformitate cu Formularul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gii de pre! completatl in conformitate cu Formularul G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utorizatie sanitard de funclionare sau contract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e echivalent ce confrm calitalea produs e lor o 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utoriza{ie de func(ionare al transportului aut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otare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otarea cu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595959" w:themeColor="text1" w:themeTint="a6"/>
          <w:sz w:val="24"/>
          <w:szCs w:val="24"/>
          <w:shd w:fill="FFFF00" w:val="clear"/>
          <w:lang w:val="en-US"/>
        </w:rPr>
        <w:t>_</w:t>
      </w:r>
      <w:r>
        <w:rPr>
          <w:b/>
          <w:color w:val="595959" w:themeColor="text1" w:themeTint="a6"/>
          <w:sz w:val="24"/>
          <w:szCs w:val="24"/>
          <w:lang w:val="en-GB"/>
        </w:rPr>
        <w:t xml:space="preserve"> </w:t>
      </w:r>
      <w:r>
        <w:rPr>
          <w:b/>
          <w:color w:val="595959" w:themeColor="text1" w:themeTint="a6"/>
          <w:sz w:val="24"/>
          <w:szCs w:val="24"/>
          <w:highlight w:val="yellow"/>
          <w:shd w:fill="FFFF00" w:val="clear"/>
          <w:lang w:val="en-GB"/>
        </w:rPr>
        <w:t>cel mai mic preț si corespunderea cerintelor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zile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</w:t>
      </w:r>
      <w:r>
        <w:rPr>
          <w:b/>
          <w:sz w:val="24"/>
          <w:szCs w:val="24"/>
          <w:shd w:fill="FFFF00" w:val="clear"/>
          <w:lang w:val="ro-RO"/>
        </w:rPr>
        <w:t>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26B0D-CE8E-4F69-8662-CE26DB4A8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262</Words>
  <Characters>7194</Characters>
  <CharactersWithSpaces>844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1-20T07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