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Anexa nr.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ehnică privind arenda  unităților de transport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entru necesitățile Întreprinderii de Stat ,,Poșta Moldovei”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691"/>
        <w:gridCol w:w="5954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ord.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arametri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tip caroserie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hatchback, furgon, camion, camion – furgon (autovehicul electric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mion, camion – furgon (autovehicul diesel)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anul producerii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im 2013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carburant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 autovehicule - electricitate, 2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 w:bidi="ar-SA"/>
              </w:rPr>
              <w:t xml:space="preserve"> autovehicule – diesel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cutie de viteză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utomat</w:t>
            </w:r>
            <w:r>
              <w:rPr>
                <w:kern w:val="0"/>
                <w:sz w:val="22"/>
                <w:szCs w:val="22"/>
                <w:lang w:val="ro-MD" w:bidi="ar-SA"/>
              </w:rPr>
              <w:t>ă</w:t>
            </w:r>
            <w:r>
              <w:rPr>
                <w:kern w:val="0"/>
                <w:sz w:val="22"/>
                <w:szCs w:val="22"/>
                <w:lang w:val="ro-RO" w:bidi="ar-SA"/>
              </w:rPr>
              <w:t>, manuală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tracțiune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4 x 2 (față), 4 x 4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nivel de poluare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. euro 4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număr de locuri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. 2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autonomia de parcurs, km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. 100 km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direcție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asistată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sistem de frânare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cu antiblocare a roților (ABS) și distribuția forței de frânar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consum carburant mediu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max. 36 kw/100km, max. 6,5 l./100 km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volumul compartimentului marfar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min. 1,0 m³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sarcina utilă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min. 400 kg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culoare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Alb, galben, albastru, orange, metalic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dotări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75" w:hanging="175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ABS cu distribuirea forței de frânare (EBD) și asistența la frânarea de urgență (EBA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- Airbag-uri frontale șofer și pasager;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ASR + ESP (sisteme antipatinare și control al traiectoriei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HSA (asistență la pornire în rampă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- Direcție asistată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Faruri de zi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Faruri anticeaț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Iluminare spațiu marfar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Închidere centralizată cu telecomandă pe chei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Computer de bord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Retrovizoare exterioare cu reglaj electric și degivrat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Geamuri electrice faț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Volan reglabil pe înălțim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Scaun șofer reglabil pe înălțim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Radio, priza Jack, USB și Bluetooth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- Aer condiționat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starea tehnică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foarte bună *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anvelope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asigurarea cu anvelope în dependență de sezon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AORCA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valabilă pe perioada valabilității contractului de arendă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revizia tehnică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valabilă pe perioada valabilității contractului de arendă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servirea tehnică și reparația auto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din contul proprietarului unității de transport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ermen de livrare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din data semnării contractulu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riteriul de evaluare aplicat pentru atribuirea contractului: cel mai mic – preț (arenda per 1 zi în raport cu consumul de combustibil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entru evaluarea ofertei, va fi aplicată formula de calcul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</w:t>
      </w:r>
      <w:r>
        <w:rPr>
          <w:vertAlign w:val="subscript"/>
          <w:lang w:val="ro-RO"/>
        </w:rPr>
        <w:t xml:space="preserve">o </w:t>
      </w:r>
      <w:r>
        <w:rPr>
          <w:lang w:val="ro-RO"/>
        </w:rPr>
        <w:t>= C</w:t>
      </w:r>
      <w:r>
        <w:rPr>
          <w:vertAlign w:val="subscript"/>
          <w:lang w:val="ro-RO"/>
        </w:rPr>
        <w:t>ch</w:t>
      </w:r>
      <w:r>
        <w:rPr>
          <w:lang w:val="ro-RO"/>
        </w:rPr>
        <w:t xml:space="preserve"> + ( P</w:t>
      </w:r>
      <w:r>
        <w:rPr>
          <w:vertAlign w:val="subscript"/>
          <w:lang w:val="ro-RO"/>
        </w:rPr>
        <w:t>c</w:t>
      </w:r>
      <w:r>
        <w:rPr>
          <w:lang w:val="ro-RO"/>
        </w:rPr>
        <w:t xml:space="preserve"> * </w:t>
      </w:r>
      <w:r>
        <w:rPr>
          <w:vertAlign w:val="subscript"/>
          <w:lang w:val="ro-RO"/>
        </w:rPr>
        <w:t>Nc(100km)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</w:t>
      </w:r>
      <w:r>
        <w:rPr>
          <w:vertAlign w:val="subscript"/>
          <w:lang w:val="ro-RO"/>
        </w:rPr>
        <w:t>o</w:t>
      </w:r>
      <w:r>
        <w:rPr>
          <w:lang w:val="ro-RO"/>
        </w:rPr>
        <w:t xml:space="preserve"> – suma ofertei;</w:t>
      </w:r>
    </w:p>
    <w:p>
      <w:pPr>
        <w:pStyle w:val="Normal"/>
        <w:rPr>
          <w:lang w:val="ro-RO"/>
        </w:rPr>
      </w:pPr>
      <w:r>
        <w:rPr>
          <w:lang w:val="ro-RO"/>
        </w:rPr>
        <w:t>C</w:t>
      </w:r>
      <w:r>
        <w:rPr>
          <w:vertAlign w:val="subscript"/>
          <w:lang w:val="ro-RO"/>
        </w:rPr>
        <w:t>ch</w:t>
      </w:r>
      <w:r>
        <w:rPr>
          <w:lang w:val="ro-RO"/>
        </w:rPr>
        <w:t xml:space="preserve"> – cost chirie;</w:t>
      </w:r>
    </w:p>
    <w:p>
      <w:pPr>
        <w:pStyle w:val="Normal"/>
        <w:rPr>
          <w:lang w:val="ro-RO"/>
        </w:rPr>
      </w:pPr>
      <w:r>
        <w:rPr>
          <w:lang w:val="ro-RO"/>
        </w:rPr>
        <w:t>P</w:t>
      </w:r>
      <w:r>
        <w:rPr>
          <w:vertAlign w:val="subscript"/>
          <w:lang w:val="ro-RO"/>
        </w:rPr>
        <w:t>c</w:t>
      </w:r>
      <w:r>
        <w:rPr>
          <w:lang w:val="ro-RO"/>
        </w:rPr>
        <w:t xml:space="preserve"> – preț combustibil la ziua depunerii ofertelor;</w:t>
      </w:r>
    </w:p>
    <w:p>
      <w:pPr>
        <w:pStyle w:val="Normal"/>
        <w:rPr>
          <w:lang w:val="ro-RO"/>
        </w:rPr>
      </w:pPr>
      <w:r>
        <w:rPr>
          <w:lang w:val="ro-RO"/>
        </w:rPr>
        <w:t>N</w:t>
      </w:r>
      <w:r>
        <w:rPr>
          <w:vertAlign w:val="subscript"/>
          <w:lang w:val="ro-RO"/>
        </w:rPr>
        <w:t>c(100km)</w:t>
      </w:r>
      <w:r>
        <w:rPr>
          <w:lang w:val="ro-RO"/>
        </w:rPr>
        <w:t xml:space="preserve"> – consum combustibil mediu pentru 100 km parcurși (conform caracteristicelor tehnice a automobilului din cartea tehnică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*mențiune – Î.S.„Poșta Moldovei” înainte de semnarea contractului de arendă își rezervează dreptul de a verifica starea tehnică a unității de transport la stația de deservire tehnică cu care conlucrează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a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9624a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1d571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1d571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9624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d57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1d57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24c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484a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65</Words>
  <Characters>2119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1:00Z</dcterms:created>
  <dc:creator>Vadim Isopel</dc:creator>
  <dc:description/>
  <dc:language>en-US</dc:language>
  <cp:lastModifiedBy>Radu Rata</cp:lastModifiedBy>
  <cp:lastPrinted>2023-02-21T06:52:00Z</cp:lastPrinted>
  <dcterms:modified xsi:type="dcterms:W3CDTF">2023-04-06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