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la grădinița de copii nr. 44 din DETS Botanic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la grădinița de copii nr. 44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Până 15.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44</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7:26:00Z</dcterms:modified>
  <cp:revision>77</cp:revision>
  <dc:subject/>
  <dc:title/>
</cp:coreProperties>
</file>