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416"/>
        <w:tblW w:w="1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9"/>
        <w:gridCol w:w="169"/>
        <w:gridCol w:w="2692"/>
        <w:gridCol w:w="992"/>
        <w:gridCol w:w="851"/>
        <w:gridCol w:w="1110"/>
        <w:gridCol w:w="1171"/>
        <w:gridCol w:w="1479"/>
        <w:gridCol w:w="1166"/>
        <w:gridCol w:w="54"/>
        <w:gridCol w:w="1375"/>
        <w:gridCol w:w="450"/>
        <w:gridCol w:w="799"/>
        <w:gridCol w:w="476"/>
        <w:gridCol w:w="992"/>
        <w:gridCol w:w="22"/>
        <w:gridCol w:w="24"/>
        <w:gridCol w:w="34"/>
      </w:tblGrid>
      <w:tr>
        <w:trPr>
          <w:trHeight w:val="697" w:hRule="atLeast"/>
        </w:trPr>
        <w:tc>
          <w:tcPr>
            <w:tcW w:w="1403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lang w:val="it-IT"/>
              </w:rPr>
            </w:pPr>
            <w:r>
              <w:rPr>
                <w:rFonts w:ascii="Times New Roman" w:hAnsi="Times New Roman"/>
                <w:lang w:val="it-IT"/>
              </w:rPr>
              <w:t>Specificații de preț</w:t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03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_________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iectul de achiziției: </w:t>
            </w:r>
            <w:r>
              <w:rPr>
                <w:rFonts w:cs="Times New Roman" w:ascii="Times New Roman" w:hAnsi="Times New Roman"/>
                <w:shd w:fill="FFFFFF" w:val="clear"/>
                <w:lang w:val="it-IT" w:eastAsia="ru-RU"/>
              </w:rPr>
              <w:t xml:space="preserve"> rechizitelor de birou destinate organele electorale inferioare pentru organizarea  alegerilor locale generale stabilite pentru data de 5 noiembrie 2023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1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-tate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cu TVA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 TVA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/prestar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ul 1. Rechizite destinate Consiliilor electorale de circumscripție electorală de nivelul al doilea (CECE II) (35 unităț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ână la 18 septembrie 2023, repartizarea conform Anexei nr.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 din hâr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732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s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7321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caps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7110-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se pentru caps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12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culator de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95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ă cu legă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923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icuri C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923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icuri C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me (agrafe) de hâr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i de prot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123-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mar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941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pentru notițe cu strat ad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ă cu folii de prot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 adeziv din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7642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0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34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ort pentru ecuson orizontal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34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iret pentru ecu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121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13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ion graf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133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uțitori de crei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1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2500-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12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arfece de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12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ci sol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ete de papetărie (umezitor pentru dege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721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raft 70/7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721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raft 50/5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722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psuri 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722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psuri 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722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psuri 41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00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00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t 2 Rechizite destinate Consiliilor electorale de circumscripție electorală de nivelul întâi (896 unităț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ână la 26 septembrie 2023, împachetarea conform Anexei nr.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732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s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7321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caps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7110-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se pentru caps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12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culator de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95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ă cu legă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923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icuri C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me (agrafe) de hâr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i de prot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123-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mar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941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pentru notițe cu strat ad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ă cu folii de prot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x adeziv din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7642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et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34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ort pentru ecuson orizo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34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iret pentru ecu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121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13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ion graf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133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uțitori de crei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1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2500-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12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arfece de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12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ci sol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ete de papetărie (umezitor pentru dege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neală pentru tuș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733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ator (pentru hâr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t 3 Rechizite de birou destinate birourilor electorale (1500 unităț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ână la 11 octombrie 2023, împachetarea conform Anexei nr.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733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ator (pentru hâr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 din hâr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7642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pentru amba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7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95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ă cu legă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923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icuri C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et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34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ort pentru ecuson orizo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3400-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iret pentru ecu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121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13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ion graf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133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uțitori de crei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10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2500-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12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arfece de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me (agrafe) de hâr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12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ci sol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ete de papetărie (umezitor pentru dege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i de prot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123-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mark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941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pentru notițe cu strat ad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ă cu folii de prot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neală pentru tuș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7642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95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ă cu legă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t 4 Rechizite de birou destinate CECE/BESV, lista redusă (500 unităț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ână la 11 octombrie 2023, împachetarea conform Anexei nr. 4</w:t>
            </w:r>
            <w:bookmarkStart w:id="0" w:name="_GoBack_Copy_1"/>
            <w:bookmarkEnd w:id="0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733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ator (pentru hâr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0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 din hâr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7642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pentru amba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95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ă cu legă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923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icuri C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20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neală pentru tuș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7642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h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9500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pă cu legă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3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5a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c85a4d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c85a4d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879</Words>
  <Characters>5104</Characters>
  <CharactersWithSpaces>597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2:53:00Z</dcterms:created>
  <dc:creator>Galina Botnari</dc:creator>
  <dc:description/>
  <dc:language>en-US</dc:language>
  <cp:lastModifiedBy>Iulia Potereanu</cp:lastModifiedBy>
  <dcterms:modified xsi:type="dcterms:W3CDTF">2023-09-0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