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1163"/>
        <w:gridCol w:w="776"/>
        <w:gridCol w:w="904"/>
        <w:gridCol w:w="4919"/>
        <w:gridCol w:w="2320"/>
        <w:gridCol w:w="2233"/>
        <w:gridCol w:w="895"/>
        <w:gridCol w:w="273"/>
        <w:gridCol w:w="62"/>
        <w:gridCol w:w="239"/>
      </w:tblGrid>
      <w:tr>
        <w:trPr>
          <w:trHeight w:val="697" w:hRule="atLeast"/>
        </w:trPr>
        <w:tc>
          <w:tcPr>
            <w:tcW w:w="144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 xml:space="preserve">Specificaţii tehnice </w:t>
            </w:r>
            <w:bookmarkEnd w:id="9"/>
            <w:bookmarkEnd w:id="10"/>
            <w:bookmarkEnd w:id="11"/>
            <w:bookmarkEnd w:id="12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er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ursa de lumină – Bec LED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uminozitatea maximă – nu mai puțin de 1000 lumeni (lm) preferabil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ungimea maximă a fasciculului luminos – nu mai puțin de 100 metri (m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eptele de intensitate - trepte de reglaj care pornesc de la câțiva lumeni și urcă în proporționalitate până la capacitatea maximă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utonomia- nu mai puțin de 2 ore (h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ate și dimensiuni- pînă la un 1000 grame (g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istemul optic – lentile de calitate cu grad scăzut de reflexie și cât mai rezistente la zgârietur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construite din diverse minerale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od concentrare lumină – model ce permite ajustarea conului de lumină, concentrat și larg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ipul alimentării – Baterii reîncărcabile detașabile (baterii tip AA)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mensiunea lanternei minim 15 c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ipul de pornire/oprire – de tip buton, amplasat lateral pe corpul lanternei 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aterialul folosit pentru construcție – metalic (oțel, aluminiu/aluminiu anodizat sau alt aliaj)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 xml:space="preserve">Rezistența - </w:t>
            </w:r>
            <w:r>
              <w:rPr>
                <w:rFonts w:ascii="sanf-serif" w:hAnsi="sanf-serif"/>
                <w:color w:val="40404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carcasa rezistenta la impac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31527210-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/>
                    <w:t xml:space="preserve">Lanter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90</w:t>
                  </w:r>
                  <w:bookmarkStart w:id="13" w:name="_GoBack"/>
                  <w:bookmarkEnd w:id="13"/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0 zile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anf-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241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664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59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02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A99BE-9D46-4A97-98BF-AD493C52D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851</Words>
  <Characters>4857</Characters>
  <CharactersWithSpaces>569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9:00Z</dcterms:created>
  <dc:creator>student001 student001</dc:creator>
  <dc:description/>
  <dc:language>en-US</dc:language>
  <cp:lastModifiedBy>Пользователь</cp:lastModifiedBy>
  <cp:lastPrinted>2021-11-08T07:43:00Z</cp:lastPrinted>
  <dcterms:modified xsi:type="dcterms:W3CDTF">2022-10-03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