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Serviciilor de deservire tehnică a sistemelor inginereșt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70" w:hanging="27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hyperlink r:id="rId2">
        <w:r>
          <w:rPr>
            <w:rFonts w:eastAsia="Times New Roman" w:cs="Times New Roman" w:ascii="Times New Roman" w:hAnsi="Times New Roman"/>
            <w:bCs/>
            <w:i/>
            <w:iCs/>
            <w:color w:val="0563C1" w:themeColor="hyperlink"/>
            <w:sz w:val="24"/>
            <w:szCs w:val="24"/>
            <w:u w:val="single"/>
            <w:lang w:val="en-US"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; </w:t>
      </w:r>
      <w:hyperlink r:id="rId3">
        <w:r>
          <w:rPr>
            <w:rFonts w:eastAsia="Times New Roman" w:cs="Times New Roman" w:ascii="Times New Roman" w:hAnsi="Times New Roman"/>
            <w:i/>
            <w:iCs/>
            <w:color w:val="0563C1" w:themeColor="hyperlink"/>
            <w:sz w:val="24"/>
            <w:szCs w:val="24"/>
            <w:u w:val="single"/>
            <w:lang w:val="en-US" w:eastAsia="ro-RO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V- 50800000-0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"/>
        <w:gridCol w:w="2323"/>
        <w:gridCol w:w="17"/>
        <w:gridCol w:w="1169"/>
        <w:gridCol w:w="811"/>
        <w:gridCol w:w="3600"/>
        <w:gridCol w:w="1192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serviciilor solicit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itate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ăsur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-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fără TVA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Servicii de deservire tehnică a sistemelor inginereșt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ul 1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221" w:leader="none"/>
                <w:tab w:val="left" w:pos="401" w:leader="none"/>
                <w:tab w:val="left" w:pos="1211" w:leader="none"/>
              </w:tabs>
              <w:spacing w:beforeAutospacing="0" w:before="0" w:afterAutospacing="0" w:after="0"/>
              <w:ind w:left="0" w:hanging="0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Servicii de deservire tehnică a</w:t>
            </w:r>
            <w:r>
              <w:rPr>
                <w:rStyle w:val="Normaltextrun"/>
                <w:color w:val="000000"/>
                <w:sz w:val="22"/>
                <w:szCs w:val="22"/>
              </w:rPr>
              <w:t xml:space="preserve"> stemului de condiționare centrală și climatizare  (de tip „</w:t>
            </w:r>
            <w:r>
              <w:rPr>
                <w:rStyle w:val="Normaltextrun"/>
                <w:i/>
                <w:iCs/>
                <w:color w:val="000000"/>
                <w:sz w:val="22"/>
                <w:szCs w:val="22"/>
              </w:rPr>
              <w:t>Carrier</w:t>
            </w:r>
            <w:r>
              <w:rPr>
                <w:rStyle w:val="Normaltextrun"/>
                <w:color w:val="000000"/>
                <w:sz w:val="22"/>
                <w:szCs w:val="22"/>
              </w:rPr>
              <w:t>”, ,,</w:t>
            </w:r>
            <w:r>
              <w:rPr>
                <w:rStyle w:val="Normaltextrun"/>
                <w:i/>
                <w:iCs/>
                <w:sz w:val="22"/>
                <w:szCs w:val="22"/>
              </w:rPr>
              <w:t>Systemair</w:t>
            </w:r>
            <w:r>
              <w:rPr>
                <w:rStyle w:val="Normaltextrun"/>
                <w:sz w:val="22"/>
                <w:szCs w:val="22"/>
              </w:rPr>
              <w:t xml:space="preserve">” </w:t>
            </w:r>
            <w:r>
              <w:rPr>
                <w:rStyle w:val="Normaltextrun"/>
                <w:color w:val="000000"/>
                <w:sz w:val="22"/>
                <w:szCs w:val="22"/>
              </w:rPr>
              <w:t>și ,,</w:t>
            </w:r>
            <w:r>
              <w:rPr>
                <w:rStyle w:val="Normaltextrun"/>
                <w:i/>
                <w:iCs/>
                <w:color w:val="000000"/>
                <w:sz w:val="22"/>
                <w:szCs w:val="22"/>
              </w:rPr>
              <w:t>Mandic”)</w:t>
            </w:r>
            <w:r>
              <w:rPr>
                <w:rStyle w:val="Eop"/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Eop"/>
                <w:rFonts w:cs="Segoe UI" w:ascii="Georgia" w:hAnsi="Georgia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>Deservirea tehnică a mașinii frigorifice, presupune efectuarea următoarelor servicii, care vor fi efectuate obligatoriu de două ori pe perioada deservirii: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30"/>
              <w:jc w:val="both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1.Activități de deconservare și de reglare/pornire a chilerului:                    - diagnosticarea tuturor componentelor și analiza funcționării chilerului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30"/>
              <w:jc w:val="both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eliminarea umidității din evaporator prin uscare cu compresorul de aer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jc w:val="both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deschiderea valvelor ce asigură alimentarea cu agentul frigorific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jc w:val="both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verificarea schimbătoarelor de răcire aer-freon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jc w:val="both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montarea flanșelor și a țevilor de conectare la evaporator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jc w:val="both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verificarea nivelului de freon din circuit prin sight glass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verificarea nivelului de ulei în compresoare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 verificarea modului de funcționare a carterului compresorului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>-  verificarea modului de poziționare, funcționare și balansare a  ventilatoa -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relor.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2. Activități periodice la circuitul de aer (inclusiv, la necesitate):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 curățarea schimbătoarelor de răcire aer - freon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jc w:val="both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verificarea modului de poziționare, funcționare și balansare a  ventilatoarelor.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3. Verificări periodice la circuitul de freon (inclusiv, la necesitate) a: 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nivelului de freon din circuit prin sight glass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nivelului de ulei în compresoare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modului de funcționare a carterului a compresorului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senzorului de presiune înaltă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modului de funcționare a convecției, precum și a senzorilor de presiune diferențială și debit a apei.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4. Servicii periodice la circuitul hidraulic (inclusiv, la necesitate): 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verificarea lipsei de aer în circuit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verificarea etanșeității și termoizolației circuitului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inspectarea nivelului de apă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curățarea filtrului de apă la retur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verificarea lipsei zgomotelor și vibrațiilor nespecifice.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5. Verificări periodice ce vizează partea electrică (inclusiv, la necesitate): 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verificarea modului de funcționare a ventilației la panoul electric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integritatea și buna funcționare a tuturor contactelor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etanșeitatea firelor electrice la panoul electric si la compresoare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verificarea conectărilor la toate întrerupătoarele de presiune.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6. Servicii la finele perioadei de lucru (activități de conservare a chilerului):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demontarea flanșelor și a țevilor de conectare la evaporator (din cauza sensibilității la temperaturi scăzute)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eliminarea umidității din evaporator prin uscare cu compresorul de aer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închiderea valvelor ce asigură alimentarea cu agentul frigorific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>- întocmirea unui raport cu privire la de starea de fapt a chilerului și a unei liste de recomandări pentru eliminarea eventualelor neconformități/defecte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3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b/>
                <w:bCs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>Notă</w:t>
            </w:r>
            <w:r>
              <w:rPr>
                <w:rStyle w:val="Normaltextrun"/>
                <w:i/>
                <w:iCs/>
                <w:color w:val="000000"/>
                <w:sz w:val="20"/>
                <w:szCs w:val="20"/>
                <w:shd w:fill="FFFFFF" w:val="clear"/>
              </w:rPr>
              <w:t>: Pentru cazurile de depistare a unor probleme ce periclitează funcționarea mașinii frigorifice în regim non-stop în perioada valabilității contractului, Prestatorul trebuie să delege o persoană responsabilă întru soluționarea de urgență a problemelor apărute la funcționarea mașinii frigorifice (înlăturarea defectelor etc.) în timp minim de la înștiințarea primită din partea Beneficiarului</w:t>
            </w:r>
            <w:r>
              <w:rPr>
                <w:rStyle w:val="Normaltextrun"/>
                <w:rFonts w:ascii="Georgia" w:hAnsi="Georgia"/>
                <w:i/>
                <w:iCs/>
                <w:color w:val="000000"/>
                <w:sz w:val="20"/>
                <w:szCs w:val="20"/>
                <w:shd w:fill="FFFFFF" w:val="clear"/>
              </w:rPr>
              <w:t>. </w:t>
            </w:r>
            <w:r>
              <w:rPr>
                <w:rStyle w:val="Eop"/>
                <w:rFonts w:ascii="Georgia" w:hAnsi="Georgia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66,66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tabs>
                <w:tab w:val="clear" w:pos="720"/>
                <w:tab w:val="left" w:pos="401" w:leader="none"/>
                <w:tab w:val="left" w:pos="761" w:leader="none"/>
                <w:tab w:val="left" w:pos="1031" w:leader="none"/>
              </w:tabs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color w:val="000000"/>
                <w:sz w:val="22"/>
                <w:szCs w:val="22"/>
              </w:rPr>
              <w:t>Servicii de deservire tehnică a mașinii frigorifice (chiler) de tip „STULZ” model WPA110SCNAOOZ007035 (perioada aprilie 2024 – octombrie 202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>Deservirea tehnică a mașinii frigorifice, presupune efectuarea următoarelor servicii, care vor fi efectuate obligatoriu de două ori pe perioada deservirii: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30"/>
              <w:jc w:val="both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1.Activități de deconservare și de reglare/pornire a chilerului:                    - diagnosticarea tuturor componentelor și analiza funcționării chilerului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30"/>
              <w:jc w:val="both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eliminarea umidității din evaporator prin uscare cu compresorul de aer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jc w:val="both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deschiderea valvelor ce asigură alimentarea cu agentul frigorific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jc w:val="both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verificarea schimbătoarelor de răcire aer-freon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jc w:val="both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montarea flanșelor și a țevilor de conectare la evaporator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jc w:val="both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verificarea nivelului de freon din circuit prin sight glass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verificarea nivelului de ulei în compresoare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 verificarea modului de funcționare a carterului compresorului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>-  verificarea modului de poziționare, funcționare și balansare a  ventilatoa -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relor.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2. Activități periodice la circuitul de aer (inclusiv, la necesitate):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 curățarea schimbătoarelor de răcire aer - freon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jc w:val="both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verificarea modului de poziționare, funcționare și balansare a  ventilatoarelor.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3.  Verificări periodice la circuitul de freon (inclusiv, la necesitate) a: 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nivelului de freon din circuit prin sight glass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nivelului de ulei în compresoare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modului de funcționare a carterului a compresorului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senzorului de presiune înaltă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modului de funcționare a convecției, precum și a senzorilor de presiune diferențială și debit a apei.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4. Servicii periodice la circuitul hidraulic (inclusiv, la necesitate): 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verificarea lipsei de aer în circuit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verificarea etanșeității și termoizolației circuitului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inspectarea nivelului de apă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curățarea filtrului de apă la retur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verificarea lipsei zgomotelor și vibrațiilor nespecifice.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5. Verificări periodice ce vizează partea electrică (inclusiv, la necesitate): 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verificarea modului de funcționare a ventilației la panoul electric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integritatea și buna funcționare a tuturor contactelor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etanșeitatea firelor electrice la panoul electric si la compresoare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verificarea conectărilor la toate întrerupătoarele de presiune.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6. Servicii la finele perioadei de lucru (activități de conservare a chilerului):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demontarea flanșelor și a țevilor de conectare la evaporator (din cauza sensibilității la temperaturi scăzute)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eliminarea umidității din evaporator prin uscare cu compresorul de aer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- închiderea valvelor ce asigură alimentarea cu agentul frigorific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>- întocmirea unui raport cu privire la de starea de fapt a chilerului și a unei liste de recomandări pentru eliminarea eventualelor neconformități/defecte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29"/>
              <w:textAlignment w:val="baseline"/>
              <w:rPr>
                <w:rStyle w:val="Normaltextru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b/>
                <w:bCs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>Notă</w:t>
            </w:r>
            <w:r>
              <w:rPr>
                <w:rStyle w:val="Normaltextrun"/>
                <w:i/>
                <w:iCs/>
                <w:color w:val="000000"/>
                <w:sz w:val="20"/>
                <w:szCs w:val="20"/>
                <w:shd w:fill="FFFFFF" w:val="clear"/>
              </w:rPr>
              <w:t>: Pentru cazurile de depistare a unor probleme ce periclitează funcționarea mașinii frigorifice în regim non-stop în perioada valabilității contractului, Prestatorul trebuie să delege o persoană responsabilă întru soluționarea de urgență a problemelor apărute la funcționarea mașinii frigorifice (înlăturarea defectelor etc.) în timp minim de la înștiințarea primită din partea Beneficiarului</w:t>
            </w:r>
            <w:r>
              <w:rPr>
                <w:rStyle w:val="Normaltextrun"/>
                <w:rFonts w:ascii="Georgia" w:hAnsi="Georgia"/>
                <w:i/>
                <w:iCs/>
                <w:color w:val="000000"/>
                <w:sz w:val="20"/>
                <w:szCs w:val="20"/>
                <w:shd w:fill="FFFFFF" w:val="clear"/>
              </w:rPr>
              <w:t>. </w:t>
            </w:r>
            <w:r>
              <w:rPr>
                <w:rStyle w:val="Eop"/>
                <w:rFonts w:ascii="Georgia" w:hAnsi="Georgia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_Hlk159941774"/>
            <w:bookmarkStart w:id="2" w:name="_Hlk159941774"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3" w:leader="none"/>
                <w:tab w:val="left" w:pos="523" w:leader="none"/>
                <w:tab w:val="left" w:pos="1243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2.</w:t>
            </w:r>
            <w:r>
              <w:rPr>
                <w:rFonts w:cs="Times New Roman" w:ascii="Times New Roman" w:hAnsi="Times New Roman"/>
              </w:rPr>
              <w:t xml:space="preserve"> Servicii  de reparație a sistemului de condiționare centrală și climatizare (</w:t>
            </w:r>
            <w:r>
              <w:rPr>
                <w:rFonts w:cs="Times New Roman" w:ascii="Times New Roman" w:hAnsi="Times New Roman"/>
                <w:i/>
                <w:iCs/>
              </w:rPr>
              <w:t>oferta va include și costul pieselor de schimb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arația sistemului de control automat la utilajele „Systemair” DVCompact-25 Supply 5,5 kW, inclusiv: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înlocuirea controlerelor de tip „Systemair” AB S-E-15-OEM cu piese de schimb originale – 2 unități;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lucrări de reglare/pornire a sistemului de condiționare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Garanție pentru serviciile executate (funcționarea normală a sistemului) – 12 luni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bookmarkStart w:id="3" w:name="_Hlk159941774"/>
            <w:r>
              <w:rPr>
                <w:rFonts w:cs="Times New Roman" w:ascii="Times New Roman" w:hAnsi="Times New Roman"/>
              </w:rPr>
              <w:t>41666,66</w:t>
            </w:r>
            <w:bookmarkEnd w:id="3"/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tilaje ale sistemului de condiționare centrală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titate</w:t>
            </w:r>
          </w:p>
        </w:tc>
      </w:tr>
      <w:tr>
        <w:trPr>
          <w:trHeight w:val="21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rmaltextrun"/>
                <w:rFonts w:cs="Times New Roman" w:ascii="Times New Roman" w:hAnsi="Times New Roman"/>
              </w:rPr>
              <w:t>Mașina de alimentare cu aer „Carrier” 39HQ 07.0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ormaltextrun"/>
                <w:rFonts w:cs="Times New Roman" w:ascii="Times New Roman" w:hAnsi="Times New Roman"/>
              </w:rPr>
              <w:t>1</w:t>
            </w:r>
            <w:r>
              <w:rPr>
                <w:rStyle w:val="Eop"/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rmaltextrun"/>
                <w:rFonts w:cs="Times New Roman" w:ascii="Times New Roman" w:hAnsi="Times New Roman"/>
              </w:rPr>
              <w:t>Mașina de alimentare cu aer „Carrier” 39HQ 10.10</w:t>
            </w:r>
            <w:r>
              <w:rPr>
                <w:rStyle w:val="Eop"/>
                <w:rFonts w:cs="Times New Roman" w:ascii="Times New Roman" w:hAnsi="Times New Roman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ormaltextrun"/>
                <w:rFonts w:cs="Times New Roman" w:ascii="Times New Roman" w:hAnsi="Times New Roman"/>
              </w:rPr>
              <w:t>1</w:t>
            </w:r>
            <w:r>
              <w:rPr>
                <w:rStyle w:val="Eop"/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rmaltextrun"/>
                <w:rFonts w:cs="Times New Roman" w:ascii="Times New Roman" w:hAnsi="Times New Roman"/>
              </w:rPr>
              <w:t>Mașina de alimentare cu aer „Systemair”</w:t>
            </w:r>
            <w:r>
              <w:rPr>
                <w:rStyle w:val="Eop"/>
                <w:rFonts w:cs="Times New Roman" w:ascii="Times New Roman" w:hAnsi="Times New Roman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ormaltextrun"/>
                <w:rFonts w:cs="Times New Roman" w:ascii="Times New Roman" w:hAnsi="Times New Roman"/>
              </w:rPr>
              <w:t>3</w:t>
            </w:r>
            <w:r>
              <w:rPr>
                <w:rStyle w:val="Eop"/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rmaltextrun"/>
                <w:rFonts w:cs="Times New Roman" w:ascii="Times New Roman" w:hAnsi="Times New Roman"/>
              </w:rPr>
              <w:t>Mașina de alimentare cu aer „Mandik”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ormaltextrun"/>
                <w:rFonts w:cs="Times New Roman" w:ascii="Times New Roman" w:hAnsi="Times New Roman"/>
              </w:rPr>
              <w:t>2</w:t>
            </w:r>
            <w:r>
              <w:rPr>
                <w:rStyle w:val="Eop"/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rmaltextrun"/>
                <w:rFonts w:cs="Times New Roman" w:ascii="Times New Roman" w:hAnsi="Times New Roman"/>
              </w:rPr>
              <w:t>Mașina frigorifică de tip chiler</w:t>
            </w:r>
            <w:r>
              <w:rPr>
                <w:rStyle w:val="Normaltextrun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</w:rPr>
              <w:t>„STULZ” WPA110SCNAOOZ00703</w:t>
            </w:r>
            <w:r>
              <w:rPr>
                <w:rStyle w:val="Tabchar"/>
                <w:rFonts w:cs="Times New Roman" w:ascii="Times New Roman" w:hAnsi="Times New Roman"/>
              </w:rPr>
              <w:t xml:space="preserve"> </w:t>
            </w:r>
            <w:r>
              <w:rPr>
                <w:rStyle w:val="Eop"/>
                <w:rFonts w:cs="Times New Roman" w:ascii="Times New Roman" w:hAnsi="Times New Roman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ormaltextrun"/>
                <w:rFonts w:cs="Times New Roman" w:ascii="Times New Roman" w:hAnsi="Times New Roman"/>
              </w:rPr>
              <w:t>1</w:t>
            </w:r>
            <w:r>
              <w:rPr>
                <w:rStyle w:val="Eop"/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Style w:val="Normaltextrun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Normaltextrun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ul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vicii de deservire, reglare și reparație curentă la sistemul de condiționare a aerului VRV de tip „Mandik” din sala ședințelor plenare a Parlamentului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Style w:val="Normaltextrun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Style w:val="Normaltextrun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Style w:val="Normaltextrun"/>
                <w:rFonts w:ascii="Times New Roman" w:hAnsi="Times New Roman" w:cs="Times New Roman"/>
              </w:rPr>
            </w:pPr>
            <w:r>
              <w:rPr>
                <w:rStyle w:val="Normaltextrun"/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 de deservire anuală: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1. Verificarea conexiunilor electrice, reglarea tuturor conexiunilor, verificarea circuitelor de alimentare (trimestrial)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2. Verificarea prezenței și cantității de freon în sisteme prin adăugare, la necesitate (trimestrial)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3. Măsurarea temperaturii aerului la intrarea și ieșirea acestuia din blocul interior (trimestrial)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4. Calibrarea senzorilor de temperatură (trimestrial)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5. Deservirea unităților interioare (trimestrial)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6. Curățarea grilelor de admisie a aerului </w:t>
            </w:r>
            <w:r>
              <w:rPr>
                <w:rStyle w:val="Normaltextrun"/>
                <w:sz w:val="22"/>
                <w:szCs w:val="22"/>
                <w:shd w:fill="FFFFFF" w:val="clear"/>
              </w:rPr>
              <w:t>(trimestrial)</w:t>
            </w: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Style w:val="Eop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7. Examinarea funcționalității rotorului ventilatorului, a corectitudinii centrării rotorului pe ax, a stării rulmenților motorului, curățarea elementelor de impurități și lubricarea lagărelor axului </w:t>
            </w:r>
            <w:r>
              <w:rPr>
                <w:rStyle w:val="Normaltextrun"/>
                <w:sz w:val="22"/>
                <w:szCs w:val="22"/>
                <w:shd w:fill="FFFFFF" w:val="clear"/>
              </w:rPr>
              <w:t>(trimestrial)</w:t>
            </w: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Style w:val="Eop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  <w:shd w:fill="FFFFFF" w:val="clear"/>
              </w:rPr>
              <w:t xml:space="preserve">8. </w:t>
            </w: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 xml:space="preserve">Verificarea funcționalității senzorilor din sistemul de contur (pe freon) al schimbătorului de căldură/răcire </w:t>
            </w:r>
            <w:r>
              <w:rPr>
                <w:rStyle w:val="Normaltextrun"/>
                <w:sz w:val="22"/>
                <w:szCs w:val="22"/>
                <w:shd w:fill="FFFFFF" w:val="clear"/>
              </w:rPr>
              <w:t>(trimestrial). 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9. Balansarea sistemul de ventilație în ansamblu (semestrial)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10.Testarea zgomotelor în ventilatoarele și compresoarele blocului exterior (semestrial)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11. Verificarea prezenței și cantității de ulei în blocul exterior (semestrial)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4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12. Testarea și rularea sistemului (semestrial)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13. Înlocuirea filtrelor de aer (o data pe an)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14. Curățarea de înaltă calitate a schimbătorului de căldură din blocul interior al sistemului și tratarea cu un compus care îi dezinfectează suprafața (o data pe an)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15. Curățarea mecanică și hidraulică a schimbătorului de căldură și a carcasei unității exterioare; echipamente climatice cu ajutorul unui compresor și/sau a unei mașini de spălat de înaltă presiune (o data pe an)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Style w:val="Normaltextrun"/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 xml:space="preserve">16. Întocmirea unui raport cu privire la de starea de fapt a </w:t>
            </w:r>
            <w:r>
              <w:rPr>
                <w:rStyle w:val="Normaltextrun"/>
                <w:color w:val="000000"/>
                <w:sz w:val="22"/>
                <w:szCs w:val="22"/>
              </w:rPr>
              <w:t>sistemului de condiționare centrală</w:t>
            </w:r>
            <w:r>
              <w:rPr>
                <w:rStyle w:val="Normaltextrun"/>
                <w:sz w:val="22"/>
                <w:szCs w:val="22"/>
              </w:rPr>
              <w:t xml:space="preserve"> și a unei liste de recomandări pentru eliminarea eventualelor neconformități/ defecte.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Normaltextrun"/>
                <w:rFonts w:ascii="Times New Roman" w:hAnsi="Times New Roman" w:cs="Times New Roman"/>
              </w:rPr>
            </w:pPr>
            <w:r>
              <w:rPr>
                <w:rStyle w:val="Normaltextrun"/>
                <w:rFonts w:cs="Times New Roman" w:ascii="Times New Roman" w:hAnsi="Times New Roman"/>
              </w:rPr>
              <w:t>25000,00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Georgia" w:hAnsi="Georgia" w:eastAsia="Times New Roman" w:cs="Segoe UI"/>
          <w:b/>
          <w:b/>
          <w:bCs/>
          <w:i/>
          <w:i/>
          <w:iCs/>
          <w:sz w:val="24"/>
          <w:szCs w:val="24"/>
          <w:lang w:eastAsia="ro-MD"/>
        </w:rPr>
      </w:pPr>
      <w:r>
        <w:rPr>
          <w:rFonts w:eastAsia="Times New Roman" w:cs="Segoe UI" w:ascii="Georgia" w:hAnsi="Georgia"/>
          <w:b/>
          <w:bCs/>
          <w:i/>
          <w:iCs/>
          <w:sz w:val="24"/>
          <w:szCs w:val="24"/>
          <w:lang w:eastAsia="ro-MD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o-MD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o-MD"/>
        </w:rPr>
        <w:t>Grafic anual al activităților și serviciilor planificate</w:t>
      </w:r>
      <w:r>
        <w:rPr>
          <w:rFonts w:eastAsia="Times New Roman" w:cs="Times New Roman" w:ascii="Times New Roman" w:hAnsi="Times New Roman"/>
          <w:b/>
          <w:bCs/>
          <w:lang w:eastAsia="ro-MD"/>
        </w:rPr>
        <w:t> </w:t>
      </w:r>
    </w:p>
    <w:tbl>
      <w:tblPr>
        <w:tblW w:w="9990" w:type="dxa"/>
        <w:jc w:val="left"/>
        <w:tblInd w:w="-9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18"/>
        <w:gridCol w:w="4095"/>
        <w:gridCol w:w="419"/>
        <w:gridCol w:w="420"/>
        <w:gridCol w:w="421"/>
        <w:gridCol w:w="419"/>
        <w:gridCol w:w="421"/>
        <w:gridCol w:w="419"/>
        <w:gridCol w:w="421"/>
        <w:gridCol w:w="420"/>
        <w:gridCol w:w="419"/>
        <w:gridCol w:w="421"/>
        <w:gridCol w:w="636"/>
        <w:gridCol w:w="540"/>
      </w:tblGrid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20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Nr. ord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Tip servicii / luna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5" w:right="-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01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0" w:right="-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02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0" w:right="-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03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0" w:right="-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04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0" w:right="-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05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0" w:right="-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06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0" w:right="-135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07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5" w:right="-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08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35" w:right="-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09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0" w:right="-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10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0"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11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0" w:right="-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12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0" w:right="-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1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MD"/>
              </w:rPr>
              <w:t>Verificarea conexiunilor electrice, reglarea tuturor conexiunilor, verificarea circuitelor de alimentare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0" w:right="-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2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MD"/>
              </w:rPr>
              <w:t>Verificarea prezenței și cantității de freon în sisteme (inclusiv, în blocul exterior) prin adăugare, la necesitate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0" w:right="-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3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MD"/>
              </w:rPr>
              <w:t>Măsurarea temperaturii aerului la intrarea și ieșirea acestuia din blocul interior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0" w:right="-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4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MD"/>
              </w:rPr>
              <w:t>Înlocuirea filtrelor de aer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0" w:right="-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5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MD"/>
              </w:rPr>
              <w:t>Calibrarea senzorilor de temperatură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0" w:right="-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6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MD"/>
              </w:rPr>
              <w:t>Deservirea unităților interioare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0" w:right="-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7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Curățarea grilelor de admisie a aerului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0" w:right="-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8 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Examinarea funcționalității rotorului ventilatorului, a corectitudinii centrării rotorului pe ax, a stării rulmenților motorului, curățarea elementelor de impurități și lubricarea lagărelor axului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0" w:right="-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9 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Verificarea funcționalității senzorilor din sistemul de contur (pe freon) al schimbătorului de căldură/răcire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0" w:right="-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10 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MD"/>
              </w:rPr>
              <w:t>Balansarea sistemul de ventilație în ansamblu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0" w:right="-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11 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MD"/>
              </w:rPr>
              <w:t>Testarea zgomotelor în ventilatoarele și compresoarele blocului exterior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0" w:right="-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12 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MD"/>
              </w:rPr>
              <w:t>Verificarea prezenței și cantității de ulei în blocul exterior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0" w:right="-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13 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MD"/>
              </w:rPr>
              <w:t>Testarea și rularea sistemului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0" w:right="-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14 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MD"/>
              </w:rPr>
              <w:t>Curățarea de înaltă calitate a schimbătorului de căldură din blocul interior al sistemului și tratarea cu un compus care îi dezinfectează suprafața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0" w:right="-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15 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MD"/>
              </w:rPr>
              <w:t>Curățarea mecanică și hidraulică a schimbătorului de căldură și a carcasei unității exterioare; echipamente climatice cu ajutorul unui compresor și/sau a unei mașini de spălat de înaltă presiune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Wingdings 2" w:hAnsi="Wingdings 2"/>
                <w:sz w:val="20"/>
                <w:szCs w:val="20"/>
                <w:lang w:eastAsia="ro-MD"/>
              </w:rPr>
              <w:t>P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MD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o-MD"/>
        </w:rPr>
      </w:pPr>
      <w:r>
        <w:rPr>
          <w:rFonts w:eastAsia="Times New Roman" w:cs="Segoe UI" w:ascii="Georgia" w:hAnsi="Georgia"/>
          <w:sz w:val="24"/>
          <w:szCs w:val="24"/>
          <w:lang w:eastAsia="ro-MD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o-MD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o-MD"/>
        </w:rPr>
        <w:t>La lotul 2  -   Lista utilajului sistemului VRV (blocuri interioare și exterioare)</w:t>
      </w:r>
      <w:r>
        <w:rPr>
          <w:rFonts w:eastAsia="Times New Roman" w:cs="Times New Roman" w:ascii="Times New Roman" w:hAnsi="Times New Roman"/>
          <w:lang w:eastAsia="ro-MD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o-MD"/>
        </w:rPr>
      </w:pPr>
      <w:r>
        <w:rPr>
          <w:rFonts w:eastAsia="Times New Roman" w:cs="Times New Roman" w:ascii="Times New Roman" w:hAnsi="Times New Roman"/>
          <w:lang w:eastAsia="ro-MD"/>
        </w:rPr>
        <w:t> </w:t>
      </w:r>
    </w:p>
    <w:tbl>
      <w:tblPr>
        <w:tblW w:w="9990" w:type="dxa"/>
        <w:jc w:val="left"/>
        <w:tblInd w:w="-9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78"/>
        <w:gridCol w:w="3464"/>
        <w:gridCol w:w="975"/>
        <w:gridCol w:w="481"/>
        <w:gridCol w:w="3435"/>
        <w:gridCol w:w="1056"/>
      </w:tblGrid>
      <w:tr>
        <w:trPr>
          <w:trHeight w:val="30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MD"/>
              </w:rPr>
              <w:t>Nr</w:t>
            </w:r>
            <w:r>
              <w:rPr>
                <w:rFonts w:eastAsia="Times New Roman" w:cs="Times New Roman" w:ascii="Times New Roman" w:hAnsi="Times New Roman"/>
                <w:lang w:eastAsia="ro-MD"/>
              </w:rPr>
              <w:t> 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MD"/>
              </w:rPr>
              <w:t>Bloc interior</w:t>
            </w:r>
            <w:r>
              <w:rPr>
                <w:rFonts w:eastAsia="Times New Roman" w:cs="Times New Roman" w:ascii="Times New Roman" w:hAnsi="Times New Roman"/>
                <w:lang w:eastAsia="ro-MD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MD"/>
              </w:rPr>
              <w:t>Cant.</w:t>
            </w:r>
            <w:r>
              <w:rPr>
                <w:rFonts w:eastAsia="Times New Roman" w:cs="Times New Roman" w:ascii="Times New Roman" w:hAnsi="Times New Roman"/>
                <w:lang w:eastAsia="ro-MD"/>
              </w:rPr>
              <w:t>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MD"/>
              </w:rPr>
              <w:t>Nr</w:t>
            </w:r>
            <w:r>
              <w:rPr>
                <w:rFonts w:eastAsia="Times New Roman" w:cs="Times New Roman" w:ascii="Times New Roman" w:hAnsi="Times New Roman"/>
                <w:lang w:eastAsia="ro-MD"/>
              </w:rPr>
              <w:t> 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MD"/>
              </w:rPr>
              <w:t>Bloc exterior</w:t>
            </w:r>
            <w:r>
              <w:rPr>
                <w:rFonts w:eastAsia="Times New Roman" w:cs="Times New Roman" w:ascii="Times New Roman" w:hAnsi="Times New Roman"/>
                <w:lang w:eastAsia="ro-MD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MD"/>
              </w:rPr>
              <w:t>Cant.</w:t>
            </w:r>
            <w:r>
              <w:rPr>
                <w:rFonts w:eastAsia="Times New Roman" w:cs="Times New Roman" w:ascii="Times New Roman" w:hAnsi="Times New Roman"/>
                <w:lang w:eastAsia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1 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ro-MD"/>
              </w:rPr>
              <w:t>Mandik” M7,1 BOX M2-M18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2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1 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ro-MD"/>
              </w:rPr>
              <w:t>Chigo VRF invertor”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6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o-MD"/>
        </w:rPr>
      </w:pPr>
      <w:r>
        <w:rPr>
          <w:rFonts w:eastAsia="Times New Roman" w:cs="Times New Roman" w:ascii="Times New Roman" w:hAnsi="Times New Roman"/>
          <w:lang w:eastAsia="ro-MD"/>
        </w:rPr>
        <w:t> </w:t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521"/>
        <w:gridCol w:w="810"/>
        <w:gridCol w:w="1001"/>
        <w:gridCol w:w="3769"/>
        <w:gridCol w:w="1192"/>
      </w:tblGrid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otul 3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  de  deservire tehnică a climatizoarelor de tip spl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Style w:val="Normaltextrun"/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 xml:space="preserve">Servicii  de  deservire tehnică a climatizoarelor de tip split: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1. Verificarea vizuală pentru stabilirea unor eventuale deteriorări mecanice și electrice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2.Verificarea presiunii circuitului frigorific al climatizoarelor în regim de încălzire și răcire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3. Verificarea diferenței de temperatură a blocului interior în regim de încălzire și răcire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4.Verificarea jaluzelelor și a mecanismului de acțiune a lor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5. Verificarea corectitudinii indicațiilor regimurilor de funcționare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6. Dezasamblarea/asamblarea (la necesitate) a părților componente ale utilajului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7. Curățarea schimbătorului de căldură a blocului interior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8. Curățarea schimbătorului de căldură a blocului exterior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9. Curățarea grilei de admisie a aerului și a filtrelor de aer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10. Curățarea corpurilor blocurilor interior și exterior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11. Verificarea etanșeității circuitului frigorific, lichidarea eventualelor scurgeri și alimentarea cu freon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12. Verificarea funcționării sistemului de drenare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13. Verificarea legăturilor electrice și a roților (elicelor) ventilatoarelor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14. Verificarea componentelor electrice: releu, aparataj de reglare, alte elemente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15. Verificarea tensiunii electrice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16. Verificarea curentului de lucru al compresorului (în caz de necesitate)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17.  Diagnostica blocurilor electronice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18. Verificarea fixărilor mecanice, a rulmenților și lubrifierea lor în caz de necesitate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tabs>
                <w:tab w:val="clear" w:pos="720"/>
                <w:tab w:val="left" w:pos="510" w:leader="none"/>
              </w:tabs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19.Consultarea și instruirea personalului privind regulile de bază în exploatarea climatizoarelor și  întreținerea lor.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3,33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Georgia" w:hAnsi="Georgia" w:eastAsia="Times New Roman" w:cs="Segoe UI"/>
          <w:b/>
          <w:b/>
          <w:bCs/>
          <w:sz w:val="24"/>
          <w:szCs w:val="24"/>
          <w:lang w:eastAsia="ro-MD"/>
        </w:rPr>
      </w:pPr>
      <w:r>
        <w:rPr>
          <w:rFonts w:eastAsia="Times New Roman" w:cs="Segoe UI" w:ascii="Georgia" w:hAnsi="Georgia"/>
          <w:b/>
          <w:bCs/>
          <w:sz w:val="24"/>
          <w:szCs w:val="24"/>
          <w:lang w:eastAsia="ro-MD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o-MD"/>
        </w:rPr>
      </w:pPr>
      <w:r>
        <w:rPr>
          <w:rFonts w:eastAsia="Times New Roman" w:cs="Times New Roman" w:ascii="Times New Roman" w:hAnsi="Times New Roman"/>
          <w:b/>
          <w:bCs/>
          <w:lang w:eastAsia="ro-MD"/>
        </w:rPr>
        <w:t>Cerințe suplimentare la lotul 3:</w:t>
      </w:r>
      <w:r>
        <w:rPr>
          <w:rFonts w:eastAsia="Times New Roman" w:cs="Times New Roman" w:ascii="Times New Roman" w:hAnsi="Times New Roman"/>
          <w:lang w:eastAsia="ro-MD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o-MD"/>
        </w:rPr>
      </w:pPr>
      <w:r>
        <w:rPr>
          <w:rFonts w:eastAsia="Times New Roman" w:cs="Times New Roman" w:ascii="Times New Roman" w:hAnsi="Times New Roman"/>
          <w:lang w:eastAsia="ro-MD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o-MD"/>
        </w:rPr>
      </w:pPr>
      <w:r>
        <w:rPr>
          <w:rFonts w:eastAsia="Times New Roman" w:cs="Times New Roman" w:ascii="Times New Roman" w:hAnsi="Times New Roman"/>
          <w:lang w:eastAsia="ro-MD"/>
        </w:rPr>
        <w:t>1. Periodicitatea deservirii tehnice generale a climatizoarelor – o dată pe an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o-MD"/>
        </w:rPr>
      </w:pPr>
      <w:r>
        <w:rPr>
          <w:rFonts w:eastAsia="Times New Roman" w:cs="Times New Roman" w:ascii="Times New Roman" w:hAnsi="Times New Roman"/>
          <w:lang w:eastAsia="ro-MD"/>
        </w:rPr>
        <w:t>2. Prestatorul de servicii va oferi, după efectuarea deservirii tehnice a climatizoarelor, o garanție la lucrările efectuate pentru o perioadă de cel puțin 6 luni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o-MD"/>
        </w:rPr>
      </w:pPr>
      <w:r>
        <w:rPr>
          <w:rFonts w:eastAsia="Times New Roman" w:cs="Times New Roman" w:ascii="Times New Roman" w:hAnsi="Times New Roman"/>
          <w:lang w:eastAsia="ro-MD"/>
        </w:rPr>
        <w:t>3. Prestatorul serviciilor va prezenta, după efectuarea deservirii tehnice a climatizoarelor, un act de îndeplinire a lucrărilor în care vor fi indicate concluziile tehnice pentru toate climatizoarele deservite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o-MD"/>
        </w:rPr>
      </w:pPr>
      <w:r>
        <w:rPr>
          <w:rFonts w:eastAsia="Times New Roman" w:cs="Times New Roman" w:ascii="Times New Roman" w:hAnsi="Times New Roman"/>
          <w:lang w:eastAsia="ro-MD"/>
        </w:rPr>
        <w:t xml:space="preserve">4. Dacă, după efectuarea cerințelor menționate la punctele 2 și 3 din lista serviciilor indicate, parametrii verificați nu vor corespunde normelor, </w:t>
      </w:r>
      <w:r>
        <w:rPr>
          <w:rFonts w:eastAsia="Times New Roman" w:cs="Times New Roman" w:ascii="Times New Roman" w:hAnsi="Times New Roman"/>
          <w:i/>
          <w:iCs/>
          <w:lang w:eastAsia="ro-MD"/>
        </w:rPr>
        <w:t>Prestatorul</w:t>
      </w:r>
      <w:r>
        <w:rPr>
          <w:rFonts w:eastAsia="Times New Roman" w:cs="Times New Roman" w:ascii="Times New Roman" w:hAnsi="Times New Roman"/>
          <w:lang w:eastAsia="ro-MD"/>
        </w:rPr>
        <w:t xml:space="preserve"> va alcătui un act de diagnosticare, cu indicarea defectelor depistate și a cauzei apariției lor, iar deservirea tehnică a acestor climatizoare nu se va efectua. Actul de diagnosticare va fi semnat de reprezentantul </w:t>
      </w:r>
      <w:r>
        <w:rPr>
          <w:rFonts w:eastAsia="Times New Roman" w:cs="Times New Roman" w:ascii="Times New Roman" w:hAnsi="Times New Roman"/>
          <w:i/>
          <w:iCs/>
          <w:lang w:eastAsia="ro-MD"/>
        </w:rPr>
        <w:t>Beneficiarului</w:t>
      </w:r>
      <w:r>
        <w:rPr>
          <w:rFonts w:eastAsia="Times New Roman" w:cs="Times New Roman" w:ascii="Times New Roman" w:hAnsi="Times New Roman"/>
          <w:lang w:eastAsia="ro-MD"/>
        </w:rPr>
        <w:t>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o-MD"/>
        </w:rPr>
      </w:pPr>
      <w:r>
        <w:rPr>
          <w:rFonts w:eastAsia="Times New Roman" w:cs="Times New Roman" w:ascii="Times New Roman" w:hAnsi="Times New Roman"/>
          <w:lang w:eastAsia="ro-MD"/>
        </w:rPr>
        <w:t xml:space="preserve">5. Termenul-limită de efectuare a deservirii tehnice a climatizoarelor va fi de cel mult 10 zile calendaristice din momentul primirii comenzii de la reprezentantul </w:t>
      </w:r>
      <w:r>
        <w:rPr>
          <w:rFonts w:eastAsia="Times New Roman" w:cs="Times New Roman" w:ascii="Times New Roman" w:hAnsi="Times New Roman"/>
          <w:i/>
          <w:iCs/>
          <w:lang w:eastAsia="ro-MD"/>
        </w:rPr>
        <w:t>Beneficiarului</w:t>
      </w:r>
      <w:r>
        <w:rPr>
          <w:rFonts w:eastAsia="Times New Roman" w:cs="Times New Roman" w:ascii="Times New Roman" w:hAnsi="Times New Roman"/>
          <w:lang w:eastAsia="ro-MD"/>
        </w:rPr>
        <w:t>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o-MD"/>
        </w:rPr>
      </w:pPr>
      <w:r>
        <w:rPr>
          <w:rFonts w:eastAsia="Times New Roman" w:cs="Times New Roman" w:ascii="Times New Roman" w:hAnsi="Times New Roman"/>
          <w:lang w:eastAsia="ro-MD"/>
        </w:rPr>
        <w:t>6. În cazul dacă țeava de drenare nu este din material PEX-AL, aceasta va fi înlocuită cu o țeavă de tip PEX-AL, cu diametrul de Ø16 sau Ø20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o-MD"/>
        </w:rPr>
      </w:pPr>
      <w:r>
        <w:rPr>
          <w:rFonts w:eastAsia="Times New Roman" w:cs="Times New Roman" w:ascii="Times New Roman" w:hAnsi="Times New Roman"/>
          <w:lang w:eastAsia="ro-MD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o-MD"/>
        </w:rPr>
      </w:pPr>
      <w:r>
        <w:rPr>
          <w:rFonts w:eastAsia="Times New Roman" w:cs="Times New Roman" w:ascii="Times New Roman" w:hAnsi="Times New Roman"/>
          <w:b/>
          <w:bCs/>
          <w:lang w:eastAsia="ro-MD"/>
        </w:rPr>
        <w:t>Cantitatea și adresa amplasării climatizoarelor de tip split</w:t>
      </w:r>
      <w:r>
        <w:rPr>
          <w:rFonts w:eastAsia="Times New Roman" w:cs="Times New Roman" w:ascii="Times New Roman" w:hAnsi="Times New Roman"/>
          <w:lang w:eastAsia="ro-MD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o-MD"/>
        </w:rPr>
      </w:pPr>
      <w:r>
        <w:rPr>
          <w:rFonts w:eastAsia="Times New Roman" w:cs="Times New Roman" w:ascii="Times New Roman" w:hAnsi="Times New Roman"/>
          <w:lang w:eastAsia="ro-MD"/>
        </w:rPr>
        <w:t> 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975"/>
        <w:gridCol w:w="1469"/>
        <w:gridCol w:w="5461"/>
        <w:gridCol w:w="1896"/>
      </w:tblGrid>
      <w:tr>
        <w:trPr>
          <w:trHeight w:val="30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0" w:right="-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MD"/>
              </w:rPr>
              <w:t>Nr. crt.</w:t>
            </w:r>
            <w:r>
              <w:rPr>
                <w:rFonts w:eastAsia="Times New Roman" w:cs="Times New Roman" w:ascii="Times New Roman" w:hAnsi="Times New Roman"/>
                <w:lang w:eastAsia="ro-MD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MD"/>
              </w:rPr>
              <w:t>Localitatea </w:t>
            </w:r>
            <w:r>
              <w:rPr>
                <w:rFonts w:eastAsia="Times New Roman" w:cs="Times New Roman" w:ascii="Times New Roman" w:hAnsi="Times New Roman"/>
                <w:lang w:eastAsia="ro-MD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MD"/>
              </w:rPr>
              <w:t>Adresa amplasării</w:t>
            </w:r>
            <w:r>
              <w:rPr>
                <w:rFonts w:eastAsia="Times New Roman" w:cs="Times New Roman" w:ascii="Times New Roman" w:hAnsi="Times New Roman"/>
                <w:lang w:eastAsia="ro-MD"/>
              </w:rPr>
              <w:t> 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MD"/>
              </w:rPr>
              <w:t>Cantitatea</w:t>
            </w:r>
            <w:r>
              <w:rPr>
                <w:rFonts w:eastAsia="Times New Roman" w:cs="Times New Roman" w:ascii="Times New Roman" w:hAnsi="Times New Roman"/>
                <w:lang w:eastAsia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1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MD"/>
              </w:rPr>
              <w:t>Chișinău</w:t>
            </w: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 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MD"/>
              </w:rPr>
              <w:t>Str. Sfatul Țării, 49 (Direcția petiții a SPRM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MD"/>
              </w:rPr>
              <w:t>4 unități</w:t>
            </w: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2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MD"/>
              </w:rPr>
              <w:t>Chișinău</w:t>
            </w: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 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MD"/>
              </w:rPr>
              <w:t>Str. A. Corobceanu, 10 (depozit + centrul frigorific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MD"/>
              </w:rPr>
              <w:t>2 unități</w:t>
            </w: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3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MD"/>
              </w:rPr>
              <w:t>Chișinău</w:t>
            </w: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 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MD"/>
              </w:rPr>
              <w:t>Str. A. Corobceanu, 10 (baza auto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MD"/>
              </w:rPr>
              <w:t>5 unități</w:t>
            </w: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4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MD"/>
              </w:rPr>
              <w:t>Chișinău</w:t>
            </w: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 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MD"/>
              </w:rPr>
              <w:t>Str. A. Corobceanu, 1 C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MD"/>
              </w:rPr>
              <w:t>4 unități</w:t>
            </w: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lang w:eastAsia="ro-MD"/>
              </w:rPr>
              <w:t>5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MD"/>
              </w:rPr>
              <w:t>Chișinău</w:t>
            </w: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 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MD"/>
              </w:rPr>
              <w:t>Bd. Ștefan cel Mare și Sfânt, 105 (sediu central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MD"/>
              </w:rPr>
              <w:t>5 unități</w:t>
            </w: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o-MD"/>
        </w:rPr>
      </w:pPr>
      <w:r>
        <w:rPr>
          <w:rFonts w:eastAsia="Times New Roman" w:cs="Times New Roman" w:ascii="Times New Roman" w:hAnsi="Times New Roman"/>
          <w:lang w:eastAsia="ro-MD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o-MD"/>
        </w:rPr>
      </w:pPr>
      <w:r>
        <w:rPr>
          <w:rFonts w:eastAsia="Times New Roman" w:cs="Times New Roman" w:ascii="Times New Roman" w:hAnsi="Times New Roman"/>
          <w:lang w:eastAsia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76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  <w:bookmarkStart w:id="4" w:name="_Hlk159939924"/>
      <w:bookmarkEnd w:id="4"/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serviciile de deservir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pe parcursul anului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serviciile de reparație – mai -iunie 2024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decembrie 2024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4251"/>
        <w:gridCol w:w="3399"/>
        <w:gridCol w:w="1494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Dovada înregistrării persoanei juridice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ertificat/decizie de înregistrare a întreprinderii, c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onfirmat prin aplicarea semnăturii electronice.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u indicarea prețului pe unitate (fără TVA, cu TVA), preț total (fără TVA, cu TVA),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confirmată prin aplicarea semnăturii electronice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Date despre participant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u indicarea adresei (fizice, juridice), date de contact (nr. de tel, adresa e-mail), persoana de contact, c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onfirmate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ertificat de atribuire a contului bancar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Eliberat de banca deținătoare de cont,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Autorizare de funcționare Personal autorizat (permis de exercitare) pentru desfășurarea deservirilor și reparațiilor solicitate  - min. 3 persoane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opie -Autorizație de funcționare re,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Minim 3 ani de experiență în domeniu – lista contractelor similare încheiate în ultimii 3 ani.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Lista contractelor similare,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onfirmată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Declarație pe propria răspundere că dispune de transport, aparat de spălat sub presiune, echipament electric, scări și instrumente pentru deservirea tehnică a climatizatoarelor.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Declarație pe propria răspundere,  confirmată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Declarație pe propria răspundere că dispune de piesele de schimb necesare pentru a asigura buna funcționare a utilajului Beneficiarului.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Declarație pe propria răspundere, confirmată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9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Garanții pentru serviciile prestate și piesele schimbate, precum și funcționarii normale a sistemului — 1 an de zile.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Garanții pentru serviciile prestate și piesele schimbate, confirmată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Declarație de eligibilitate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Conform Anexei nr.2 la Regulamentul cu privire la achizițiile publice de valoare mica,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aprobat prin HG nr.870/2022, confirmată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.</w:t>
      </w:r>
      <w:bookmarkEnd w:id="6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: conform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de zi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>SIA RSAP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 Tatiana RU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ordonat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Șef Secția achiziții public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ana LIPCAN 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: Ala Macar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0) 22 820-196</w:t>
      </w:r>
    </w:p>
    <w:sectPr>
      <w:footerReference w:type="default" r:id="rId4"/>
      <w:type w:val="nextPage"/>
      <w:pgSz w:w="11906" w:h="16838"/>
      <w:pgMar w:left="1276" w:right="850" w:gutter="0" w:header="0" w:top="567" w:footer="41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Wingdings 2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57556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aut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4d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3451f0"/>
    <w:rPr>
      <w:lang w:val="ro-MD"/>
    </w:rPr>
  </w:style>
  <w:style w:type="character" w:styleId="Normaltextrun" w:customStyle="1">
    <w:name w:val="normaltextrun"/>
    <w:basedOn w:val="DefaultParagraphFont"/>
    <w:qFormat/>
    <w:rsid w:val="00957d05"/>
    <w:rPr/>
  </w:style>
  <w:style w:type="character" w:styleId="Eop" w:customStyle="1">
    <w:name w:val="eop"/>
    <w:basedOn w:val="DefaultParagraphFont"/>
    <w:qFormat/>
    <w:rsid w:val="00957d05"/>
    <w:rPr/>
  </w:style>
  <w:style w:type="character" w:styleId="Tabchar" w:customStyle="1">
    <w:name w:val="tabchar"/>
    <w:basedOn w:val="DefaultParagraphFont"/>
    <w:qFormat/>
    <w:rsid w:val="006e37a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451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3451f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957d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ListParagraph">
    <w:name w:val="List Paragraph"/>
    <w:basedOn w:val="Normal"/>
    <w:uiPriority w:val="34"/>
    <w:qFormat/>
    <w:rsid w:val="0054080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451f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451f0"/>
    <w:pPr>
      <w:spacing w:after="0" w:line="240" w:lineRule="auto"/>
    </w:pPr>
    <w:rPr>
      <w:lang w:val="ro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C636AF-D39F-421C-AD5A-A174D7D948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9</Pages>
  <Words>2927</Words>
  <Characters>16982</Characters>
  <CharactersWithSpaces>19870</CharactersWithSpaces>
  <Paragraphs>39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7:00Z</dcterms:created>
  <dc:creator>Valentina Ursu</dc:creator>
  <dc:description/>
  <dc:language>en-US</dc:language>
  <cp:lastModifiedBy>Ala Macari</cp:lastModifiedBy>
  <cp:lastPrinted>2024-02-28T13:45:00Z</cp:lastPrinted>
  <dcterms:modified xsi:type="dcterms:W3CDTF">2024-02-28T1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