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  <w:t>Caiet de sarcini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>Privind deservirea tehnică a climatizatoarelor de tip split</w:t>
      </w:r>
      <w:r>
        <w:fldChar w:fldCharType="begin"/>
      </w:r>
      <w:r>
        <w:rPr>
          <w:sz w:val="28"/>
          <w:b/>
          <w:rFonts w:cs="Times New Roman" w:ascii="Times New Roman" w:hAnsi="Times New Roman"/>
          <w:lang w:val="ro-RO"/>
        </w:rPr>
        <w:instrText xml:space="preserve">LINK Excel.Sheet.12 "C:\\Users\\Rughina Svetlana\\Desktop\\Tabel modificat.xlsx" Лист1!R3C5:R61C9 \a \f 4 \h  \* MERGEFORMAT</w:instrText>
      </w:r>
      <w:r>
        <w:rPr>
          <w:rFonts w:cs="Times New Roman" w:ascii="Times New Roman" w:hAnsi="Times New Roman"/>
          <w:b/>
          <w:sz w:val="28"/>
          <w:lang w:val="ro-RO"/>
        </w:rPr>
      </w:r>
      <w:r>
        <w:rPr>
          <w:sz w:val="28"/>
          <w:b/>
          <w:rFonts w:cs="Times New Roman" w:ascii="Times New Roman" w:hAnsi="Times New Roman"/>
          <w:lang w:val="ro-RO"/>
        </w:rPr>
        <w:fldChar w:fldCharType="separate"/>
      </w:r>
      <w:r/>
      <w:r>
        <w:rPr>
          <w:rFonts w:cs="Times New Roman" w:ascii="Times New Roman" w:hAnsi="Times New Roman"/>
          <w:b/>
          <w:sz w:val="28"/>
          <w:lang w:val="ro-RO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142"/>
        <w:gridCol w:w="2297"/>
        <w:gridCol w:w="2136"/>
        <w:gridCol w:w="1356"/>
      </w:tblGrid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bdiviziunea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resa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del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ntitatea, buc</w:t>
            </w:r>
          </w:p>
        </w:tc>
      </w:tr>
      <w:tr>
        <w:trPr>
          <w:trHeight w:val="289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MU Centru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enii Noi (farmacie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Suvorov 3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e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arabeasca (farmacie subsol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r.Octombrie40a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dv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ălărași (farmacie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Bojole 2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e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ăușeni (farmacie, sef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Gagarin 54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d Star Hae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mișli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A.cel Bun133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olux-Habita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uleni (farmacie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 Stefan cel Mare 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e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șnița (farmacie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Pacii 7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dv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încești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str.M Hincu 238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ctrolux Hae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loveni (farmacie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A.cel Bun 7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e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sporeni (farmacie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Toma Ciorba 1/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e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hei (farmacie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Negruzzi85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e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perceni (felcer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dv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zina (farmacie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 Sciusev 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e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ășeni (farmacie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T.Ciorba 1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e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Șoldănești (farmacie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Pacii 13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e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Ștefan Vodă (farmacie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N. Testemitanu2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e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nești (sala de ședință, farmacie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Stefan cel Mare5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er Mdv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gheni (bloc adm, bucătărie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Nationala48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oTerm-HaerBall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centr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</w:tr>
      <w:tr>
        <w:trPr>
          <w:trHeight w:val="289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MU Sud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hul(felcer,sef,anticamera,economist, sala festivă,statist,sala de odihnă)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Selivestrov16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ex-Zass-Galan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ntemir(sef,felcer,depozit)                                        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Stefan Voda15/1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dv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Leova(depoz)                                                             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Unirii39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f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raclia(șef,felcer,depoz,sala odihnă și festivă)             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Mira 1a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fa CSU-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Sud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MU Găgăuzia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adir-Lunga(sala ședință, depoz., șoferi, admin.)       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Micurina2/3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dv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lcănești (depozit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Lenin37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rat(administratia,sala de ședință, sala coridor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 Odesa 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e-Ball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Găgăuzi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MU Nord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ălți (felceri ,sala soferi,  sala de odihna)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   Decebal 11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rtex-Axel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ălți (soferi,sala medicamente,sala festiva,depoz,sora, economa)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r Pacii  55A     et.1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rtex-Axel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ălți(dispecerat,coridor,felcer,hol,statist, coridor, contab,programist,vice-director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r. Pacii et.2  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rtex-Axe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nduseni                                                                                                                           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Pacii 5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rtex-Axel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ochia(facmacie)                                                      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E. Budanov4/1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xel-Vortex Axel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dinet(depoz)                                                                 </w:t>
            </w:r>
            <w:bookmarkStart w:id="0" w:name="_GoBack"/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M.Eminescu 13/2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rtex-Axe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upcini(depoz)                                                             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I.Gagarin 10/1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dv-Axe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loresti(depoz)                                                             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l. Victoriei 64a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rte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lesti(depoz)                                                               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Stefan cel Mare 3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xe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lodeni(Farmacie,sala)                                                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culorului 2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rte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nita(Depoz)                                                              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Mihai Vitiazu 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rtex-Axe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scani(felcer,depoz,statist,sef)                       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G. Cotovschi 2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rtex-Mdv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erei(depoz)                                               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N.Testemitanu  5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rtex-Axe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roca(depoz,sala)                                         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Petrov 2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rtex-Simbi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iceni(depoz)                                              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Stefan cel Mare 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rtex 9000 btu Axe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Nor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289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MU Chișinău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 Centru                                         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Toma Ciorba 1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tec/Mitsui/Yonan Mdv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  Botanica                                             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Dacia 5/2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nussi-Craf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 Riscani                                         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A. Doga 21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ctrolux-Nordstar Mdv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 Cocana                                                  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Igor Vieru 15/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dstar-Vitec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 Buiucani                                                      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IL.Carajiale 1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ctrolu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NAMUP                                           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tantin Virnav16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dv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za auto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Armiana 22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Electrolu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Chișină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IMSP CNAMUP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9</w:t>
            </w:r>
          </w:p>
        </w:tc>
      </w:tr>
    </w:tbl>
    <w:p>
      <w:pPr>
        <w:pStyle w:val="Normal"/>
        <w:ind w:firstLine="720"/>
        <w:rPr/>
      </w:pPr>
      <w:r/>
      <w:r>
        <w:rPr>
          <w:sz w:val="28"/>
          <w:b/>
          <w:rFonts w:cs="Times New Roman" w:ascii="Times New Roman" w:hAnsi="Times New Roman"/>
          <w:lang w:val="ro-RO"/>
        </w:rPr>
        <w:fldChar w:fldCharType="end"/>
      </w:r>
      <w:r>
        <w:rPr>
          <w:rFonts w:cs="Times New Roman" w:ascii="Times New Roman" w:hAnsi="Times New Roman"/>
          <w:b/>
          <w:sz w:val="28"/>
          <w:lang w:val="ro-RO"/>
        </w:rPr>
      </w:r>
      <w:bookmarkEnd w:id="0"/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Lista serviciilor obligatorii, care necesită a fi efectuate în timpul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deservirii tehnice a climatizoarelor de tip spli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1. Verificarea vizuală la prezența deteriorărilor mecanice și electric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2. Verificarea presiunii circuitului frigorific a climatizorului în regimurile de încălzire și răcir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3. Verificarea diferenței de temperatură a blocului interior în regimurile de încălzire și răcir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4. Verificarea jaluzelelor și a mecanismului de acțiune a l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5. Verificarea corectitudinii indicațiilor regimurilor de funcționar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6. Dezasamblarea/asamblarea (în caz de necesitate) a părților componente ale utilajulu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7. Curățarea schimbătorului de căldură a blocului interi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8. Curățarea schimbătorului de căldură a blocului exteri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9. Curățarea grilei de admisie a aerului și a filtrelor de ae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10. Curățarea corpurilor blocurilor interior și exteri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11. Verificarea etanșeității circuitului frigorific și lichidarea eventualelor scurger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12. Verificarea funcționării sistemului de drenar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13. Verificarea legăturilor electrice și a roților (elicelor) ventilatoarel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14. Verificarea componentelor electrice: releu, aparataj de reglare, elemente de urgenţ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15. Verificarea tensiunii electric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16. Verificarea curentului de lucru al compresorului (în caz de necesitate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17. Diagnostica blocurilor electronic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18. Verificarea fixărilor mecanice, a rulmenților și lubrifierea lor în caz de necesitat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19. Consultarea şi instruirea personalului privind regulile de bază în exploatarea climatizoarelor şi întreţinerea lo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Cs w:val="24"/>
          <w:lang w:val="ro-RO"/>
        </w:rPr>
      </w:pPr>
      <w:r>
        <w:rPr>
          <w:rFonts w:eastAsia="Calibri"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Cerințe suplimentar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1. Deservirea tehnică a climatizoarelor se va efectua odată pe an, în lunile mai - iu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2. După efectuarea deservirii tehnice a climatizoarelor, Prestatorul va oferi garanție la lucrările efectuate pe o perioadă de 6 lun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3. După efectuarea deservirii tehnice a climatizoarelor, Prestatorul va oferi un act cu concluzii tehnice pentru toate climatizoarele deservit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4. Dacă, după efectuarea cerinţelor din punctele 2 și 3 din lista serviciilor indicate, parametrii verificați nu vor corespunde normelor, se va alcătui un act de diagnostică, unde vor fi indicate defectele depistate și cauza apariției lor. Deservirea tehnică a acestor climatizoare nu se va efectua. Actul de diagnostică va fi semnat de reprezentantul Beneficiarului. Prețul unui act de diagnostică va fi nu mai mare decât prețul deservirii tehnice a unui climatiz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5. Deservirea tehnică a acestor climatizoare se va efectua după reparația l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6. Lucrările de reparatie si alimentare cu freon, se vor efectua dupa necesitate si vor fi achitate adaugat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7. Termenul-limită de efectuare a deservirii tehnice a climatizoarelor va fi 20 zile, din momentul primirii comenzii de la reprezentantul Beneficiarulu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8. În prețul Ofertei urmează a fi incluse toate cheltuielile legate de folosirea autoturnului, a alpiniștilor şi a serviciilor de transpor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1f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1f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3</Pages>
  <Words>1073</Words>
  <Characters>6119</Characters>
  <CharactersWithSpaces>7178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6:00Z</dcterms:created>
  <dc:creator>Rughina Svetlana</dc:creator>
  <dc:description/>
  <dc:language>en-US</dc:language>
  <cp:lastModifiedBy>Nina Pestereanu</cp:lastModifiedBy>
  <cp:lastPrinted>2019-04-12T09:55:00Z</cp:lastPrinted>
  <dcterms:modified xsi:type="dcterms:W3CDTF">2019-04-25T10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