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528"/>
              <w:gridCol w:w="2052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Videocolonoscop Fujinon Fujifilm, Model EC-590ZW3L</w:t>
                  </w:r>
                  <w:bookmarkStart w:id="8" w:name="_GoBack"/>
                  <w:bookmarkEnd w:id="8"/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Reparația Videocolonoscopului, model: Fujifilm EC 590 ZW3L cu inlocuirea Videocamerei format</w:t>
                    <w:br/>
                    <w:t>Full HD cu zoom optic - CAMERA HEAD ASSY (RoHS) P10A13370670 compatibila cu endoscop</w:t>
                    <w:br/>
                    <w:t>model EC 590 ZW3L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Garanței minim 6 luni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Emiterea unui raport a lucrărilor indeplinite asupra endoscopului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Emiterea unui raport de testare a dispozivului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OTAL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Olesea</cp:lastModifiedBy>
  <dcterms:modified xsi:type="dcterms:W3CDTF">2022-06-22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