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la procedura de achiziție Licitaţie Publică Deschisă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rimăria orașului, raionul Leo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</w:t>
            </w:r>
            <w:r>
              <w:rPr>
                <w:b/>
                <w:sz w:val="24"/>
                <w:szCs w:val="24"/>
                <w:u w:val="single"/>
              </w:rPr>
              <w:t xml:space="preserve"> 100760100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425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COP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Achiziţionarea pietrişului pentru reparaţia drumurilor lo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44110000-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01.04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ietrişului pentru reparaţia drumurilor loc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rimăriei Iargara, r-n. Le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Bugetul de stat şi buget local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rin transf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licitaţie publică deschisă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teriale de construcţ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hanging="0"/>
              <w:rPr>
                <w:b/>
                <w:b/>
                <w:lang w:val="fr-FR"/>
              </w:rPr>
            </w:pPr>
            <w:r>
              <w:rPr>
                <w:b/>
              </w:rPr>
              <w:t>441100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Piatră spartă 40-70 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ctia 310 40-7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41100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Piatră spartă 20-40 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ctia 310 20-4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[indicaţi una din formele de mai jos]  </w:t>
      </w:r>
      <w:r>
        <w:rPr>
          <w:b/>
          <w:spacing w:val="-2"/>
          <w:sz w:val="24"/>
          <w:szCs w:val="24"/>
          <w:u w:val="single"/>
          <w:lang w:val="ro-RO"/>
        </w:rPr>
        <w:t>de achiziţi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 in ra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asin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ațiu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antrepriz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prestare servici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le </w:t>
      </w:r>
      <w:r>
        <w:rPr>
          <w:i/>
          <w:spacing w:val="-2"/>
          <w:sz w:val="24"/>
          <w:szCs w:val="24"/>
          <w:lang w:val="ro-RO"/>
        </w:rPr>
        <w:t>[indicaţi]</w:t>
      </w:r>
      <w:r>
        <w:rPr>
          <w:b/>
          <w:spacing w:val="-2"/>
          <w:sz w:val="24"/>
          <w:szCs w:val="24"/>
          <w:u w:val="single"/>
          <w:lang w:val="ro-RO"/>
        </w:rPr>
        <w:t xml:space="preserve"> de achizi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u w:val="single"/>
          <w:lang w:val="ro-RO"/>
        </w:rPr>
        <w:t>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u w:val="single"/>
          <w:lang w:val="ro-RO"/>
        </w:rPr>
        <w:t>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ocul executării lucrărilor, locul de livrare a produselor sau locul prestării servicii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Or.Iargar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cel mai mic preţ pe lot şi corespunderea cerinţelor supliment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cel mai mic preţ pe lot şi corespunderea cerinţelor suplimentar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1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 xml:space="preserve">Oferta conform necesităţilor expuse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(copie confirmată prin semnătură şi ştampila ofertantului); Certificate de origine sau calitate cu descrierea amănunţită a mărfi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2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Certificatul de înregistrare a întreprinderii emis de către Camera Înregistrării de Stat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(copie confirmată prin semnătură şi ştampila ofertantului)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3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 xml:space="preserve">Informaţii generale despre ofertant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 xml:space="preserve">(sediul ofertantului şi al filialelor acestuia), confirmate prin semnătură şi ştampila ofertantului;  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4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Raport financiar pe baza datelor din ultimul bilanţ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(copie confirmată prin semnătură şi ştampila ofertantului)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5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 xml:space="preserve">Certificat de la organele Inspectoratului Fiscal privind lipsa datoriilor la Bugetul Public Naţional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(copie confirmată prin semnătură şi ştampila ofertantului)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6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 xml:space="preserve">Certificat de deţinere a transportului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 xml:space="preserve">Original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ro-RO"/>
                    </w:rPr>
                  </w:pPr>
                  <w:r>
                    <w:rPr>
                      <w:kern w:val="0"/>
                      <w:sz w:val="22"/>
                      <w:lang w:val="ro-RO" w:bidi="ar-SA"/>
                    </w:rPr>
                    <w:t>7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en-US" w:bidi="ar-SA"/>
                    </w:rPr>
                    <w:t>Neimplicarea în practici frauduloase și de coruper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Original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ro-RO"/>
                    </w:rPr>
                  </w:pPr>
                  <w:r>
                    <w:rPr>
                      <w:kern w:val="0"/>
                      <w:sz w:val="22"/>
                      <w:lang w:val="ro-RO" w:bidi="ar-SA"/>
                    </w:rPr>
                    <w:t>8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en-US" w:bidi="ar-SA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Original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ro-RO"/>
                    </w:rPr>
                  </w:pPr>
                  <w:r>
                    <w:rPr>
                      <w:kern w:val="0"/>
                      <w:sz w:val="22"/>
                      <w:lang w:val="ro-RO" w:bidi="ar-SA"/>
                    </w:rPr>
                    <w:t>9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DUA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Original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rimăria or.Largara, r-n.Leova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 : MD-6321, or.Iargara, r-n. Leova, R.M. 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 : 0 (263) 63-2-36; 63-1-53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 : 0 (263) 63-2-36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 : iargaralv</w:t>
            </w:r>
            <w:r>
              <w:rPr>
                <w:sz w:val="24"/>
                <w:szCs w:val="24"/>
                <w:lang w:val="en-US"/>
              </w:rPr>
              <w:t>@yaho.com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iargaralv@yahoo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i/>
                <w:sz w:val="24"/>
                <w:szCs w:val="24"/>
                <w:lang w:val="ro-RO"/>
              </w:rPr>
              <w:t>[ora exactă]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11: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i/>
                <w:sz w:val="24"/>
                <w:szCs w:val="24"/>
                <w:lang w:val="ro-RO"/>
              </w:rPr>
              <w:t>[data]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08.04.2019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i/>
                <w:sz w:val="24"/>
                <w:szCs w:val="24"/>
                <w:lang w:val="ro-RO"/>
              </w:rPr>
              <w:t>[denumirea autorităţii contractante şi locul concret de depunere a ofertelor]</w:t>
            </w:r>
          </w:p>
          <w:p>
            <w:pPr>
              <w:pStyle w:val="11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Denumirea autorităţii contractante: Primăria or.Iargara, r-n. Leov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Adresa : MD-6321, or.Iargara, r-n. Leova, R.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30 de zile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mba de st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a pentru ofertă: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Nu se cere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__0_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 xml:space="preserve">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lang w:val="ro-RO"/>
              </w:rPr>
              <w:t>: _________%.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 xml:space="preserve"> Nu se cer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 una din formele de mai jos]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233333 l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u w:val="single"/>
          <w:lang w:val="ro-RO"/>
        </w:rPr>
        <w:t xml:space="preserve">Primar /Mutaf Eugeniu/                              </w:t>
      </w:r>
      <w:r>
        <w:rPr>
          <w:b/>
          <w:sz w:val="24"/>
          <w:szCs w:val="24"/>
          <w:lang w:val="ro-RO"/>
        </w:rPr>
        <w:t xml:space="preserve">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9d6f35"/>
    <w:pPr>
      <w:spacing w:before="0" w:after="0"/>
      <w:ind w:left="720" w:hanging="0"/>
      <w:contextualSpacing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4</Pages>
  <Words>1154</Words>
  <Characters>6584</Characters>
  <CharactersWithSpaces>772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6:00Z</dcterms:created>
  <dc:creator>Computer</dc:creator>
  <dc:description/>
  <dc:language>en-US</dc:language>
  <cp:lastModifiedBy>Ecaterina Contabil</cp:lastModifiedBy>
  <cp:lastPrinted>2016-04-27T12:10:00Z</cp:lastPrinted>
  <dcterms:modified xsi:type="dcterms:W3CDTF">2019-04-03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