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1275"/>
        <w:gridCol w:w="4111"/>
        <w:gridCol w:w="2522"/>
        <w:gridCol w:w="144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ţ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rviciilor de deservire tehnică și întreținere a sistemului  de încălzire, răcire și ventilare  pentru anul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zh-CN" w:eastAsia="zh-CN"/>
              </w:rPr>
              <w:t xml:space="preserve">Cerințe tehnice pentru deservire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  <w:t>Conform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  <w:t>caietului de sarcin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 w:eastAsia="zh-CN"/>
              </w:rPr>
              <w:t>anexat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zh-CN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zh-CN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  <w:szCs w:val="24"/>
                <w:lang w:val="ro-MD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rviciilor de deservire tehnică și întreținere a sistemului  de încălzire, răcire și ventilare pentru anul 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lun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01aprilie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1 decembrie 202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TO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0:00Z</dcterms:created>
  <dc:creator>MIHAILUTA MA. Alexandru</dc:creator>
  <dc:description/>
  <cp:keywords/>
  <dc:language>en-US</dc:language>
  <cp:lastModifiedBy>MIHAILUTA MA. Alexandru</cp:lastModifiedBy>
  <dcterms:modified xsi:type="dcterms:W3CDTF">2025-02-11T08:09:00Z</dcterms:modified>
  <cp:revision>9</cp:revision>
  <dc:subject/>
  <dc:title/>
</cp:coreProperties>
</file>