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IP LT Waldorf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LT Waldorf Moldov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noduri sanitare la IP LT Waldorf Moldov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WC etaj 1 fete clasa 5-1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ereti despartit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svanduri din profile din mase plastice la constructii cu inaltimi pina la 35 m din panouri fixe si foi de usi H=1,8 m cu 4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rofiluri de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betoncontact intr-un strat, la pereti si podel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recere prag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glaf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fonta emailata, combinat, cu 1 racord si iesire later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20x25 cm cu jaluzele reglabile manual,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ei oglinzi din semicrista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700x12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portprosop sau a unei porthirtii din fonta, tabla sau material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1 punct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pentru cop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suspend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WC profesori etaj 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betoncontact intr-un strat, la pereti si podel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recere prag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glaf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20x25 cm cu jaluzele reglabile manual,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portprosop sau a unei porthirtii din fonta, tabla sau material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1 punct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pentru cop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WC grupa 3 etaj 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0,67x2,1m-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0,88x2,77m-1 buc cu fereastra oar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betoncontact intr-un strat, la pereti si podel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recere prag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glaf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20x25 cm cu jaluzele reglabile manual,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portprosop sau a unei porthirtii din fonta, tabla sau material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1 punct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pentru cop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fara pret 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WC grupa 2 etaj 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0,67x2,1m-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0,88x2,77m-1 buc cu fereastra oar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betoncontact intr-un strat, la pereti si podel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40x4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recere prag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glaf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perforat la gla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amelor cu jaluzele, montate pe zidarie avind perimetrul de 800 - 25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lastic 20x25 cm cu jaluzele reglabile manual,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portprosop sau a unei porthirtii din fonta, tabla sau material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1 punct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pentru cop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8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bulgari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WC  etaj 1  fete cl.5-1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LED 36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8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WC etaj 2  profeso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LED 36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5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WC grupa 3 etaj 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1.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LED 36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8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WC grupa 2 etaj 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1. Iluminat electr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executat ingropat in zidarie tencuita, cu conductori de cupru introdusi in tuburi de protectie IP-PVC sau elementele de protectie, in camere cu inaltimea de pina la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LED 36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8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Utilaj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apa calada 8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apa calada 5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4818</Words>
  <Characters>26950</Characters>
  <CharactersWithSpaces>317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49:00Z</dcterms:created>
  <dc:creator>acer</dc:creator>
  <dc:description/>
  <dc:language>en-US</dc:language>
  <cp:lastModifiedBy>Lenovo</cp:lastModifiedBy>
  <dcterms:modified xsi:type="dcterms:W3CDTF">2025-06-12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