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122"/>
        <w:gridCol w:w="2369"/>
        <w:gridCol w:w="951"/>
        <w:gridCol w:w="935"/>
        <w:gridCol w:w="1081"/>
        <w:gridCol w:w="965"/>
        <w:gridCol w:w="1097"/>
        <w:gridCol w:w="940"/>
        <w:gridCol w:w="54"/>
        <w:gridCol w:w="1348"/>
        <w:gridCol w:w="228"/>
        <w:gridCol w:w="86"/>
        <w:gridCol w:w="2225"/>
        <w:gridCol w:w="470"/>
        <w:gridCol w:w="59"/>
        <w:gridCol w:w="37"/>
        <w:gridCol w:w="1049"/>
        <w:gridCol w:w="45"/>
        <w:gridCol w:w="250"/>
      </w:tblGrid>
      <w:tr>
        <w:trPr>
          <w:trHeight w:val="697" w:hRule="atLeast"/>
        </w:trPr>
        <w:tc>
          <w:tcPr>
            <w:tcW w:w="1411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</w:rPr>
              <w:t>Lotul 1. Medii nutritiv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crome UTI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bul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obac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 Crome Enterococcus agar Baze cu supliment neces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2. Tes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l Kovaci (flacon 25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hin (flacon 5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daza (flacon 5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A 0.04 unit. (flacon 5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3. Reagenți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ți 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fi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e cal (flacon 50 ml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B 3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A 3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reagent antishigella polival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ă de iepure (flacon 3 ml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xid de potas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H 1-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4. E-tes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teste  (set-1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5. Discuri cu antibiotice pentru dispenserul discmaster 5 (Mast Group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 cu antibiotice pentru dispenserul discmaster 5 (Mast Group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6. Consumabi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tampon pe suport de lemn </w:t>
            </w:r>
            <w:r>
              <w:rPr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mediu de transport (Amies)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mponaș cu suport din plastic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te Pasteur 3 ml (steril, ambalaj individual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 microlitru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0 microlitru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tii Petri getabile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urină (steril, ambalaj individual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materii fecale (steril, ambalaj individual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7. Ulei de imersi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8. Controlul turbidității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ul turbidităț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9. Vaselin lichid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lin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10. Tulpini de referinț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igella sonnei ATCC 259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enteritidis ATCC 13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eruginosa ATCC 27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herichia coli ATCC 259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bsiella pneumonia ATCC 138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cillus stearothemophilus ATCC 1014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philococcus aureus ATCC 259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ales ATCC 29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pneumonia ATCC 496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dida albicans ATCC 10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netobacter baumani ATCC 7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influensae ATCC 49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0FE13-4C69-4FED-8D14-6C30C70EA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212</Words>
  <Characters>6912</Characters>
  <CharactersWithSpaces>81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1-10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