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center"/>
        <w:outlineLvl w:val="2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val="ro-RO"/>
        </w:rPr>
        <w:t>Caiet de sarc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Ob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parația capitală a unor încăperi în LT „Mihai Eminescu” din str. Ștefan cel Mare și Sfînt nr.81, mun. Bălți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”.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utoritatea contractantă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nstituția Publică  Liceul Teoretic  “Mihai  Eminescu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parația capitală  a  unor  încăperi  în  Liceul Teoretic „Mihai Eminescu” din      str. Ștefan cel Mare și Sfînt nr.81, mun. Bălți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Proiectul prevede r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>eparația capital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unor încăperi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ala de sport, cabinet educație fizica, coridor, treptele scării, intrarea principal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Lucrări și demolare și demontar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Montarea rețelelor inginerești proiecta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Executarea rampei din beto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Executarea podelelor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Ececutarea finisarea încăperilo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2.  Subsol a blocului educațional, debar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  demontarea și instalarea  încălzirii;</w:t>
      </w:r>
    </w:p>
    <w:p>
      <w:pPr>
        <w:pStyle w:val="HTMLPreformatted"/>
        <w:shd w:val="clear" w:color="auto" w:fill="F8F9FA"/>
        <w:spacing w:lineRule="atLeast" w:line="36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ascii="inherit" w:hAnsi="inherit"/>
          <w:color w:val="222222"/>
          <w:sz w:val="24"/>
          <w:szCs w:val="24"/>
          <w:lang w:val="ro-RO"/>
        </w:rPr>
        <w:t>înlocui</w:t>
      </w:r>
      <w:r>
        <w:rPr>
          <w:rFonts w:ascii="inherit" w:hAnsi="inherit"/>
          <w:color w:val="222222"/>
          <w:sz w:val="24"/>
          <w:szCs w:val="24"/>
          <w:lang w:val="ro-MO"/>
        </w:rPr>
        <w:t>rea</w:t>
      </w:r>
      <w:r>
        <w:rPr>
          <w:rFonts w:ascii="inherit" w:hAnsi="inherit"/>
          <w:color w:val="222222"/>
          <w:sz w:val="24"/>
          <w:szCs w:val="24"/>
          <w:lang w:val="ro-RO"/>
        </w:rPr>
        <w:t xml:space="preserve"> registrelor existente cu radiatoare de panou din oțel de tip 22 cu o înălțime de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h-300 mm.</w:t>
      </w:r>
    </w:p>
    <w:p>
      <w:pPr>
        <w:pStyle w:val="HTMLPreformatted"/>
        <w:shd w:val="clear" w:color="auto" w:fill="F8F9FA"/>
        <w:spacing w:lineRule="atLeast" w:line="360"/>
        <w:rPr>
          <w:rFonts w:ascii="inherit" w:hAnsi="inherit"/>
          <w:color w:val="222222"/>
          <w:sz w:val="24"/>
          <w:szCs w:val="24"/>
          <w:lang w:val="en-US"/>
        </w:rPr>
      </w:pPr>
      <w:r>
        <w:rPr>
          <w:rFonts w:ascii="inherit" w:hAnsi="inherit"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. Informaţii şi proiect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Criteriil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el mai mic preț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experiența lucrului în construcții și (sau) reparația capitală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nu mai puțin de 3 ani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ersonalul atestat și conducătorul șantierului în domenii lucrările cu sistemului de încălzire și construcției civile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termen de executare a lucrărilor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nu mai mult de 2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,5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luni – a.2019 și  2,0 luni (iulie – august)  -a.2020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contract pentru lucrări electrice de subantrepriză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La procurarea utilajului și materialelor de respectat existența certificatelor și Agrimentelor RM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Eechipamentul tehnologic trebuie corespunde sarcinelor electric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4. Furnizarea, păstrarea, protecţia materialelor şi a lucrărilor. Securitatea construcţiilor şi  terenurilor aferen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ntreprenorul la șantier este obliga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de a limita acces la șantier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conectarea la apă și electricitate, pentru a asigura colectarea și evacuarea gunoiulu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. Încercări, instrucţiuni, garanţii ale furnizorilor, desene şi scheme de execuţie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 finalizarea lucrărilor antreprenorul este obligat să prezinte actele de executar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 actul privind încercările hidravlice, actul pentru punjarea conductelor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actul la proba de recepție  a sistemului de încălzir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așapoartele pentru materialele și echipamentul aplica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așapor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la utilaj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chemele rețelelor electric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și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încălziri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Remedierea viciilor ascunse şi a defectelo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La depistare – se constată în prezența autorului proiectului și supravegherii tehnice și se înscrie în cartea tehnic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Trasarea geodezică a lucrărilor, toleranţ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Parametrii de calcul ai elementelor constructiv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9. Nivelul admisibil al zgomotului şi a vibr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 a respecta nivelul admisibil al zgomotului și a vibrați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Montarea utilajului să fie efectuat de organizațiile speciali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Articole, produse şi piese necesare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Trebuie certificate R Moldov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Echipamentele, instalaţiile, utilajele, sculele, instrumentele, dispozitivele şi alte obiecte necesare pentru executarea lucrăr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sigurarea lucrătorilor cu încăperi pentru odihnă, cu apă potabilă și cu vi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3. Cerinţe privind calculul costulu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olul corespunderii desenelor volumurilor de lucru, și invers, cu deplasarea  controlului corespunderii la șantier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az de depistare  a divergențelor de a se adresa în secția achiziții publice pentru înlăturarea divergențelor (în perioada precizării  ofertei anunțate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după încheierea contractului, în caz de depistare a divergențelor, lucrări suplimentare trebuie executate din contul antreprenorului, întrucît sunt riscurile lu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zentarea graficul de executare a lucrărilo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treprenorul general, prin adjutecarea oferte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favoarea sa, se angajează să obțină garantia din partea unei bănci, pentru o sumă care reprezint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ranţia de bună execuție a contractului  în cauntum de _10__% din valoarea contractului atribu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Autoritatea contractantă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 ___________ 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pă Nina</w:t>
      </w:r>
      <w:r>
        <w:rPr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  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f284f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2a1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f28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DB4F8-2F44-4040-96B6-5FB5AF082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740</Words>
  <Characters>4224</Characters>
  <CharactersWithSpaces>495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3:00Z</dcterms:created>
  <dc:creator>NEW</dc:creator>
  <dc:description/>
  <dc:language>en-US</dc:language>
  <cp:lastModifiedBy>Пользователь</cp:lastModifiedBy>
  <cp:lastPrinted>2019-08-02T15:11:00Z</cp:lastPrinted>
  <dcterms:modified xsi:type="dcterms:W3CDTF">2019-08-05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