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21007576 </w:t>
            </w:r>
            <w:r>
              <w:rPr/>
              <w:t>din 24.04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ii de reparație auto (inclusiv consumabil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O"/>
              </w:rPr>
              <w:t xml:space="preserve">1 </w:t>
            </w:r>
            <w:r>
              <w:rPr>
                <w:b/>
                <w:bCs/>
              </w:rPr>
              <w:t>Căuș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07, (a.200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ulei          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           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 instalare la automobil  roată             R 13       16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 cardanică   4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breaj set.    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ri tensiune înaltă (set)    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ec fară (H4)     4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la frăna de mînă (set)       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e (set)  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ilindru de frînă (față)  4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suport sferic       6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osie spate                 4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e stabilizator față(set)              2 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erii parbriz (set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înere ușă (un set-4 buc).    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ec cu 2 contacte.          8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motor (set).         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3" w:name="OLE_LINK39"/>
            <w:bookmarkStart w:id="4" w:name="OLE_LINK38"/>
            <w:bookmarkStart w:id="5" w:name="OLE_LINK37"/>
            <w:r>
              <w:rPr>
                <w:sz w:val="20"/>
                <w:szCs w:val="20"/>
              </w:rPr>
              <w:t>Prețul trebuie să includă costul lucrărilor, pieselor, lichidului tehnic și al materialelor schimbate.</w:t>
            </w:r>
            <w:bookmarkEnd w:id="3"/>
            <w:bookmarkEnd w:id="4"/>
            <w:bookmarkEnd w:id="5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21 (157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a.19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ulei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6</w:t>
              <w:tab/>
              <w:t>4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6" w:name="OLE_LINK30"/>
            <w:bookmarkStart w:id="7" w:name="OLE_LINK29"/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  <w:bookmarkEnd w:id="6"/>
            <w:bookmarkEnd w:id="7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evrolet aveo (1206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a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4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tribuție (GRM) se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amplificator de direcți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bară direcție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roată faț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(set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breaj (set)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ec fază scurtă   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ec fază lungă     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ec cu 2 contacte           6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sferic       4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154 (a.200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e (set)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emaro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eșapament (set complec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erii parbriz(set)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generator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ec cu 2 contact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ec fară</w:t>
              <w:tab/>
              <w:t xml:space="preserve">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3</w:t>
              <w:tab/>
              <w:t>4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O"/>
              </w:rPr>
              <w:t xml:space="preserve">2 </w:t>
            </w:r>
            <w:r>
              <w:rPr>
                <w:b/>
                <w:bCs/>
              </w:rPr>
              <w:t>Cahu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, a.2014 1461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ulei 5w 30 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combustibil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e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alenbloc braț față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motor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alenbloc punte spate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arbriz</w:t>
              <w:tab/>
              <w:t>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8" w:name="OLE_LINK47"/>
            <w:bookmarkStart w:id="9" w:name="OLE_LINK46"/>
            <w:r>
              <w:rPr>
                <w:sz w:val="20"/>
                <w:szCs w:val="20"/>
              </w:rPr>
              <w:t>Prețul trebuie să includă costul lucrărilor, pieselor, lichidului tehnic și al materialelor schimbate.</w:t>
            </w:r>
            <w:bookmarkEnd w:id="8"/>
            <w:bookmarkEnd w:id="9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ul Dacia DUSTER 1598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6</w:t>
              <w:tab/>
              <w:t xml:space="preserve">        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 amortizor, rulment)</w:t>
              <w:tab/>
              <w:t>2 buc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10" w:name="OLE_LINK61"/>
            <w:bookmarkStart w:id="11" w:name="OLE_LINK60"/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  <w:bookmarkEnd w:id="10"/>
            <w:bookmarkEnd w:id="11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evrolet aveo  (1206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 a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4</w:t>
              <w:tab/>
              <w:t xml:space="preserve">            8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tribuție (GRM) set</w:t>
              <w:tab/>
              <w:t>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35s12V (2287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 ) a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30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combustibil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 balansare,instalare la automobil  roată R 15 C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cuțe frînă față(set)</w:t>
              <w:tab/>
              <w:t>1 se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Bugii incandescente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de frăne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de răcire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12" w:name="OLE_LINK72"/>
            <w:bookmarkStart w:id="13" w:name="OLE_LINK71"/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  <w:bookmarkEnd w:id="12"/>
            <w:bookmarkEnd w:id="13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1,6 (Z16XEP20KW6294) a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al amortizorului spate</w:t>
              <w:tab/>
              <w:t xml:space="preserve">     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amortizor față (în set cu suport amortizor, rulment)       </w:t>
              <w:tab/>
              <w:t>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O"/>
              </w:rPr>
              <w:t xml:space="preserve">3 </w:t>
            </w:r>
            <w:r>
              <w:rPr>
                <w:b/>
                <w:bCs/>
              </w:rPr>
              <w:t>Hînceș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07, (a.200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ator spate 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 xml:space="preserve">             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3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emaror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rburator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utie de viteze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, a.2014, 1149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ulei 5w 40            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  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 xml:space="preserve">          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5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set ambreiaj (în set cu rulment)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frînă față      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ija de direcție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11174 (Lada Kalina)  (a., 200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4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amortizor față (în set cu suport)    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spate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hiulașă (în set)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114, (a.200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emaro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3</w:t>
              <w:tab/>
              <w:t xml:space="preserve">            8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    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spate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213, (a.200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breiaj set cu volant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6</w:t>
              <w:tab/>
              <w:t>8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                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spate.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O"/>
              </w:rPr>
              <w:t xml:space="preserve">4 </w:t>
            </w:r>
            <w:r>
              <w:rPr>
                <w:b/>
                <w:bCs/>
              </w:rPr>
              <w:t>Ungh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070 (a.200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ambreiaj set cu volantă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3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rburator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    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spate    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emaro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21 (a.2002,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rburator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emaro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6</w:t>
              <w:tab/>
              <w:t xml:space="preserve">           8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utie de viteze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, a.2008 1390 cm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 xml:space="preserve">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5</w:t>
              <w:tab/>
              <w:t>8 buc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capitală cutie de viteze    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ator spate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MO"/>
              </w:rPr>
              <w:t xml:space="preserve">5 </w:t>
            </w:r>
            <w:r>
              <w:rPr>
                <w:b/>
                <w:bCs/>
              </w:rPr>
              <w:t>Soro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070 (a.2005,2009,200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amortizor față (în set cu suport amortizor, rulment) </w:t>
              <w:tab/>
              <w:t>6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 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3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emaror</w:t>
              <w:tab/>
              <w:t xml:space="preserve">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spate         4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, a.2008, 1400 cm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 xml:space="preserve">      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 amortizor, rulment)</w:t>
              <w:tab/>
              <w:t xml:space="preserve">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mb parbriz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ară (posterioară)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orașe cauciuc</w:t>
              <w:tab/>
              <w:t>1 se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, a.2014, 2013 1149 cm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5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orașe cauciuc          2 set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154 a.2007 (1596 cm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 amortizor, rulment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3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spate</w:t>
              <w:tab/>
              <w:t xml:space="preserve">       4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-27527-504 (a.2007) 28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diz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30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motorină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ară de direcție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de răcire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erii parbriz (set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6</w:t>
            </w:r>
            <w:r>
              <w:rPr>
                <w:b/>
                <w:bCs/>
              </w:rPr>
              <w:t xml:space="preserve"> Edine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MCV , a.2016 (898 cm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4</w:t>
              <w:tab/>
              <w:t>4 buc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Logan , a.2014 (1149 cm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5</w:t>
              <w:tab/>
              <w:t>4 buc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tribuție (GRM) set</w:t>
              <w:tab/>
              <w:t>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evrolet aveo (1200 cm3) a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4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   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-PRIMIERA   (VIN SJNBBAP12U0247355) a.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    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ȘKODA FABIA   (VIN VFIKCALA834137185) a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spate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5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gii (set)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mb lichid  răcire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 xml:space="preserve">                          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7</w:t>
            </w:r>
            <w:r>
              <w:rPr>
                <w:b/>
                <w:bCs/>
              </w:rPr>
              <w:t xml:space="preserve"> Orh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070 (a. 2005, 2004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filtru aer  </w:t>
              <w:tab/>
              <w:t>3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 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3</w:t>
              <w:tab/>
              <w:t xml:space="preserve">        1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ambreaiaj (set) cu volantă    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rburator           3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emaror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spate    6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144 (a.200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 1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hiulașă (set-compl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3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)</w:t>
              <w:tab/>
              <w:t>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spate (în set cu suport)</w:t>
              <w:tab/>
              <w:t>2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cia DUSTER 1598 cm 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salon      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breiaj (set) cu volantă            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urea generator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ă de răcire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ijă de direcție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4" w:name="_GoBack"/>
            <w:bookmarkEnd w:id="14"/>
            <w:r>
              <w:rPr>
                <w:sz w:val="20"/>
                <w:szCs w:val="20"/>
              </w:rPr>
              <w:t>Dacia Logan , a.2013 (1149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5w 40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habitaclu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5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breiaj (set) cu volantă                      1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ijă de direcție 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 2121 (a.200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frînă spate (set)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față (în set cu suport amortizor)</w:t>
              <w:tab/>
              <w:t xml:space="preserve">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10w 40          1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 filtru ulei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  <w:tab/>
              <w:t xml:space="preserve">              1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benzină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ortizor spate   2 serv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mbreiaj (set) cu volantă                     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rburator          1 serv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trebuie să includă costul lucrărilor, pieselor , lichidului tehnic și al materialelor schimb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5" w:name="_GoBack"/>
            <w:bookmarkStart w:id="16" w:name="_GoBack"/>
            <w:bookmarkEnd w:id="16"/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9</Pages>
  <Words>3087</Words>
  <Characters>17597</Characters>
  <CharactersWithSpaces>2064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4-24T13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