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legume şi ouă pentru trimestrul IV anul 2025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valoare mic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ro-MD"/>
              </w:rPr>
              <w:t>8</w:t>
            </w:r>
            <w:r>
              <w:rPr>
                <w:color w:val="000000"/>
                <w:sz w:val="24"/>
                <w:szCs w:val="24"/>
              </w:rPr>
              <w:t>00000-</w:t>
            </w:r>
            <w:r>
              <w:rPr>
                <w:color w:val="000000"/>
                <w:sz w:val="24"/>
                <w:szCs w:val="24"/>
                <w:lang w:val="ro-MD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Legu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15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5</w:t>
            </w:r>
            <w:r>
              <w:rPr>
                <w:sz w:val="24"/>
                <w:szCs w:val="24"/>
              </w:rPr>
              <w:t>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ofi cu diametru nu mai mic de 6-8 cm., Calitatea I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  <w:lang w:val="en-US"/>
              </w:rPr>
              <w:t xml:space="preserve">fără deteriorare și putregai. </w:t>
            </w:r>
            <w:r>
              <w:rPr>
                <w:color w:val="000000"/>
              </w:rPr>
              <w:t>GOST 7176-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42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"Varză albă proaspătă,   nu mai mică de 1-1,2kg Calitatea I,fără vătămături</w:t>
            </w:r>
            <w:r>
              <w:rPr>
                <w:lang w:val="ro-MD"/>
              </w:rPr>
              <w:t>,</w:t>
            </w:r>
            <w:r>
              <w:rPr/>
              <w:t xml:space="preserve"> </w:t>
            </w:r>
            <w:r>
              <w:rPr>
                <w:color w:val="1F1F1F"/>
              </w:rPr>
              <w:t>fără deteriorare și putregai.</w:t>
            </w:r>
            <w:r>
              <w:rPr>
                <w:color w:val="1F1F1F"/>
                <w:lang w:val="ro-MD"/>
              </w:rPr>
              <w:t xml:space="preserve"> </w:t>
            </w: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10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  <w:lang w:val="en-US"/>
              </w:rPr>
              <w:t xml:space="preserve">fără deteriorare și putregai. </w:t>
            </w:r>
            <w:r>
              <w:rPr>
                <w:color w:val="000000"/>
                <w:lang w:val="en-US"/>
              </w:rPr>
              <w:t>SM 243: 2004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rc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  <w:lang w:val="en-US"/>
              </w:rPr>
              <w:t xml:space="preserve">fără deteriorare și putregai. </w:t>
            </w:r>
            <w:r>
              <w:rPr>
                <w:color w:val="000000"/>
                <w:lang w:val="en-US"/>
              </w:rPr>
              <w:t>GOST 1721-8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9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vec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  <w:lang w:val="en-US"/>
              </w:rPr>
              <w:t xml:space="preserve">fără deteriorare și putregai. </w:t>
            </w:r>
            <w:r>
              <w:rPr>
                <w:color w:val="000000"/>
                <w:lang w:val="en-US"/>
              </w:rPr>
              <w:t>GOST 1722-8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color w:val="000000"/>
                <w:lang w:val="en-US"/>
              </w:rPr>
              <w:t>Mere proaspetă, calitatea 1 cu diametru nu mai mic de 6 cm.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  <w:lang w:val="en-US"/>
              </w:rPr>
              <w:t>fără deteriorare și putrega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4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7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52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>legume şi ouă - octombrie –decembrie 2025 în timp de 2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octombrie-decembrie 2025, în timp de 2 zile de la comanda beneficiarului (min 2 ori pe săptămână) conform graficul livrării,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Formularul (F. 4.1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Formularul (F. 4.2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ROBAT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n Ordinul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145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ă cu  semnătura 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Most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caz, în timpul 3-5 zile după comandă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>: 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1" w:name="_Hlk71621175"/>
      <w:r>
        <w:rPr>
          <w:b/>
          <w:lang w:val="it-IT"/>
        </w:rPr>
        <w:t>Ofertele se prezintă în valuta- MDL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5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2.09.2025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onducătorul grupului de lucru:  Petcu Iurii</w:t>
      </w:r>
      <w:r>
        <w:rPr>
          <w:b/>
          <w:sz w:val="24"/>
          <w:szCs w:val="24"/>
          <w:lang w:val="ro-RO"/>
        </w:rPr>
        <w:t xml:space="preserve">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20483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20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204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 w:customStyle="1">
    <w:name w:val="Default"/>
    <w:qFormat/>
    <w:rsid w:val="000c3a8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1B783B-CA7F-4FA8-B668-39B1BF418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461</Words>
  <Characters>8331</Characters>
  <CharactersWithSpaces>977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1:00Z</dcterms:created>
  <dc:creator>Computer</dc:creator>
  <dc:description/>
  <dc:language>en-US</dc:language>
  <cp:lastModifiedBy>Victor Goroholschi</cp:lastModifiedBy>
  <cp:lastPrinted>2025-03-26T08:38:00Z</cp:lastPrinted>
  <dcterms:modified xsi:type="dcterms:W3CDTF">2025-09-22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