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09/01-2025</w:t>
      </w:r>
      <w:r>
        <w:rPr>
          <w:rFonts w:eastAsia="" w:eastAsiaTheme="majorEastAsia"/>
          <w:b/>
          <w:lang w:val="ro-MD"/>
        </w:rPr>
        <w:t xml:space="preserve">  din 03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Biești r-nul Orhei</w:t>
      </w:r>
      <w:r>
        <w:rPr>
          <w:i/>
          <w:lang w:val="ro-MD"/>
        </w:rPr>
        <w:t>.</w:t>
      </w:r>
      <w:r>
        <w:rPr>
          <w:bCs/>
          <w:lang w:val="ro-MD"/>
        </w:rPr>
        <w:t xml:space="preserve"> </w:t>
      </w:r>
    </w:p>
    <w:p>
      <w:pPr>
        <w:pStyle w:val="Normal"/>
        <w:jc w:val="both"/>
        <w:rPr>
          <w:bCs/>
          <w:lang w:val="ro-MD"/>
        </w:rPr>
      </w:pPr>
      <w:r>
        <w:rPr>
          <w:bCs/>
          <w:lang w:val="ro-MD"/>
        </w:rPr>
        <w:t>Numărul: ORH-G-09/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Biești r-nul Orhei - construcția a rețelelor de distribuție a gazelor naturale cu o lungime totală de 1,198 km (Gazoduct de presiune medie subteran – 0,012 km; Gazoduct de presiune joasă – cu o lungime totală de  1,186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Bi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1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Bi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18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Bi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424 702,42</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Bieșt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09/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Bieșt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1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Bieșt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86</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Bieșt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Bieșt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09/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Bieșt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Bieșt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8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Bieșt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625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8B7AD-A13B-4316-A592-183DA9942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2592</Words>
  <Characters>14778</Characters>
  <CharactersWithSpaces>173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8: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