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1"/>
        <w:gridCol w:w="2094"/>
        <w:gridCol w:w="1399"/>
        <w:gridCol w:w="1536"/>
        <w:gridCol w:w="3616"/>
        <w:gridCol w:w="991"/>
        <w:gridCol w:w="1373"/>
        <w:gridCol w:w="1109"/>
      </w:tblGrid>
      <w:tr>
        <w:trPr>
          <w:trHeight w:val="697" w:hRule="atLeast"/>
        </w:trPr>
        <w:tc>
          <w:tcPr>
            <w:tcW w:w="1459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Start w:id="4" w:name="_Hlk121229890"/>
            <w:bookmarkEnd w:id="2"/>
            <w:bookmarkEnd w:id="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4"/>
                <w:szCs w:val="24"/>
              </w:rPr>
            </w:pPr>
            <w:bookmarkStart w:id="5" w:name="_Toc392180206"/>
            <w:bookmarkStart w:id="6" w:name="_Toc449539095"/>
            <w:bookmarkStart w:id="7" w:name="_Toc356920194"/>
            <w:bookmarkStart w:id="8" w:name="_Hlk121229890"/>
            <w:bookmarkStart w:id="9" w:name="_Hlk77771394"/>
            <w:bookmarkEnd w:id="8"/>
            <w:r>
              <w:rPr>
                <w:rFonts w:eastAsia="Times New Roman" w:cs="Times New Roman" w:ascii="Times New Roman" w:hAnsi="Times New Roman"/>
                <w:bCs/>
                <w:color w:val="2F5496" w:themeColor="accent1" w:themeShade="bf"/>
                <w:sz w:val="24"/>
                <w:szCs w:val="24"/>
                <w:lang w:val="ro-RO"/>
              </w:rPr>
              <w:t>Specificaţii tehnice</w:t>
            </w:r>
            <w:bookmarkEnd w:id="5"/>
            <w:bookmarkEnd w:id="6"/>
            <w:bookmarkEnd w:id="7"/>
            <w:bookmarkEnd w:id="9"/>
            <w:r>
              <w:rPr>
                <w:rFonts w:eastAsia="Times New Roman" w:cs="Times New Roman" w:ascii="Times New Roman" w:hAnsi="Times New Roman"/>
                <w:bCs/>
                <w:color w:val="2F5496" w:themeColor="accent1" w:themeShade="bf"/>
                <w:sz w:val="24"/>
                <w:szCs w:val="24"/>
                <w:lang w:val="ro-RO"/>
              </w:rPr>
              <w:t>:</w:t>
            </w:r>
          </w:p>
        </w:tc>
      </w:tr>
      <w:tr>
        <w:trPr/>
        <w:tc>
          <w:tcPr>
            <w:tcW w:w="145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112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7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Crupă de orz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 de livrare – ¼ zile,  SF6043-021:124 calit superioară, ambalaj 1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Crupă de arpacaș slefui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c de livrare -¼ zile SF 67-38975129-003:2010 calit superioară, ambalaj 1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.Crupă de grîu (sfărămîțat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c de livrare -¼ zile SF67-38975129-003:20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alitate superioară</w:t>
            </w:r>
            <w:r>
              <w:rPr>
                <w:rFonts w:cs="Times New Roman" w:ascii="Times New Roman" w:hAnsi="Times New Roman"/>
                <w:lang w:val="ro-MO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ambalaj 1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.Malai ext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c de livrare -¼ zile GOST 6002-69 calitate superioară, ambalaj 1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.Crupe de me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c de livrare -¼ zile SM 196:1999, calitate superioară, ambalaj 1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.Crupă de arnău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c de livrare -¼ zile SF 67-38975129-003, calitate superioară, ambalaj 1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.Orez bob rotund între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c de livrare -¼ zile, calitate superioară; ambalaj 1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.Hrișcă boabe întreg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c de livrare -¼ zile, calitate superioară, ambalaj 1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.Mazăre uscată, șlefuită, întreag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c de livrare -¼ zile SF67-38975129-001:2010, calitate superioară, ambalaj 1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. Fasole uscate,albe nevătăm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c de livrare 1/4 zile, calitate superioară,ambalaj 1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.Fileu de găină fără os, refrigera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c de livrare 1/3 zile; cu fierbere rapidă calitatea I. GOST 25391-82 sau PTMD 67-00400053-033:200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Ambalaj de peliculă 5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.Pui refrigerat cu fierbere rapidă; refrigera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rafic de livrare 1/3 zile; calitatea superioară, cu fierbere rapidă, cu masa 1,5 – 2 kg, ambalate în polietilenă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</w:rPr>
              <w:t>GOST 25391-82 sau PTMD 67-00400053-033:2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.Pește congela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Graficul de livrare 1/7 GOST  1168-86 trunchi(fara cap si coadă) tip ”Hec de lapte”, greutea 150-200 gr. - congela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4.Pește sărat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fic de livrare 1/7 zile; lunile ianuarie – martie și octombrie – decembrie. Macrou sărat, fără cap, calitate superioară. Ambalaj – cutii 4 kg.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.Crenvurș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fic de livrare 2/7 zile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ST Cremvuști cu șuncă, calitate superioară, amabalaj pachet de polietilenă 1,0 kg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.Nectar de măr-strugu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ul de livrare 1/ 30 Ambalaj tetrapak 1 litru , graphic de livrare 1/lună, SM -1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.Nectar de persic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cul de livrare 1/ 30 Ambalaj tetrapak 1 litru , graphic de livrare 1/lună, SM -1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.Suc de mere limpizi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cul de livrare 1/ 30 Ambalaj tetrapak 1 litru , graphic de livrare 1/lună SM -183 MBT 5061-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.Suc de rosi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cul de livrare 1/ 30 Ambalaj tetrapak 1 litru , graphic de livrare 1/lună SM -183 MBT 5061-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.Magiun din fructe (mere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cul de livrare 1/ 30; Calitatea superioară de mere,ambalaj borcan de sticlă, masă netă 830 gr; graphic de livrare –1/4 zile GOST 6929-88, MBT 5061-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.Dulceață de căpșună, vișin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1/30 zile. Calitate superioară; Ambalaj borcane de sticlă, masa netă 0,68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ulceață de căpșună 2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ulceață de vișină 200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.Roșii în su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1 /30 z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Ambalaj borcane 680 gr., calitate superioar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.Conserve de legume (aperitiv vânătă, ardei dulce, ceapă, roșii și morcov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1 /30 z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Ambalaj borcane 430 gr., calitate superioar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.Lecio (ardei dulce cu suc de roșii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1 /30 z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Ambalaj borcane 720 gr., calitate superioar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.Pastă de roșii 25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1 /30 z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Ambalaj borcane 720 gr., calitate superioar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.Castraveți conservaț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1 /30 z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Ambalaj borcane 675 gr., castraveți mărunți 5-10 cm, crocanți, calitate superioar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.Mazăre conservat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afic de livrare -1/30 z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GOST 15842-90 , SM 196 , borcan sticlă de 690 ml/ masa neto – 670 gr/ masa boabelor – 449 gr, calitate superioară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Ouă de găină dietet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1-3 zile SM89, la necesitate, categorie superioară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.Carne înăbușită de por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afic de livrare 1-30 zil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mbalaj -borcan de sticlă – 500 gr, calitate superioară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.Ulei de floarea soarelui(Rafinat și deodorizat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finat și  deodorizat.Grafic de livrare -1/lună GOST 1129-93, PTMD 6725691233001-2002, ambalaj 1,0 – 5 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.Lapte 2,5 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Grăsimea 2.5 %, pasteurizat, grafic de livrare –zilnic p</w:t>
            </w:r>
            <w:r>
              <w:rPr>
                <w:rFonts w:eastAsia="Calibri" w:cs="Times New Roman" w:ascii="Times New Roman" w:hAnsi="Times New Roman"/>
                <w:lang w:val="ro-MO"/>
              </w:rPr>
              <w:t>ână la ora 8:00 zilinc</w:t>
            </w:r>
            <w:r>
              <w:rPr>
                <w:rFonts w:eastAsia="Calibri" w:cs="Times New Roman" w:ascii="Times New Roman" w:hAnsi="Times New Roman"/>
              </w:rPr>
              <w:t>, după necessitate. Ambalaj polietilenă cu volum de 1 litr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GOST -13277-79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.Lapte condensa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Grafic de livrare 1/30. Pachet polietilenă cu capac 440 gr, grăsime 8,5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.Smîntînă 20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ăsimea 20%, Grafic de livrare zilnic. Ambalaj polietilenă 500 g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TU 10020278909-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.Brînză 9 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ăsimea 9%, ambalaj 500 gr., graphic de livrare la necesitat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PTMD67-00400053- 0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.Chefir 2,5 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Grăsimea 2,5 %, grafic de livrare zilnic. Ambalaj polietilenă 500 gr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GOST 4929-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.Stafide al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afic de livrare -1/lună, ambalat pachet polietilen 500 gr ambal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.Unt țărănesc 82,5 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ăsimea animaliere minim 82, 5%, ambalaj 200 gr a cite 40 buc, în cutie de carton, prezentă pe fiecare ambajaj a sticherului cu date informaționale privind produsul dat. grafic de livrare -1/ 3 z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GOST 37-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5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Brânză maturată semitare, conținutul de grăsimi  49-60 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– 1/7 zile; ambalaj parafinat 5 kg. SM218;2001 PTMD 6738869887 – 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.Făină de grî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-1/3 zile, calit superioară, pachet 5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.Gri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-1/3 z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GOST 7022-97, calit superioară, cu dimensiunea particulelor izolate în măsura lineară maxima de 0,3 mm sau masa max.de 0,4 mg, ambalaj 1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.Fulgi de ovă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-1/3 zile GOST 21149-93, calit superioară. Ambalaj 0,5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.Pîine din făină de grâ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–ziln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G 775 03.07.2007, HG 520 22,06,2010, calit superioară, Fier și vitamin B9, fortificată cu acid folic; 430 gr. Feliată, ambalată și cu eticheta privind data și ora producerii/ambalării cât și termenul de valabilitat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Livrarea să fie până la ora 08:00, efectuarea comenzilor se va face zilnic nu mai devreme de ora 13:00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.Pâine din făină de secar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–ziln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G 775 03.07.2007, HG 520 22,06,2010, calit superioară, Fier și vitamin B9, fortificată cu acid folic; 430 gr. Feliată, ambalată și cu eticheta privind data și ora producerii/ambalării cât și termenul de valabilitat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Livrarea să fie până la ora 08:00, efectuarea comenzilor se va face zilnic nu mai devreme de ora 13:00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.Pesmeți panificaț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1/30 zile, calitate superioară; ambalaj pachet de hârtie – 500 mg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.Covrigei în asortim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-2 / 10zile HG 775 03.07.2007. Clasici, pe baza de ulei de  floarea soarelui sau unt cu mac și vanilie, ambalaj 500 gr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.Biscuiți în asortmim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- 1/ 10zile HG 775 03.07.200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Ambalaj cutii 5,0 kg, pe baza de ulei de floarea soarelui și unt, cu gust de lapte topit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.Zefir al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3 zile de la solicitare. Ambalaj cutie – 3,5 k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.Cicolate în asortiment (producătorautohton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afic de livrare - 1/30zile HG 775 03.07.200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Ambalaj cutii 3 kg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.Caramele în asortiment (producătorautohton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afic de livrare - 1/30zile HG 775 03.07.200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Ambalaj cutii3 kg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.Napoletane în asortiment (producătorautohton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afic de livrare - 1/30zile HG 775 03.07.200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Ambalaj cutii 3 kg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.Paste făinoase (în asortiment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-1/3 z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upa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M 1991:1999, calit superioară, clasa I, ambalaj polietilenă 1 kg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.Ceai negru cu Frunze de mărime med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afic de livrare -1/30 z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GOST 1937-90, ambalaj 100 g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.Sare iodat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Graficul de livrare după necessitate GOST 13830-97. Calitate superioară. Ambalaj 1 kg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.Mac alimenta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Graficul de livrare după necessitate GOST 12094-76. Ambalaj 100gr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.Scorțișoar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Graficul de livrare după necessitate GOST 12084-76. Ambalaj polietilen 0,020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56.Vanili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Grafic de livrare 1/30 zile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Pachete 0,020 kg. în cutii de 2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.Oțet 9 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-1/lun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Ambalaj 1 litru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.Bicarbonat de sodi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-2/lun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Ambalaj 0,500 gr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.Caca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ul de livrare după necessitat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Ambalaj 100 gr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60.Drojdie presată uscată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-1/4 zil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Ambalaj 150 gr. Uscat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GOST 171-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.Mirodenii pentru supe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(analogic Delicat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1/30 zile, pachet 1,0 kg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.Piper negru în boa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-1/30 zile GOST  29050-91, ambalaj polietilen 100 g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.Frunze de daf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Grafic de livrare -1/30  zile GOST  17594-81, ambalaj polietilen, 200 gr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.Zahă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Zahăr cristalin din sfeclă de zahăr, grafic de livrare -1/30 zile, pachet polietilen, 1,0 – 5,0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.Borș acr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Grafic de livrare -1/lună, ambalaj pachet polietilen, 100 gr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6.Fasole conserv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 de livrare -1/30 z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GOST 15842-90 , SM 196 , borcan sticlă de 690 ml/ masa neto – 670 gr/ masa boabelor – 449 gr, calitate superioară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Ofertantul: ___________________             Adresa: ________________________________________________________</w:t>
      </w:r>
    </w:p>
    <w:sectPr>
      <w:type w:val="nextPage"/>
      <w:pgSz w:orient="landscape" w:w="15840" w:h="12240"/>
      <w:pgMar w:left="851" w:right="389" w:gutter="0" w:header="0" w:top="28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6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6</Pages>
  <Words>1501</Words>
  <Characters>8558</Characters>
  <CharactersWithSpaces>1003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4:00Z</dcterms:created>
  <dc:creator>Svetlana</dc:creator>
  <dc:description/>
  <dc:language>en-US</dc:language>
  <cp:lastModifiedBy>user</cp:lastModifiedBy>
  <dcterms:modified xsi:type="dcterms:W3CDTF">2024-10-28T12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