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GB"/>
        </w:rPr>
        <w:t>consumabile,</w:t>
      </w:r>
      <w:r>
        <w:rPr>
          <w:b/>
          <w:sz w:val="24"/>
          <w:szCs w:val="24"/>
          <w:lang w:val="en-GB"/>
        </w:rPr>
        <w:t xml:space="preserve"> dispositive medicale,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bCs/>
          <w:color w:val="000000"/>
          <w:sz w:val="24"/>
          <w:szCs w:val="24"/>
          <w:lang w:val="en-GB"/>
        </w:rPr>
        <w:t> </w:t>
      </w:r>
      <w:r>
        <w:rPr>
          <w:b/>
          <w:bCs/>
          <w:color w:val="000000"/>
          <w:sz w:val="24"/>
          <w:szCs w:val="24"/>
          <w:lang w:val="en-GB"/>
        </w:rPr>
        <w:t>piese de schimb și accesorii pentru aparataj medica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269"/>
        <w:gridCol w:w="708"/>
        <w:gridCol w:w="707"/>
        <w:gridCol w:w="4112"/>
        <w:gridCol w:w="1416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scre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chscreens pentru ECG Comen H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a pentru ECG Comen H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 pentru ECG Comen H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H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H3 pentru ECG Comen H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ă pentru ECG Comen 1200B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 pentru ECG Comen 1200B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</w:tr>
      <w:tr>
        <w:trPr>
          <w:trHeight w:val="6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zor pentru hâr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zor pentru hîrtie pentru ECG Comen 1200B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ă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66,00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ți dințate de la pri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ți dințate de la printer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M12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M1200A pentru ECG Comen 1200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cu conector univer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cu conector universal pentru Electrocardiografe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ECG cu Ventuze (pectoral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ECG cu Ventuze(pectorali) pentru Electrocardiografe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6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pentru Cardico 30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 pentru Defibrilator CU HD 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1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i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i,, pentru Defibrilator CU HD 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2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 pentru Powerheart AED G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 Copil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 Copil,, pentru Powerheart AED G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Adult,, pentru Premedic AED M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l,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l,, pentru Premedic AED M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cu debitme-tru, conectare de 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cu debitmetru, conectare de  ½ pentru Butelii O2 de 2 L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cu debitme-tru, conectare de 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Reductor cu debitmetru, conectare de ¾ pentru </w:t>
            </w:r>
            <w:r>
              <w:rPr>
                <w:sz w:val="24"/>
                <w:szCs w:val="24"/>
                <w:lang w:val="ro-MD"/>
              </w:rPr>
              <w:t>Butelii O2 de 2 L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2L reductor cu debitmetru încorporat și cu carcasă de protecție. </w:t>
            </w:r>
            <w:r>
              <w:rPr>
                <w:color w:val="000000"/>
                <w:sz w:val="22"/>
                <w:szCs w:val="22"/>
                <w:shd w:fill="FFFFFF" w:val="clear"/>
              </w:rPr>
              <w:t>Declarații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shd w:fill="FFFFFF" w:val="clear"/>
              </w:rPr>
              <w:t xml:space="preserve"> și Certificat de conformitate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66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5L reductor cu debitmetru încorporat și cu carcasă de protecție. </w:t>
            </w:r>
            <w:r>
              <w:rPr>
                <w:color w:val="000000"/>
                <w:sz w:val="22"/>
                <w:szCs w:val="22"/>
                <w:shd w:fill="FFFFFF" w:val="clear"/>
              </w:rPr>
              <w:t>Declarații și Certificat de conformitate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66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 xml:space="preserve">Butelii de Oxigen 10L  reductor cu debitmetru încorporat și cu carcasă de protecție. </w:t>
            </w:r>
            <w:r>
              <w:rPr>
                <w:color w:val="000000"/>
                <w:sz w:val="22"/>
                <w:szCs w:val="22"/>
                <w:shd w:fill="FFFFFF" w:val="clear"/>
              </w:rPr>
              <w:t>Declarații și Certificat de conformitate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33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nometru meca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Manometru mecanic, manșeta pentru dimensiunea brațului de 22-42 cm; tip umflare: manuală, lipsa inelului fixator metalic, pară de cauciuc cu filtru de praf confecționată din latex fiabil și durabil; stetoscop inclus în set, neîncorporat;trusă pentru păstrare și transport. Termen de garantie 1 an. 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 xml:space="preserve">Declarație de conformitate, </w:t>
            </w:r>
            <w:r>
              <w:rPr>
                <w:color w:val="000000"/>
                <w:shd w:fill="FFFFFF" w:val="clear"/>
                <w:lang w:val="ro-RO"/>
              </w:rPr>
              <w:t xml:space="preserve"> Certificate CE, ISO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75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  <w:lang w:val="en-GB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lsoximetru dig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rmat ecran: afișaj LED. Domeniu de saturație a oxigenului: 35-99%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ama pulsului radial: 30-250 BPM. Indicator baterie descărcată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rințe de alimentare: Două baterii alcaline AAA 1.5 V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umul de energie: să poată funcționa mai mult de 30 de ore încontinuu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ecizia măsurătorilor: SPO2: 70 - 99% +/- 2% &lt;70%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zistența la interferențe cu lumina ambientală: dispozitivul funcționează normal când există un amestec de zgomot și lumină produs de dispozitivul de referință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spozitivul este echipat cu un sistem de oprire automată atunci când nu există semnal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um redus de energi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uminos și apt pentru transport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40" w:before="150" w:after="0"/>
              <w:ind w:hanging="0"/>
              <w:contextualSpacing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eutate: 50g (inclusiv cele două baterii AAA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ccesorii incluse</w:t>
            </w:r>
            <w:r>
              <w:rPr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2 baterii AA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blul de nylon pentru agatare g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manual instructi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contextualSpacing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Husa protectie</w:t>
            </w:r>
            <w:r>
              <w:rPr>
                <w:color w:val="000000" w:themeColor="text1"/>
                <w:lang w:val="ro-RO"/>
              </w:rPr>
              <w:t xml:space="preserve">, </w:t>
            </w:r>
            <w:r>
              <w:rPr>
                <w:color w:val="000000"/>
                <w:shd w:fill="FFFFFF" w:val="clear"/>
                <w:lang w:val="ro-RO"/>
              </w:rPr>
              <w:t>Termen de garantie 1 an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ometre digi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asurarea temperaturii corpului uman. </w:t>
            </w:r>
            <w:r>
              <w:rPr>
                <w:shd w:fill="FFFFFF" w:val="clear"/>
                <w:lang w:val="en-US"/>
              </w:rPr>
              <w:t>Avertizare sonoră  si memorie. Rezistent la patrunderea ap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rStyle w:val="Strong"/>
                <w:color w:val="000000"/>
                <w:sz w:val="16"/>
                <w:szCs w:val="16"/>
              </w:rPr>
              <w:t>3314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că ox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b PVC medical siliconat transparent, steril + mască. Mărimi: S, M, L, XL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>Valoarea estimativă totală l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34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4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72" w:leader="none"/>
          <w:tab w:val="left" w:pos="426" w:leader="none"/>
        </w:tabs>
        <w:suppressAutoHyphens w:val="true"/>
        <w:spacing w:lineRule="auto" w:line="276" w:before="120" w:after="0"/>
        <w:ind w:left="360" w:hanging="284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în decurs de 30 zile din momentul înaintării comenzii pe parcursul an. 2021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246"/>
        <w:gridCol w:w="6803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fert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ţii de preț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ţii tehnic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Garanţia pentru ofertă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</w:t>
            </w:r>
            <w:r>
              <w:rPr>
                <w:kern w:val="0"/>
                <w:lang w:val="ro-RO" w:bidi="ar-SA"/>
              </w:rPr>
              <w:t xml:space="preserve"> participantului,  transferata la contul autorității contractan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otă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pentru pozițiile solicitate în decurs de 5 zile lucrătoare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F93AB-B499-45D8-9FBB-7413AFA09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4</Pages>
  <Words>1668</Words>
  <Characters>9508</Characters>
  <CharactersWithSpaces>1115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1-02-09T09:06:00Z</cp:lastPrinted>
  <dcterms:modified xsi:type="dcterms:W3CDTF">2021-02-18T13:2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