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themeFill="background1"/>
        <w:spacing w:before="120" w:after="0"/>
        <w:jc w:val="center"/>
        <w:rPr>
          <w:b/>
          <w:b/>
        </w:rPr>
      </w:pPr>
      <w:r>
        <w:rPr>
          <w:b/>
        </w:rPr>
        <w:t>privind achiziționarea</w:t>
      </w:r>
      <w:bookmarkStart w:id="4" w:name="_Hlk192498520"/>
      <w:r>
        <w:rPr>
          <w:b/>
        </w:rPr>
        <w:t xml:space="preserve"> </w:t>
      </w:r>
      <w:bookmarkEnd w:id="4"/>
      <w:r>
        <w:rPr>
          <w:b/>
        </w:rPr>
        <w:t>pieselor și consumabilelor pentru serviciul IT</w:t>
      </w:r>
    </w:p>
    <w:p>
      <w:pPr>
        <w:pStyle w:val="Normal"/>
        <w:shd w:val="clear" w:color="auto" w:fill="FFFFFF" w:themeFill="background1"/>
        <w:spacing w:before="120" w:after="0"/>
        <w:jc w:val="center"/>
        <w:rPr>
          <w:b/>
          <w:b/>
        </w:rPr>
      </w:pPr>
      <w:r>
        <w:rPr>
          <w:b/>
        </w:rPr>
        <w:t xml:space="preserve"> </w:t>
      </w:r>
      <w:r>
        <w:rPr>
          <w:b/>
        </w:rPr>
        <w:t>prin procedura de valoare mică</w:t>
      </w:r>
      <w:r>
        <w:rPr>
          <w:b/>
          <w:shd w:fill="FFFFFF" w:val="clear"/>
          <w:lang w:eastAsia="ru-RU"/>
        </w:rPr>
        <w:t xml:space="preserve">   </w:t>
        <w:br/>
      </w: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p>
    <w:p>
      <w:pPr>
        <w:pStyle w:val="Normal"/>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0"/>
        <w:jc w:val="both"/>
        <w:rPr>
          <w:b/>
          <w:b/>
          <w:lang w:eastAsia="ru-RU"/>
        </w:rPr>
      </w:pPr>
      <w:r>
        <w:rPr>
          <w:b/>
          <w:lang w:eastAsia="ru-RU"/>
        </w:rPr>
        <w:t>30237000-9</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94"/>
        <w:gridCol w:w="5220"/>
        <w:gridCol w:w="721"/>
        <w:gridCol w:w="825"/>
        <w:gridCol w:w="1154"/>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Nr.</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numirea bunurilorsolicitate</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scrier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U/M</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Q</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Valoarea estimată fără TVA</w:t>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Lot 1</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aca de baza</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SUS PRIME A520M-K, AM4, A520 2xDDR4 VGA HDMI 1xPCIe16 1xM.2 4xSATA mATX sau un produs echivalen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667,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cesor</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D Athlon 3000G, Tray, AM4, 3.5GHz, 4MB, 14nm, 35W, Radeon Vega 3, 2 Cores, 4 Threads, sau un produs echivalen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oler pentru CPU</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oler universal DEEPCOOL AC "GAMMA ARCHER V2" (26.1DBA, 1600RPM, 54.25CFM, 120MM, PWM, 95W, 315G), sau un produs echivalen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emorie Operativa DDR4</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AM APACER PC21300, DDR4 8GB 2666MHz, sau un produs echivalen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emorie Operativa DDR3</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RAM  PC12800, </w:t>
            </w:r>
            <w:r>
              <w:rPr>
                <w:b/>
                <w:bCs/>
                <w:color w:val="000000"/>
                <w:sz w:val="20"/>
                <w:szCs w:val="20"/>
              </w:rPr>
              <w:t>DDR3</w:t>
            </w:r>
            <w:r>
              <w:rPr>
                <w:color w:val="000000"/>
                <w:sz w:val="20"/>
                <w:szCs w:val="20"/>
              </w:rPr>
              <w:t xml:space="preserve"> 4GB 1600MHz, CL1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12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SD/M2</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SD APACER AS2280P4, M.2 NVMe 256GB, 3D TLC, sau un produs echivalen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SD 256 GB.</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SD APACER AS350 Panther, 2.5 256GB, sau un produs echivalen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DD 2TB.</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DD TOSHIBA 3.5" HDD 2.0TB -SATA-256MB "Performance P300, sau un produs echivalen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casa cu PSU</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casa cu PSU  ATX Case, min.500W, 24 pin, 2xSATA, 8cm fan</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SD 480 GB.</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SD APACER AS340X, 2.5 480GB, 3D NAND, sau un produs echivalen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aca Video</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aca video GIGABYTE RTX3060 8GB GDDR6, sau un produs echivalen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ursa de alimentare</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ursa de alimentare PC SOHOO 500W Sohoo, 500W, 12cm, sau un produs echivalen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3</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nector RJ45</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nector RJ45 Cablexpert 8P8C for solid LAN cable, 30u gold plated, 100 pcs</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408,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odular In-line coupler</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 </w:t>
            </w:r>
            <w:r>
              <w:rPr>
                <w:color w:val="000000"/>
                <w:sz w:val="20"/>
                <w:szCs w:val="20"/>
              </w:rPr>
              <w:t>C5E RJ45-RJ4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blu UTP cat. 5e</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blu UTP cat. 5e (305 m.)</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Network Tool Kit</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t de instrumente de rețea (min.28 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coabe</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5 mm 100 buc alb plasti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ouse cu fir</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entru PC, Optic, USB, min. 3 butoane, scrool, min. 1000 dpi.</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astiera cu fir</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entru PC, USB, tip-clasic, en/ru</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lash Drive</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in. 64GB, min. USB 3.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outer OS</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5 x RJ-45 (10/100/1000 Mbps), IEEE 802.11b/g/n, 1xPoE aout, 1xPoE in.</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blu USB Type-B</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blu de date pentru periferice  USB 2.0 Am-Bm, USB Type-A/USB Type-B, 1,8m</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witch 8 port</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 </w:t>
            </w:r>
            <w:r>
              <w:rPr>
                <w:color w:val="000000"/>
                <w:sz w:val="20"/>
                <w:szCs w:val="20"/>
              </w:rPr>
              <w:t>TP-LINK TL-SG108, 8UTP, 10, 100, 1000Mbps</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UTP Patch Cord 3m.</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UTP Cat.5e Patch cord, 3m</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UTP Patch Cord 2m.</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UTP Patch Cord Cat5E RJ45 2m</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outer wireless TP-LINK</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outer wireless TP-LINK TL-WR841N, 300M, sau un produs echivalen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lang w:val="ro-MD"/>
              </w:rPr>
            </w:pPr>
            <w:r>
              <w:rPr>
                <w:b/>
                <w:bCs/>
                <w:sz w:val="20"/>
                <w:szCs w:val="20"/>
              </w:rPr>
              <w:t>197.200,00</w:t>
            </w:r>
          </w:p>
        </w:tc>
      </w:tr>
    </w:tbl>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unul sau 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livrare -</w:t>
      </w:r>
      <w:r>
        <w:rPr/>
        <w:t xml:space="preserve"> </w:t>
      </w:r>
      <w:r>
        <w:rPr>
          <w:i/>
          <w:iCs/>
        </w:rPr>
        <w:t>în decurs de 20 zile la solicitarea beneficiar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0"/>
                <w:szCs w:val="20"/>
              </w:rPr>
            </w:pPr>
            <w:r>
              <w:rPr>
                <w:b/>
                <w:iCs/>
                <w:sz w:val="20"/>
                <w:szCs w:val="20"/>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Extras din registrul de stat al persoanelor juridic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0</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Catalog, broșură, fișa tehnică</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Garanția asupra bunurilor – 24 luni din momentul livrări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1 zile, de la expedierea spre semnar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2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30 zile după livrarea bunului</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7"/>
        <w:gridCol w:w="3746"/>
      </w:tblGrid>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6" w:name="_Toc449692095"/>
      <w:bookmarkStart w:id="7" w:name="_Toc449692095"/>
      <w:bookmarkEnd w:id="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 w:name="_Toc449692095"/>
      <w:bookmarkStart w:id="9" w:name="_Toc449692096"/>
      <w:bookmarkStart w:id="10" w:name="_Hlk77771042"/>
      <w:bookmarkEnd w:id="8"/>
      <w:bookmarkEnd w:id="9"/>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994" w:gutter="0" w:header="706" w:top="763" w:footer="706" w:bottom="763"/>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5"/>
        <w:gridCol w:w="1328"/>
        <w:gridCol w:w="1088"/>
        <w:gridCol w:w="861"/>
        <w:gridCol w:w="3442"/>
        <w:gridCol w:w="492"/>
        <w:gridCol w:w="1939"/>
        <w:gridCol w:w="2121"/>
        <w:gridCol w:w="1266"/>
        <w:gridCol w:w="87"/>
        <w:gridCol w:w="568"/>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7" w:hRule="atLeast"/>
        </w:trPr>
        <w:tc>
          <w:tcPr>
            <w:tcW w:w="141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68" w:type="dxa"/>
            <w:tcBorders/>
          </w:tcPr>
          <w:p>
            <w:pPr>
              <w:pStyle w:val="Normal"/>
              <w:widowControl w:val="false"/>
              <w:rPr/>
            </w:pPr>
            <w:r>
              <w:rPr/>
            </w:r>
          </w:p>
        </w:tc>
      </w:tr>
      <w:tr>
        <w:trPr>
          <w:trHeight w:val="47" w:hRule="atLeast"/>
        </w:trPr>
        <w:tc>
          <w:tcPr>
            <w:tcW w:w="141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68" w:type="dxa"/>
            <w:tcBorders/>
          </w:tcPr>
          <w:p>
            <w:pPr>
              <w:pStyle w:val="Normal"/>
              <w:widowControl w:val="false"/>
              <w:rPr/>
            </w:pPr>
            <w:r>
              <w:rPr/>
            </w:r>
          </w:p>
        </w:tc>
      </w:tr>
      <w:tr>
        <w:trPr>
          <w:trHeight w:val="13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283"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Lot 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laca de baza</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ASUS PRIME A520M-K, AM4, A520 2xDDR4 VGA HDMI 1xPCIe16 1xM.2 4xSATA mATX sau un produs echivalen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rocesor</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AMD Athlon 3000G, Tray, AM4, 3.5GHz, 4MB, 14nm, 35W, Radeon Vega 3, 2 Cores, 4 Threads, sau un produs echivalen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ooler pentru CPU</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Cooler universal DEEPCOOL AC "GAMMA ARCHER V2" (26.1DBA, 1600RPM, 54.25CFM, 120MM, PWM, 95W, 315G), sau un produs echivalen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Memorie Operativa DDR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RAM APACER PC21300, DDR4 8GB 2666MHz, sau un produs echivalen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Memorie Operativa DDR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 xml:space="preserve">RAM  PC12800, </w:t>
            </w:r>
            <w:r>
              <w:rPr>
                <w:b/>
                <w:bCs/>
                <w:color w:val="000000"/>
                <w:sz w:val="20"/>
                <w:szCs w:val="20"/>
              </w:rPr>
              <w:t>DDR3</w:t>
            </w:r>
            <w:r>
              <w:rPr>
                <w:color w:val="000000"/>
                <w:sz w:val="20"/>
                <w:szCs w:val="20"/>
              </w:rPr>
              <w:t xml:space="preserve"> 4GB 1600MHz, CL1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SD/M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SD APACER AS2280P4, M.2 NVMe 256GB, 3D TLC, sau un produs echivalen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SD 256 GB.</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SD APACER AS350 Panther, 2.5 256GB, sau un produs echivalen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HDD 2TB.</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HDD TOSHIBA 3.5" HDD 2.0TB -SATA-256MB "Performance P300, sau un produs echivalen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arcasa cu PSU</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Carcasa cu PSU  ATX Case, min.500W, 24 pin, 2xSATA, 8cm fan</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SD 480 GB.</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SD APACER AS340X, 2.5 480GB, 3D NAND, sau un produs echivalen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laca Video</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Placa video GIGABYTE RTX3060 8GB GDDR6, sau un produs echivalen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ursa de alimentar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ursa de alimentare PC SOHOO 500W Sohoo, 500W, 12cm, sau un produs echivalen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onector RJ45</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Conector RJ45 Cablexpert 8P8C for solid LAN cable, 30u gold plated, 100 pc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Modular In-line coupler</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 xml:space="preserve"> </w:t>
            </w:r>
            <w:r>
              <w:rPr>
                <w:color w:val="000000"/>
                <w:sz w:val="20"/>
                <w:szCs w:val="20"/>
              </w:rPr>
              <w:t>C5E RJ45-RJ4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ablu UTP cat. 5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Cablu UTP cat. 5e (305 m.)</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Network Tool Ki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et de instrumente de rețea (min.28 buc)</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coab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5 mm 100 buc alb plastic</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Mouse cu fir</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Pentru PC, Optic, USB, min. 3 butoane, scrool, min. 1000 dp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Tastiera cu fir</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Pentru PC, USB, tip-clasic, en/ru</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Flash Driv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min. 64GB, min. USB 3.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Router OS</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5 x RJ-45 (10/100/1000 Mbps), IEEE 802.11b/g/n, 1xPoE aout, 1xPoE in.</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ablu USB Type-B</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Cablu de date pentru periferice  USB 2.0 Am-Bm, USB Type-A/USB Type-B, 1,8m</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witch 8 por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 xml:space="preserve"> </w:t>
            </w:r>
            <w:r>
              <w:rPr>
                <w:color w:val="000000"/>
                <w:sz w:val="20"/>
                <w:szCs w:val="20"/>
              </w:rPr>
              <w:t>TP-LINK TL-SG108, 8UTP, 10, 100, 1000Mbp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UTP Patch Cord 3m.</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UTP Cat.5e Patch cord, 3m</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UTP Patch Cord 2m.</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UTP Patch Cord Cat5E RJ45 2m</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Router wireless TP-LINK</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Router wireless TP-LINK TL-WR841N, 300M, sau un produs echivalen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c>
          <w:tcPr>
            <w:tcW w:w="56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3713"/>
              <w:gridCol w:w="950"/>
              <w:gridCol w:w="930"/>
              <w:gridCol w:w="1400"/>
              <w:gridCol w:w="1172"/>
              <w:gridCol w:w="1478"/>
              <w:gridCol w:w="1167"/>
              <w:gridCol w:w="62"/>
              <w:gridCol w:w="1375"/>
              <w:gridCol w:w="545"/>
              <w:gridCol w:w="47"/>
              <w:gridCol w:w="948"/>
              <w:gridCol w:w="240"/>
              <w:gridCol w:w="61"/>
              <w:gridCol w:w="123"/>
              <w:gridCol w:w="53"/>
              <w:gridCol w:w="57"/>
            </w:tblGrid>
            <w:tr>
              <w:trPr>
                <w:trHeight w:val="697" w:hRule="atLeast"/>
              </w:trPr>
              <w:tc>
                <w:tcPr>
                  <w:tcW w:w="15275" w:type="dxa"/>
                  <w:gridSpan w:val="15"/>
                  <w:tcBorders/>
                  <w:shd w:color="auto" w:fill="auto" w:val="clear"/>
                  <w:vAlign w:val="center"/>
                </w:tcPr>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37"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57" w:type="dxa"/>
                  <w:tcBorders/>
                </w:tcPr>
                <w:p>
                  <w:pPr>
                    <w:pStyle w:val="Normal"/>
                    <w:widowControl w:val="false"/>
                    <w:rPr/>
                  </w:pPr>
                  <w:r>
                    <w:rPr/>
                  </w:r>
                </w:p>
              </w:tc>
            </w:tr>
            <w:tr>
              <w:trPr/>
              <w:tc>
                <w:tcPr>
                  <w:tcW w:w="152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7" w:type="dxa"/>
                  <w:gridSpan w:val="3"/>
                  <w:tcBorders>
                    <w:bottom w:val="single" w:sz="4" w:space="0" w:color="000000"/>
                  </w:tcBorders>
                </w:tcPr>
                <w:p>
                  <w:pPr>
                    <w:pStyle w:val="Normal"/>
                    <w:widowControl w:val="false"/>
                    <w:jc w:val="both"/>
                    <w:rPr>
                      <w:i/>
                      <w:i/>
                      <w:iCs/>
                    </w:rPr>
                  </w:pPr>
                  <w:r>
                    <w:rPr>
                      <w:i/>
                      <w:iCs/>
                    </w:rPr>
                  </w:r>
                </w:p>
              </w:tc>
              <w:tc>
                <w:tcPr>
                  <w:tcW w:w="57"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567" w:hRule="atLeast"/>
              </w:trPr>
              <w:tc>
                <w:tcPr>
                  <w:tcW w:w="13495" w:type="dxa"/>
                  <w:gridSpan w:val="11"/>
                  <w:tcBorders/>
                  <w:shd w:color="auto" w:fill="auto" w:val="clear"/>
                </w:tcPr>
                <w:p>
                  <w:pPr>
                    <w:pStyle w:val="Normal"/>
                    <w:widowControl w:val="false"/>
                    <w:rPr/>
                  </w:pPr>
                  <w:r>
                    <w:rPr/>
                  </w:r>
                </w:p>
              </w:tc>
              <w:tc>
                <w:tcPr>
                  <w:tcW w:w="1540" w:type="dxa"/>
                  <w:gridSpan w:val="3"/>
                  <w:tcBorders/>
                </w:tcPr>
                <w:p>
                  <w:pPr>
                    <w:pStyle w:val="Normal"/>
                    <w:widowControl w:val="false"/>
                    <w:rPr/>
                  </w:pPr>
                  <w:r>
                    <w:rPr/>
                  </w:r>
                </w:p>
              </w:tc>
              <w:tc>
                <w:tcPr>
                  <w:tcW w:w="424" w:type="dxa"/>
                  <w:gridSpan w:val="3"/>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laca de b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roc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ooler pentru CP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emorie Operativa DDR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szCs w:val="20"/>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emorie Operativa DDR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SD/M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SD 256 G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HDD 2T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arcasa cu PS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SD 480 G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laca 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ursa d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szCs w:val="20"/>
                    </w:rPr>
                    <w:t>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onector RJ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odular In-line coupl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ablu UTP cat. 5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Network Tool K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c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ouse cu 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Tastiera cu 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lash Dr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Router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ablu USB Type-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witch 8 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UTP Patch Cord 3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UTP Patch Cord 2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Router wireless TP-LIN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948"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3" w:type="dxa"/>
                  <w:tcBorders/>
                </w:tcPr>
                <w:p>
                  <w:pPr>
                    <w:pStyle w:val="Normal"/>
                    <w:widowControl w:val="false"/>
                    <w:rPr/>
                  </w:pPr>
                  <w:r>
                    <w:rPr/>
                  </w:r>
                </w:p>
              </w:tc>
              <w:tc>
                <w:tcPr>
                  <w:tcW w:w="53"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121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8214" w:type="dxa"/>
            <w:gridSpan w:val="5"/>
            <w:tcBorders>
              <w:top w:val="single" w:sz="4" w:space="0" w:color="000000"/>
            </w:tcBorders>
          </w:tcPr>
          <w:p>
            <w:pPr>
              <w:pStyle w:val="Normal"/>
              <w:widowControl w:val="false"/>
              <w:tabs>
                <w:tab w:val="clear" w:pos="720"/>
                <w:tab w:val="left" w:pos="6120" w:leader="none"/>
              </w:tabs>
              <w:rPr/>
            </w:pPr>
            <w:r>
              <w:rPr/>
            </w:r>
          </w:p>
        </w:tc>
        <w:tc>
          <w:tcPr>
            <w:tcW w:w="492" w:type="dxa"/>
            <w:tcBorders>
              <w:top w:val="single" w:sz="4" w:space="0" w:color="000000"/>
            </w:tcBorders>
          </w:tcPr>
          <w:p>
            <w:pPr>
              <w:pStyle w:val="Normal"/>
              <w:widowControl w:val="false"/>
              <w:tabs>
                <w:tab w:val="clear" w:pos="720"/>
                <w:tab w:val="left" w:pos="6120" w:leader="none"/>
              </w:tabs>
              <w:rPr/>
            </w:pPr>
            <w:r>
              <w:rPr/>
            </w:r>
          </w:p>
        </w:tc>
        <w:tc>
          <w:tcPr>
            <w:tcW w:w="5413" w:type="dxa"/>
            <w:gridSpan w:val="4"/>
            <w:tcBorders>
              <w:top w:val="single" w:sz="4" w:space="0" w:color="000000"/>
            </w:tcBorders>
            <w:shd w:color="auto" w:fill="auto" w:val="clear"/>
            <w:vAlign w:val="center"/>
          </w:tcPr>
          <w:p>
            <w:pPr>
              <w:pStyle w:val="Normal"/>
              <w:widowControl w:val="false"/>
              <w:rPr>
                <w:bCs/>
                <w:iCs/>
              </w:rPr>
            </w:pPr>
            <w:r>
              <w:rPr>
                <w:bCs/>
                <w:iCs/>
              </w:rPr>
            </w:r>
          </w:p>
        </w:tc>
        <w:tc>
          <w:tcPr>
            <w:tcW w:w="568"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9" w:name="_Hlk77771427"/>
      <w:bookmarkStart w:id="20" w:name="_Hlk77771427"/>
    </w:p>
    <w:p>
      <w:pPr>
        <w:pStyle w:val="Normal"/>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20 zile, la solici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Bunurile/Serviciile prevăzute în prezentul Contract, Furnizorul/Prestatorul suportă o penalitate în valoare de  5 % din suma totală a contractului.</w:t>
            </w:r>
          </w:p>
          <w:p>
            <w:pPr>
              <w:pStyle w:val="Normal"/>
              <w:widowControl w:val="false"/>
              <w:jc w:val="both"/>
              <w:rPr>
                <w:iCs/>
              </w:rPr>
            </w:pPr>
            <w:r>
              <w:rPr>
                <w:iCs/>
              </w:rPr>
              <w:t>10.2.</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este penalizat în conformitate cu prevederile pct.10.1.</w:t>
            </w:r>
          </w:p>
          <w:p>
            <w:pPr>
              <w:pStyle w:val="Normal"/>
              <w:widowControl w:val="false"/>
              <w:jc w:val="both"/>
              <w:rPr>
                <w:iCs/>
              </w:rPr>
            </w:pPr>
            <w:r>
              <w:rPr>
                <w:iCs/>
              </w:rPr>
              <w:t>10.3.</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4.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1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49586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67233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036630"/>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280608"/>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474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Heading11" w:customStyle="1">
    <w:name w:val="Heading 11"/>
    <w:basedOn w:val="Normal"/>
    <w:uiPriority w:val="1"/>
    <w:qFormat/>
    <w:rsid w:val="00f105ac"/>
    <w:pPr>
      <w:widowControl w:val="false"/>
      <w:ind w:left="101" w:hanging="0"/>
      <w:outlineLvl w:val="1"/>
    </w:pPr>
    <w:rPr>
      <w:rFonts w:cs="" w:cstheme="minorBidi"/>
      <w:b/>
      <w:bCs/>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29</Pages>
  <Words>9667</Words>
  <Characters>55104</Characters>
  <CharactersWithSpaces>64642</CharactersWithSpaces>
  <Paragraphs>1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Professional</cp:lastModifiedBy>
  <cp:lastPrinted>2025-06-18T14:01:00Z</cp:lastPrinted>
  <dcterms:modified xsi:type="dcterms:W3CDTF">2025-06-19T06:52: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