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3715"/>
        <w:gridCol w:w="1192"/>
        <w:gridCol w:w="1314"/>
        <w:gridCol w:w="2716"/>
        <w:gridCol w:w="2328"/>
        <w:gridCol w:w="147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erviciilor de instruire antreprenorială a studenților ”START-up GENERATION PROGRAM” în cadrul proiectului „Collaborative Entrepreneurial Education”, codul Proiectului 2SOFT/1.1/1, finanțat din sursele fondului Uniunii Europene</w:t>
            </w:r>
          </w:p>
        </w:tc>
      </w:tr>
      <w:tr>
        <w:trPr>
          <w:trHeight w:val="6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Servicii de instruire antreprenorială a studenților ”START-up GENERATION PROGRAM” în cadrul proiectului „Collaborative Entrepreneurial Education”</w:t>
            </w:r>
          </w:p>
        </w:tc>
      </w:tr>
      <w:tr>
        <w:trPr>
          <w:trHeight w:val="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80000000-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instruire antreprenorială pentru subiecte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lanificarea aface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rketing &amp; vânzăr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rganizarea și conducerea echipei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ul 2 Servicii de instruire antreprenorială a studenților ”START-up GENERATION PROGRAM” în cadrul proiectului „Collaborative Entrepreneurial Education”</w:t>
            </w:r>
          </w:p>
        </w:tc>
      </w:tr>
      <w:tr>
        <w:trPr>
          <w:trHeight w:val="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000000-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instruire antreprenorială pentru subiecte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valuarea risc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nagementul financi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naliza economico-fnanciară a întreprinderii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3</Words>
  <Characters>1355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2-03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