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3 G12 – Bădiceni – Baxani – Schineni – Vanțina – G35, raionul Soroc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cds-b3wdp1-MD-169158937788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13 G12 – Bădiceni – Baxani – Schineni – Vanțina – G35, </w:t>
            </w:r>
            <w:r>
              <w:rPr>
                <w:b/>
                <w:bCs/>
                <w:color w:val="000000"/>
                <w:lang w:eastAsia="ro-RO"/>
              </w:rPr>
              <w:t>raionul Soro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0 752 9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0 752 9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10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0 7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278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937788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79</Words>
  <Characters>7293</Characters>
  <CharactersWithSpaces>855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55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