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0" w:name="_Hlk126056936"/>
            <w:bookmarkEnd w:id="0"/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FF0000"/>
              </w:rPr>
              <w:t xml:space="preserve">LOT II </w:t>
            </w:r>
            <w:r>
              <w:rPr/>
              <w:t>Piese de schimb și preparate lubrificante Autobuz ZAZ-I-VAN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  <w:t>Reductor spat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Cutie de vetez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Trusa de reparație a motorulu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Acunulator100 A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Total  Lotul 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26056936"/>
            <w:bookmarkStart w:id="2" w:name="_Hlk126056936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4</Words>
  <Characters>260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1:00Z</dcterms:created>
  <dc:creator>Natalia</dc:creator>
  <dc:description/>
  <dc:language>en-US</dc:language>
  <cp:lastModifiedBy>svetlana Gurgurov</cp:lastModifiedBy>
  <dcterms:modified xsi:type="dcterms:W3CDTF">2023-01-31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